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的幸福一家人共筑温馨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，一个古老而又充满活力的城市，它不仅拥有悠久的历史文化，更有着深厚的生活情调。在这里，有一家人，他们以自己的方式，创造了属于他们的幸福。</w:t>
      </w:r>
      <w:r>
        <w:rPr>
          <w:sz w:val="32"/>
          <w:szCs w:val="32"/>
        </w:rPr>
        <w:t>&lt;/p&gt;&lt;p&gt;&lt;img src="/static-img/XOV34aqHUkof7GgPpXAqHMGH04rWMqo66Qeq_zYOmTus6Ve_N3qSKzvhZJmgi_KL.png"&gt;&lt;/p&gt;&lt;p&gt;</w:t>
      </w:r>
      <w:r>
        <w:rPr>
          <w:sz w:val="32"/>
          <w:szCs w:val="32"/>
        </w:rPr>
        <w:t>段落一：幸福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鄂州市区的一条小巷里，有一间简洁温馨的小屋，是这家人的栖息之所。阳光透过窗户洒在桌上堆放着各种书籍和日常用品中，每个角落都散发着家的温暖。这个家庭由父亲、母亲和两个孩子组成，他们共同努力，为彼此营造了一个宁静而又充满爱意的环境。</w:t>
      </w:r>
      <w:r>
        <w:rPr>
          <w:sz w:val="32"/>
          <w:szCs w:val="32"/>
        </w:rPr>
        <w:t>&lt;/p&gt;&lt;p&gt;&lt;img src="/static-img/sLiPRZYp4ZHF2IJ6s3Iyg8GH04rWMqo66Qeq_zYOmTuNr_2zaUWMHIhqasQ0IoKriVrfo8illShcu2X5yqsHI3moG7UvAgYNGTShSVmvHjaXCN7QP6ggQGl6q5s3qzM5aFhHtZbytq6tFy9U_Zz0HwZnbjYBC-HI9-xd1MMUPAMKG-5_L4XbT4iMrH4Bors9.png"&gt;&lt;/p&gt;&lt;p&gt;</w:t>
      </w:r>
      <w:r>
        <w:rPr>
          <w:sz w:val="32"/>
          <w:szCs w:val="32"/>
        </w:rPr>
        <w:t>段落二：亲情与汗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，父亲提前起来为全家做早餐。他是当地的一个农民，在他的菜园里种植着各种蔬菜瓜果，为邻居们提供新鲜食材。这份辛勤劳动不仅让他感到自豪，也让他的妻子和孩子们感受到家的安全感。而母亲则是一名教师，她每天忙碌于教书，但仍然能抽出时间陪伴孩子们学习或一起做饭，这份关心让孩子们觉得自己是世界上最特别的人。</w:t>
      </w:r>
      <w:r>
        <w:rPr>
          <w:sz w:val="32"/>
          <w:szCs w:val="32"/>
        </w:rPr>
        <w:t>&lt;/p&gt;&lt;p&gt;&lt;img src="/static-img/WzUjjo5ypRlN1B55XEG1EcGH04rWMqo66Qeq_zYOmTuNr_2zaUWMHIhqasQ0IoKriVrfo8illShcu2X5yqsHI3moG7UvAgYNGTShSVmvHjaXCN7QP6ggQGl6q5s3qzM5aFhHtZbytq6tFy9U_Zz0HwZnbjYBC-HI9-xd1MMUPAMKG-5_L4XbT4iMrH4Bors9.png"&gt;&lt;/p&gt;&lt;p&gt;</w:t>
      </w:r>
      <w:r>
        <w:rPr>
          <w:sz w:val="32"/>
          <w:szCs w:val="32"/>
        </w:rPr>
        <w:t>段落三：教育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时，我们对“幸福”这个词往往理解得很简单，就是父母给我们买好玩的东西。但随着年龄增长，我们才逐渐明白真正的幸福来自于健康快乐的心灵，以及知识带来的无限可能。在这个家庭中，每个人都重视教育，不论是在学校还是在生活中，都在不断学习新知。父亲通过读书了解农业技术，让自己的作物更加丰收；母亲利用业余时间参加成人继续教育提升自身水平；而两个孩子也积极向导师请教，用他们自己的方法解决问题。</w:t>
      </w:r>
      <w:r>
        <w:rPr>
          <w:sz w:val="32"/>
          <w:szCs w:val="32"/>
        </w:rPr>
        <w:t>&lt;/p&gt;&lt;p&gt;&lt;img src="/static-img/WlROgFq3mpLiVlbtl6kcc8GH04rWMqo66Qeq_zYOmTuNr_2zaUWMHIhqasQ0IoKriVrfo8illShcu2X5yqsHI3moG7UvAgYNGTShSVmvHjaXCN7QP6ggQGl6q5s3qzM5aFhHtZbytq6tFy9U_Zz0HwZnbjYBC-HI9-xd1MMUPAMKG-5_L4XbT4iMrH4Bors9.png"&gt;&lt;/p&gt;&lt;p&gt;</w:t>
      </w:r>
      <w:r>
        <w:rPr>
          <w:sz w:val="32"/>
          <w:szCs w:val="32"/>
        </w:rPr>
        <w:t>段落四：共筑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当灯火通明的时候，全家围坐在客厅里，一边享用晚餐，一边分享白天发生的事情。这是一个相互倾听、共同成长的地方。一位年轻人讲述了一天学到的新知识，另一位兴奋地描述了今天完成的一个项目。这样的交流不仅增进了彼此之间的情感纽带，也激励大家追求更高目标。</w:t>
      </w:r>
      <w:r>
        <w:rPr>
          <w:sz w:val="32"/>
          <w:szCs w:val="32"/>
        </w:rPr>
        <w:t>&lt;/p&gt;&lt;p&gt;&lt;img src="/static-img/PXrQtaR6H2LZBLEr5TNgEcGH04rWMqo66Qeq_zYOmTuNr_2zaUWMHIhqasQ0IoKriVrfo8illShcu2X5yqsHI3moG7UvAgYNGTShSVmvHjaXCN7QP6ggQGl6q5s3qzM5aFhHtZbytq6tFy9U_Zz0HwZnbjYBC-HI9-xd1MMUPAMKG-5_L4XbT4iMrH4Bors9.png"&gt;&lt;/p&gt;&lt;p&gt;</w:t>
      </w:r>
      <w:r>
        <w:rPr>
          <w:sz w:val="32"/>
          <w:szCs w:val="32"/>
        </w:rPr>
        <w:t>段落五：社会责任与同理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关注家庭内部事务，这个家族还深思熟虑地参与到社区服务中来。每逢节假日，他们都会组织一次慈善活动，如捐赠食品、帮助清洁公共场所等。这使得他们认识到了外界需要帮助，而这种自愿服务也培养了大家对社会负责的情怀，让他们明白只有大家携手合作才能构建一个更加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幸福一家人鄂州”并非只是一句空洞的话语，而是一个由真实生活中的汗水浇灌生长出来的事实象征。在这个充满爱意的小屋内，无论是工作、学习还是社交，都被包裹在温暖的情感之中，那里的每一个人都是彼此生命路上的重要伙伴。</w:t>
      </w:r>
      <w:r>
        <w:rPr>
          <w:sz w:val="32"/>
          <w:szCs w:val="32"/>
        </w:rPr>
        <w:t>&lt;/p&gt;&lt;p&gt;&lt;a href = "/doc/558220-</w:t>
      </w:r>
      <w:r>
        <w:rPr>
          <w:sz w:val="32"/>
          <w:szCs w:val="32"/>
        </w:rPr>
        <w:t>鄂州的幸福一家人共筑温馨生活</w:t>
      </w:r>
      <w:r>
        <w:rPr>
          <w:sz w:val="32"/>
          <w:szCs w:val="32"/>
        </w:rPr>
        <w:t>.doc" rel="alternate" download="558220-</w:t>
      </w:r>
      <w:r>
        <w:rPr>
          <w:sz w:val="32"/>
          <w:szCs w:val="32"/>
        </w:rPr>
        <w:t>鄂州的幸福一家人共筑温馨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