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解析娇妻卧室含辱迎接领导的电影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解析：娇妻卧室含辱迎接领导的电影背后故事</w:t>
      </w:r>
      <w:r>
        <w:rPr>
          <w:sz w:val="32"/>
          <w:szCs w:val="32"/>
        </w:rPr>
        <w:t>&lt;/p&gt;&lt;p&gt;&lt;img src="/static-img/EgntSesHedqvAA1OhAJluClArC9sO6_BPfJWqi1xole5RhJhi_ra-5UkeNu9szvU.jpg"&gt;&lt;/p&gt;&lt;p&gt;</w:t>
      </w:r>
      <w:r>
        <w:rPr>
          <w:sz w:val="32"/>
          <w:szCs w:val="32"/>
        </w:rPr>
        <w:t>在众多电影中，有一类题材经常引起观众的好奇和讨论，那就是关于“娇妻卧室含辱迎接领导”的剧情。这样的场景通常与家庭伦理、权力斗争等主题紧密相连，往往也伴随着深层次的情感纠葛和社会现实的反映。那么，这样的电影又是哪部呢？今天，我们就来一起探索一下这类影片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与个人选择</w:t>
      </w:r>
      <w:r>
        <w:rPr>
          <w:sz w:val="32"/>
          <w:szCs w:val="32"/>
        </w:rPr>
        <w:t>&lt;/p&gt;&lt;p&gt;&lt;img src="/static-img/yph4XNgzzO70cS8Y3uhFAilArC9sO6_BPfJWqi1xolc7d9G4RmS5iNP7J42I7NIc5bQaj7pZbnmUgNVYNXxe-pK9N0Hyo5MennuHYIOzlh674bjAMb8IgvQPwEeI_AK49z7t9fEvW_FFqqlEzlTB1Ib-bgrx-UtJG4Yp9P51nGkfAubZvHBHYpiyomY-L7Hh.jpg"&gt;&lt;/p&gt;&lt;p&gt;</w:t>
      </w:r>
      <w:r>
        <w:rPr>
          <w:sz w:val="32"/>
          <w:szCs w:val="32"/>
        </w:rPr>
        <w:t>首先，我们要明白的是，“娇妻卧室含辱迎接领导”这一情节并不仅仅是一个简单的性别角色扮演，它更深层次地揭示了社会结构中的不平等，以及个人在这种结构下所面临的选择和压力。在某些情况下，女性可能因为生育能力、家庭责任或者其他原因而处于弱势状态，而这些弱势则可能被利用或被强加给她们。这也是为什么这样的情节在很多电影中会出现，因为它触及了人性的底线，同时也让我们对现实世界有更多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中的权力游戏</w:t>
      </w:r>
      <w:r>
        <w:rPr>
          <w:sz w:val="32"/>
          <w:szCs w:val="32"/>
        </w:rPr>
        <w:t>&lt;/p&gt;&lt;p&gt;&lt;img src="/static-img/eDFzja2Q4axHxMHjYQkJFClArC9sO6_BPfJWqi1xolc7d9G4RmS5iNP7J42I7NIc5bQaj7pZbnmUgNVYNXxe-pK9N0Hyo5MennuHYIOzlh674bjAMb8IgvQPwEeI_AK49z7t9fEvW_FFqqlEzlTB1Ib-bgrx-UtJG4Yp9P51nGkfAubZvHBHYpiyomY-L7Hh.jpg"&gt;&lt;/p&gt;&lt;p&gt;</w:t>
      </w:r>
      <w:r>
        <w:rPr>
          <w:sz w:val="32"/>
          <w:szCs w:val="32"/>
        </w:rPr>
        <w:t>家是每个人的根基，但同时也是力量斗争的地方。无论是在现代都市还是传统农村，每个家庭都有自己的规矩和权力分配。在一些文化背景下，男性作为家庭主导者，其言行举止往往受到特别关注。而当一个“娇妻”在卧室中含辱迎接领导时，她所体现出来的不是单纯的服从，而是一种复杂的情感状态——既包含了一定的自愿，也融入了对外界环境的一种适应。如果将这种情景放大到整个社会，从宏观上看，就是一种微妙但有效的手段，用以维持家族内部秩序或是提升自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身份转换</w:t>
      </w:r>
      <w:r>
        <w:rPr>
          <w:sz w:val="32"/>
          <w:szCs w:val="32"/>
        </w:rPr>
        <w:t>&lt;/p&gt;&lt;p&gt;&lt;img src="/static-img/tF-gStZ1fAqG0Vnbug5zvilArC9sO6_BPfJWqi1xolc7d9G4RmS5iNP7J42I7NIc5bQaj7pZbnmUgNVYNXxe-pK9N0Hyo5MennuHYIOzlh674bjAMb8IgvQPwEeI_AK49z7t9fEvW_FFqqlEzlTB1Ib-bgrx-UtJG4Yp9P51nGkfAubZvHBHYpiyomY-L7Hh.jpg"&gt;&lt;/p&gt;&lt;p&gt;</w:t>
      </w:r>
      <w:r>
        <w:rPr>
          <w:sz w:val="32"/>
          <w:szCs w:val="32"/>
        </w:rPr>
        <w:t>在处理这个题材时，一些导演通过角色设定展现出不同的人物性格特点，比如说，“娇妻”的性格可以表现得温顺柔软，但是同时也透露出一种坚韧不拔。她可能内心深处拥有独立思考和自我价值判断，但为了维护家庭稳定，她不得不进行一定程度上的妥协。这使得观众能够更加细致地去理解人物心理，不仅仅是一味地表面上看到她的姿态，还能感受到她内心深处潜藏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叙事技巧</w:t>
      </w:r>
      <w:r>
        <w:rPr>
          <w:sz w:val="32"/>
          <w:szCs w:val="32"/>
        </w:rPr>
        <w:t>&lt;/p&gt;&lt;p&gt;&lt;img src="/static-img/O4RO-4UVxjb5LPCwYyXp8SlArC9sO6_BPfJWqi1xolc7d9G4RmS5iNP7J42I7NIc5bQaj7pZbnmUgNVYNXxe-pK9N0Hyo5MennuHYIOzlh674bjAMb8IgvQPwEeI_AK49z7t9fEvW_FFqqlEzlTB1Ib-bgrx-UtJG4Yp9P51nGkfAubZvHBHYpiyomY-L7Hh.png"&gt;&lt;/p&gt;&lt;p&gt;</w:t>
      </w:r>
      <w:r>
        <w:rPr>
          <w:sz w:val="32"/>
          <w:szCs w:val="32"/>
        </w:rPr>
        <w:t>对于这样一个敏感且复杂的话题，影视作品需要用到高超的手法来呈现。一方面，要确保故事逻辑合理，让剧情自然流畅；另一方面，要避免过度煽动或者偏颇，以免影响观众的心理共鸣。此外，对角色的刻画尤为关键，如果没有足够扎实的人物塑造，这样的场景很容易变成幽默效果而失去了原本想要传达的心境。而好的叙事手法则能够让观众在欣赏这类内容时，不仅感到惊讶，而且能够触发他们对同样问题进行自己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的行为规范以及价值取向决定了人们如何看待“娇妻”这一形象。在西方国家，可能会有人认为这样的行为是不符合现代文明标准；然而，在东亚某些地区，这种礼仪习俗历史悠久，是一部分社交互动中的必然环节。因此，当我们谈论这样一个话题时，就必须考虑到文化差异，并尝试跨越语言障碍，将我们的认识分享给全球各地的人们，从而促进国际间更深入、更包容的地球村精神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艺术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在讨论“娇妻卧室含辱迎接领导是哪部电影”的过程中，最终得到答案并非只是解决谜团，更重要的是发现其中蕴藏的问题意识。通过分析这些作品，我们可以获得关于人类社会关系、道德伦理以及个人自由选择等多方面的问题见解。在观看这样的电影时，即便它们带有一定的娱乐色彩，但其真正之美却恰恰源于它触及到了我们的灵魂核心，使我们陷入沉思之中，为自己的人生目标重新审视再三。</w:t>
      </w:r>
      <w:r>
        <w:rPr>
          <w:sz w:val="32"/>
          <w:szCs w:val="32"/>
        </w:rPr>
        <w:t>&lt;/p&gt;&lt;p&gt;&lt;a href = "/doc/558044-</w:t>
      </w:r>
      <w:r>
        <w:rPr>
          <w:sz w:val="32"/>
          <w:szCs w:val="32"/>
        </w:rPr>
        <w:t>影视解析娇妻卧室含辱迎接领导的电影背后故事</w:t>
      </w:r>
      <w:r>
        <w:rPr>
          <w:sz w:val="32"/>
          <w:szCs w:val="32"/>
        </w:rPr>
        <w:t>.doc" rel="alternate" download="558044-</w:t>
      </w:r>
      <w:r>
        <w:rPr>
          <w:sz w:val="32"/>
          <w:szCs w:val="32"/>
        </w:rPr>
        <w:t>影视解析娇妻卧室含辱迎接领导的电影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