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课室内外一位老师的全程视频指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课室内外：一位老师的全程视频指导</w:t>
      </w:r>
      <w:r>
        <w:rPr>
          <w:sz w:val="32"/>
          <w:szCs w:val="32"/>
        </w:rPr>
        <w:t>&lt;/p&gt;&lt;p&gt;&lt;img src="/static-img/u99HbIMGp6GRUeLlnyWdMgqjGH_w8J1HnPP2dPyKdv7uq3KwsBLkz22KjpKbuWZF.jpg"&gt;&lt;/p&gt;&lt;p&gt;</w:t>
      </w:r>
      <w:r>
        <w:rPr>
          <w:sz w:val="32"/>
          <w:szCs w:val="32"/>
        </w:rPr>
        <w:t>在现代快节奏生活中，寻找一种能够帮助我们放松身心、恢复活力和平衡的方式是越来越多的人所追求。瑜伽作为一种古老而神秘的东方文化，在全球范围内逐渐流行开来，不仅仅是一种身体锻炼，更是一种精神修养。今天，我们要探讨的是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课老师一节课视频”，这不仅意味着观看了某位瑜伽教师的一次课程，更深层次上，它代表了一种学习、体验和分享知识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瑜伽</w:t>
      </w:r>
      <w:r>
        <w:rPr>
          <w:sz w:val="32"/>
          <w:szCs w:val="32"/>
        </w:rPr>
        <w:t>&lt;/p&gt;&lt;p&gt;&lt;img src="/static-img/CsJWUW9n9mmXbyT9NkaCGAqjGH_w8J1HnPP2dPyKdv4jflBGsm7V5tQ-sB-M6u633aCZL-Ov6KWhAenQobZdpvlFuyuF1VHue2coArE7iutLdLr0OuXANxhPwXYK8jz_1nYiPhQS-O9SE_NgDbL1xFqas6URx7M6rVygKHJzdRDE5mNI3yw2zuT3tV__1L52.jpg"&gt;&lt;/p&gt;&lt;p&gt;</w:t>
      </w:r>
      <w:r>
        <w:rPr>
          <w:sz w:val="32"/>
          <w:szCs w:val="32"/>
        </w:rPr>
        <w:t>首先，让我们从什么是瑜伽开始。这是一门源自印度的传统练习，其目的是通过物理姿势（阿散拉），呼吸控制（普兰雅）和冥想等手段，以达到身心健康与灵魂解脱的目标。它强调整合身体各部分，增进体质，同时也能提高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视频教程</w:t>
      </w:r>
      <w:r>
        <w:rPr>
          <w:sz w:val="32"/>
          <w:szCs w:val="32"/>
        </w:rPr>
        <w:t>&lt;/p&gt;&lt;p&gt;&lt;img src="/static-img/TzJyQHYDIznpobn8SYfTBwqjGH_w8J1HnPP2dPyKdv4jflBGsm7V5tQ-sB-M6u633aCZL-Ov6KWhAenQobZdpvlFuyuF1VHue2coArE7iutLdLr0OuXANxhPwXYK8jz_1nYiPhQS-O9SE_NgDbL1xFqas6URx7M6rVygKHJzdRDE5mNI3yw2zuT3tV__1L52.jpg"&gt;&lt;/p&gt;&lt;p&gt;</w:t>
      </w:r>
      <w:r>
        <w:rPr>
          <w:sz w:val="32"/>
          <w:szCs w:val="32"/>
        </w:rPr>
        <w:t>如果你是一个想要尝试但不确定如何开始或缺乏实际指导的地方，那么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视频将会成为你的宝贵资源。在这个过程中，你可以看到每个动作如何进行，从基本到更高级别动作，每一步都有细致入微地解释。你可以根据自己的情况调整难度，从而避免受伤，同时确保能够最大限度地享受这项运动带来的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与实践相结合</w:t>
      </w:r>
      <w:r>
        <w:rPr>
          <w:sz w:val="32"/>
          <w:szCs w:val="32"/>
        </w:rPr>
        <w:t>&lt;/p&gt;&lt;p&gt;&lt;img src="/static-img/0qj-hoa4oGLmCb9cHwiS8gqjGH_w8J1HnPP2dPyKdv4jflBGsm7V5tQ-sB-M6u633aCZL-Ov6KWhAenQobZdpvlFuyuF1VHue2coArE7iutLdLr0OuXANxhPwXYK8jz_1nYiPhQS-O9SE_NgDbL1xFqas6URx7M6rVygKHJzdRDE5mNI3yw2zuT3tV__1L52.jpg"&gt;&lt;/p&gt;&lt;p&gt;</w:t>
      </w:r>
      <w:r>
        <w:rPr>
          <w:sz w:val="32"/>
          <w:szCs w:val="32"/>
        </w:rPr>
        <w:t>理论上的理解总是需要通过实践来检验。而在没有专业指导的情况下，一个好的视频教程就像是拥有专家指导者一样，它能让你在家里舒适地完成所有步骤，无需担心打扰他人，也无需投入额外资金去参加正式课程。此外，这样做还能让你更加自信，因为你知道自己正在按照正确的方法练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化定制计划</w:t>
      </w:r>
      <w:r>
        <w:rPr>
          <w:sz w:val="32"/>
          <w:szCs w:val="32"/>
        </w:rPr>
        <w:t>&lt;/p&gt;&lt;p&gt;&lt;img src="/static-img/9g5Zexb3QpFgm1Wo5qLBlQqjGH_w8J1HnPP2dPyKdv4jflBGsm7V5tQ-sB-M6u633aCZL-Ov6KWhAenQobZdpvlFuyuF1VHue2coArE7iutLdLr0OuXANxhPwXYK8jz_1nYiPhQS-O9SE_NgDbL1xFqas6URx7M6rVygKHJzdRDE5mNI3yw2zuT3tV__1L52.jpg"&gt;&lt;/p&gt;&lt;p&gt;</w:t>
      </w:r>
      <w:r>
        <w:rPr>
          <w:sz w:val="32"/>
          <w:szCs w:val="32"/>
        </w:rPr>
        <w:t>对于那些已经有一定基础或者对特定部位感兴趣的人来说，这些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到的视频通常包含不同水平和风格的大量选择。比如，如果你特别关注背部伸展，那么只需要挑选针对这一部分内容的教学即可。如果你想要改善脊柱曲线，可以找到专为此目的设计的一系列动作。不论你的需求是什么，都有可能找到最符合自己的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交流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身提升之外，一旦加入了这个学习网络，你也会发现周围还有许多志同道合的人。当他们分享他们自己学习过程中的经验时，你也会受到启发。而当遇到困难或疑问时，他们提供的情感支持也是不可多得的一份礼物。这些互助关系正是在于这种信息共享与情感联系，使得原本单纯的一个人的活动变得充满意义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如今任何时候都可以轻易获取到最新最好的教育资源。这意味着，不管你的位置如何，只要有网，就能实现无距离限制地接触到世界各地优秀师傅们提供的优质内容。这不只是关于技术更新，而更是人类社会向更加开放包容发展的一大趋势，即便是在这样快速变化的地球上，我们依然能够找到属于自己的那片宁静空间，用以磨砺我们的灵魂，并将其传递给后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课老师一节课视频”并非简单的事务，它代表了一种跨越时间空間，与世界各界沟通思想交流的心愿，以及勇于探索新知、新技能，并将其融入日常生活中的决心。在这个数字时代，让我们用这样的方式去丰富自己，也去影响他人吧！</w:t>
      </w:r>
      <w:r>
        <w:rPr>
          <w:sz w:val="32"/>
          <w:szCs w:val="32"/>
        </w:rPr>
        <w:t>&lt;/p&gt;&lt;p&gt;&lt;a href = "/doc/557939-</w:t>
      </w:r>
      <w:r>
        <w:rPr>
          <w:sz w:val="32"/>
          <w:szCs w:val="32"/>
        </w:rPr>
        <w:t>瑜伽课室内外一位老师的全程视频指导</w:t>
      </w:r>
      <w:r>
        <w:rPr>
          <w:sz w:val="32"/>
          <w:szCs w:val="32"/>
        </w:rPr>
        <w:t>.doc" rel="alternate" download="557939-</w:t>
      </w:r>
      <w:r>
        <w:rPr>
          <w:sz w:val="32"/>
          <w:szCs w:val="32"/>
        </w:rPr>
        <w:t>瑜伽课室内外一位老师的全程视频指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