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守护的不只是生命还是信任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体系中，医生不仅是专业知识和技术的承载者，更是患者最亲近的朋友。他们用自己的双手挽救着生命，用无私的心灵倾听着患者的烦恼。在这个充满挑战与困难的职业道路上，有一位医生，他叫梁医生，不可以不要。</w:t>
      </w:r>
      <w:r>
        <w:rPr>
          <w:sz w:val="32"/>
          <w:szCs w:val="32"/>
        </w:rPr>
        <w:t>&lt;/p&gt;&lt;p&gt;&lt;img src="/static-img/wGfGVz3EZ1fnWa7A3ptINFaxwV1WFa1JT3-1yATC2Ho7T-0NJNhS5vF1Y-Aob0X6.jpg"&gt;&lt;/p&gt;&lt;p&gt;</w:t>
      </w:r>
      <w:r>
        <w:rPr>
          <w:sz w:val="32"/>
          <w:szCs w:val="32"/>
        </w:rPr>
        <w:t>首先，从医学知识到临床实践，梁医生的专业素养让人敬佩。他拥有扎实的医学理论基础，加之丰富的人际沟通技巧，使得他能够准确诊断病情，并制定出有效治疗方案。每一次复查，每一次调整药物，都充分体现了他对工作认真的态度和细致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急救场景下，梁医生的冷静与果敢展现了一个真正英雄模范。他能在紧张压力下迅速分析情况，对症取药，无论是心脏骤停还是呼吸衰竭，他都能迅速作出反应。这一切都是基于对生命价值深刻理解和对责任感坚定的履行。</w:t>
      </w:r>
      <w:r>
        <w:rPr>
          <w:sz w:val="32"/>
          <w:szCs w:val="32"/>
        </w:rPr>
        <w:t>&lt;/p&gt;&lt;p&gt;&lt;img src="/static-img/HewRl37TliCzWYsrmr4JmVaxwV1WFa1JT3-1yATC2HoO6mFOP3qlmz3Z-57foV9zui5a69kUDZeMX0Uz1hvjxuhfcqdJnizDamUbyFRSh9D9EfYeng1Bu017WLqaieC9FZu7R0JoFrMeAQZldqgOTatT5F6IVdmMJQSAtDn1fsgBSEmVQV7QkLGFVEGHCDz0ylf2dLR2bEjqCEY40-BCFg.jpg"&gt;&lt;/p&gt;&lt;p&gt;</w:t>
      </w:r>
      <w:r>
        <w:rPr>
          <w:sz w:val="32"/>
          <w:szCs w:val="32"/>
        </w:rPr>
        <w:t>再者，在心理支持方面，梁医生也是一个专家。他知道疾病带来的不仅是身体上的痛苦，还有心理上的压力，因此他总是在适当的时候给予患者鼓励，让他们感觉到不是孤单一人。在那些黑暗时分，是他的温暖语句让人们找到了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团队合作能力也是梁医生的亮点之一。作为医院内的一个核心成员，他总是在团队会议上提出建设性意见，在实际操作中协助其他同事解决问题。而且，即便面对高强度工作，也从未见过他消极怠工或推卸责任，这种精神激励着周围的人，为医院树立了榜样。</w:t>
      </w:r>
      <w:r>
        <w:rPr>
          <w:sz w:val="32"/>
          <w:szCs w:val="32"/>
        </w:rPr>
        <w:t>&lt;/p&gt;&lt;p&gt;&lt;img src="/static-img/5ygU0UH6U5JC8TafeHmWF1axwV1WFa1JT3-1yATC2HoO6mFOP3qlmz3Z-57foV9zui5a69kUDZeMX0Uz1hvjxuhfcqdJnizDamUbyFRSh9D9EfYeng1Bu017WLqaieC9FZu7R0JoFrMeAQZldqgOTatT5F6IVdmMJQSAtDn1fsgBSEmVQV7QkLGFVEGHCDz0ylf2dLR2bEjqCEY40-BCFg.jpg"&gt;&lt;/p&gt;&lt;p&gt;</w:t>
      </w:r>
      <w:r>
        <w:rPr>
          <w:sz w:val="32"/>
          <w:szCs w:val="32"/>
        </w:rPr>
        <w:t>同时，社会服务也是一部分重要内容。梁医生参与社区健康教育活动，与居民交流健康知识，对于预防疾病起到了积极作用。此外，他还积极参与志愿服务，为偏远地区提供免费医疗帮助。这使得更多的人了解到医疗资源并非只限于城市，而是一个公平共享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人文关怀。在这个快速变化、竞争激烈的大环境中，不少同行选择了离开。但对于如梁醫生这样的优秀人才来说，他们选择留下，因为这里有尊严，有荣誉，更有改变命运的小小希望。当我们说“梁醫生不能不要”，其实就是在表达一种信任，一种依赖，以及一种渴望——希望有一天，我们身边总会有人像这样守护我们的身心健康，就像守护我们生活的一切一样不可或缺。</w:t>
      </w:r>
      <w:r>
        <w:rPr>
          <w:sz w:val="32"/>
          <w:szCs w:val="32"/>
        </w:rPr>
        <w:t>&lt;/p&gt;&lt;p&gt;&lt;img src="/static-img/IcxMAqWsjP4EKB1kF_xZzVaxwV1WFa1JT3-1yATC2HoO6mFOP3qlmz3Z-57foV9zui5a69kUDZeMX0Uz1hvjxuhfcqdJnizDamUbyFRSh9D9EfYeng1Bu017WLqaieC9FZu7R0JoFrMeAQZldqgOTatT5F6IVdmMJQSAtDn1fsgBSEmVQV7QkLGFVEGHCDz0ylf2dLR2bEjqCEY40-BCFg.jpg"&gt;&lt;/p&gt;&lt;p&gt;&lt;a href = "/doc/557774-</w:t>
      </w:r>
      <w:r>
        <w:rPr>
          <w:sz w:val="32"/>
          <w:szCs w:val="32"/>
        </w:rPr>
        <w:t>医生守护的不只是生命还是信任与责任</w:t>
      </w:r>
      <w:r>
        <w:rPr>
          <w:sz w:val="32"/>
          <w:szCs w:val="32"/>
        </w:rPr>
        <w:t>.doc" rel="alternate" download="557774-</w:t>
      </w:r>
      <w:r>
        <w:rPr>
          <w:sz w:val="32"/>
          <w:szCs w:val="32"/>
        </w:rPr>
        <w:t>医生守护的不只是生命还是信任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