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四面虎揭秘其最新藏身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四面虎：揭秘其最新藏身之地</w:t>
      </w:r>
      <w:r>
        <w:rPr>
          <w:sz w:val="32"/>
          <w:szCs w:val="32"/>
        </w:rPr>
        <w:t>&lt;/p&gt;&lt;p&gt;&lt;img src="/static-img/ybkzBQAOIGZ_hQ_zDgUOJzE3BIU2CuH-1gGdADIHxLof8oW7-VX0cCJRH19_vRa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春天，一条消息迅速在网络上传开——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”这个问题似乎成为了众人关注的话题。四面虎，作为警方长期追捕的逃犯，在多次变换身份和躲避警察之后，又一次改变了自己的行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第一次关于“四面虎”的寻址猜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其曾被推断为某个城市的高楼大厦中间的一间普通公寓。虽然当时的猜测未能得到证实，但它却让人们对这名神秘人物产生了更深入的兴趣。</w:t>
      </w:r>
      <w:r>
        <w:rPr>
          <w:sz w:val="32"/>
          <w:szCs w:val="32"/>
        </w:rPr>
        <w:t>&lt;/p&gt;&lt;p&gt;&lt;img src="/static-img/Eg6VbJe4eUYICjcjtcSyVTE3BIU2CuH-1gGdADIHxLp7Baj87HIAArMku1Cv945UiQs-xFr5ekSuHR53jS89XquwqlzDX7TcA8ebFsGnMgaMK7O6escBunt447xrMLdfzn0NjBkvVTBG1XmwgsEyWuwLUWee2-5SXkKRT5bPP8Q.jpg"&gt;&lt;/p&gt;&lt;p&gt;</w:t>
      </w:r>
      <w:r>
        <w:rPr>
          <w:sz w:val="32"/>
          <w:szCs w:val="32"/>
        </w:rPr>
        <w:t>就像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案例一样，那一年有消息称四面虎可能躲藏在一个偏远的小镇上。但随着警方加强巡逻和居民举报，该小镇也很快成了搜查范围内的一个热点区域，直到最终证明是假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的谜团，专家们提出了多种可能性。一种观点认为，它可能会选择那些不常被注意的地方，比如一些偏远地区或小城镇。另一种则认为，由于现代技术使得隐蔽变得更加困难，所以它可能会采取更加极端的手段，比如伪装成一位普通市民，以此来混淆视听。</w:t>
      </w:r>
      <w:r>
        <w:rPr>
          <w:sz w:val="32"/>
          <w:szCs w:val="32"/>
        </w:rPr>
        <w:t>&lt;/p&gt;&lt;p&gt;&lt;img src="/static-img/Jber2QAwFABxCqN5dGzQ6DE3BIU2CuH-1gGdADIHxLp7Baj87HIAArMku1Cv945UiQs-xFr5ekSuHR53jS89XquwqlzDX7TcA8ebFsGnMgaMK7O6escBunt447xrMLdfzn0NjBkvVTBG1XmwgsEyWuwLUWee2-5SXkKRT5bPP8Q.jpg"&gt;&lt;/p&gt;&lt;p&gt;</w:t>
      </w:r>
      <w:r>
        <w:rPr>
          <w:sz w:val="32"/>
          <w:szCs w:val="32"/>
        </w:rPr>
        <w:t>尽管如此，每当新的线索出现，都会引起广泛讨论，并且吸引无数媒体和公众参与其中。这不仅展示了现代社会对真相探寻的一股巨大力量，也反映出人类对于悬疑故事永恒欲望的一部分。在这个过程中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这一问题，不仅成为了一场公共事件，更是一场智慧与勇气之间较量的大戏。</w:t>
      </w:r>
      <w:r>
        <w:rPr>
          <w:sz w:val="32"/>
          <w:szCs w:val="32"/>
        </w:rPr>
        <w:t>&lt;/p&gt;&lt;p&gt;&lt;a href = "/doc/557648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四面虎揭秘其最新藏身之地</w:t>
      </w:r>
      <w:r>
        <w:rPr>
          <w:sz w:val="32"/>
          <w:szCs w:val="32"/>
        </w:rPr>
        <w:t>.doc" rel="alternate" download="557648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四面虎揭秘其最新藏身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