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记忆之谜探索健忘村的秘密与迅雷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座被称为“健忘村”的古老聚落，据说这里的人们都患有严重的记忆丧失症。他们无法回忆起自己的过去，连日常生活中的琐事也难以保持在脑海中。这个神秘的村庄吸引了无数好奇心旺盛的人前来探索，其背后的秘密更是让人着迷。</w:t>
      </w:r>
      <w:r>
        <w:rPr>
          <w:sz w:val="32"/>
          <w:szCs w:val="32"/>
        </w:rPr>
        <w:t>&lt;/p&gt;&lt;p&gt;&lt;img src="/static-img/bhxEq0_jMa1m5NvFr1k1xPmyRu_qFV6bhaUppb1UbBpCK6DOVz1qBe41Ke8Jm7o4.jpg"&gt;&lt;/p&gt;&lt;p&gt;</w:t>
      </w:r>
      <w:r>
        <w:rPr>
          <w:sz w:val="32"/>
          <w:szCs w:val="32"/>
        </w:rPr>
        <w:t>健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个村子的记忆丧失是由一种古老的咒语所致。这条咒语据说源自远古时期的一个巫师，他为了报复某位强大的敌人，将其改写成了一种能够消除所有记忆的法术。在一次意外的情况下，这个咒语被误施于整个村子，使得每个人都失去了对过去的一切记忆。</w:t>
      </w:r>
      <w:r>
        <w:rPr>
          <w:sz w:val="32"/>
          <w:szCs w:val="32"/>
        </w:rPr>
        <w:t>&lt;/p&gt;&lt;p&gt;&lt;img src="/static-img/mlJxa_u2F7NvrbBGqPxsHPmyRu_qFV6bhaUppb1UbBqxwZB-9J3o8PDYfSCSFKT_JWkB2p3ksGcTwDLsL32AuIL16qTXxioxHhgp2Ufs0hvzB59qQK1e4Kbhwm6I8euUIRb-593x2HpPSmLtDQ9wTZdXnvyQQkNXawWpnSUlnLUygqA1SGQ1PRsUm_xkabAFFHod32R4Ta6_4NT4sYZgMw.jpg"&gt;&lt;/p&gt;&lt;p&gt;</w:t>
      </w:r>
      <w:r>
        <w:rPr>
          <w:sz w:val="32"/>
          <w:szCs w:val="32"/>
        </w:rPr>
        <w:t>村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健忘村的人们并没有因此而放弃生活，他们学会了依靠直觉和本能来应对世界。他们通过模仿周围人的行为来学习新技能，而不是通过书籍或口头教导。在这种环境下，人们发展出了独特的心理机制，以适应不断变化的地球和社会。</w:t>
      </w:r>
      <w:r>
        <w:rPr>
          <w:sz w:val="32"/>
          <w:szCs w:val="32"/>
        </w:rPr>
        <w:t>&lt;/p&gt;&lt;p&gt;&lt;img src="/static-img/PSijBMHXCSUgHBm6lQhxivmyRu_qFV6bhaUppb1UbBqxwZB-9J3o8PDYfSCSFKT_JWkB2p3ksGcTwDLsL32AuIL16qTXxioxHhgp2Ufs0hvzB59qQK1e4Kbhwm6I8euUIRb-593x2HpPSmLtDQ9wTZdXnvyQQkNXawWpnSUlnLUygqA1SGQ1PRsUm_xkabAFFHod32R4Ta6_4NT4sYZgMw.jpg"&gt;&lt;/p&gt;&lt;p&gt;</w:t>
      </w:r>
      <w:r>
        <w:rPr>
          <w:sz w:val="32"/>
          <w:szCs w:val="32"/>
        </w:rPr>
        <w:t>快速下载与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健忘村历史和文化的人来说，不同的手段可以帮助他们获取信息。互联网上的迅雷下载服务提供了一个平台，让人们可以快速地获取到有关这座“遗忘”小镇的资料、图像以及视频等多种资源。而对于专业研究者来说，他们需要深入分析这些资料，以揭示背后可能存在的问题和解决方案。</w:t>
      </w:r>
      <w:r>
        <w:rPr>
          <w:sz w:val="32"/>
          <w:szCs w:val="32"/>
        </w:rPr>
        <w:t>&lt;/p&gt;&lt;p&gt;&lt;img src="/static-img/2xXcJcTmHL2mo_US9qU-2vmyRu_qFV6bhaUppb1UbBqxwZB-9J3o8PDYfSCSFKT_JWkB2p3ksGcTwDLsL32AuIL16qTXxioxHhgp2Ufs0hvzB59qQK1e4Kbhwm6I8euUIRb-593x2HpPSmLtDQ9wTZdXnvyQQkNXawWpnSUlnLUygqA1SGQ1PRsUm_xkabAFFHod32R4Ta6_4NT4sYZgMw.jpg"&gt;&lt;/p&gt;&lt;p&gt;</w:t>
      </w:r>
      <w:r>
        <w:rPr>
          <w:sz w:val="32"/>
          <w:szCs w:val="32"/>
        </w:rPr>
        <w:t>记忆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此现象非常感兴趣，他们希望能够找到治愈这种疾病的手段。此外，还有心理学家试图理解这一现象如何影响个体的心理状态，以及它是否会导致其他类型的心理健康问题。这一切都需要大量数据和详尽的情报进行分析。</w:t>
      </w:r>
      <w:r>
        <w:rPr>
          <w:sz w:val="32"/>
          <w:szCs w:val="32"/>
        </w:rPr>
        <w:t>&lt;/p&gt;&lt;p&gt;&lt;img src="/static-img/e-laEn6Fp0hSoUF8k31mFfmyRu_qFV6bhaUppb1UbBqxwZB-9J3o8PDYfSCSFKT_JWkB2p3ksGcTwDLsL32AuIL16qTXxioxHhgp2Ufs0hvzB59qQK1e4Kbhwm6I8euUIRb-593x2HpPSmLtDQ9wTZdXnvyQQkNXawWpnSUlnLUygqA1SGQ1PRsUm_xkabAFFHod32R4Ta6_4NT4sYZgMw.jpg"&gt;&lt;/p&gt;&lt;p&gt;</w:t>
      </w:r>
      <w:r>
        <w:rPr>
          <w:sz w:val="32"/>
          <w:szCs w:val="32"/>
        </w:rPr>
        <w:t>旅游观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那些寻求冒险旅行者的来说，健忘村是一个绝佳的地方去探险。不论你想要经历什么样的体验——从徒步穿越荒野到亲近自然，从尝试原始手工艺品制作到参与当地节庆活动——这个地方总能满足你的需求。你不必担心语言障碍，因为这里的大部分交流都是通过身体语言和肢体动作完成的，这使得交流更加直接，也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有一天能够找到治愈所有形式记忆丧失症的手段。但即便如此，那些曾经居住过此地的人们留下的故事仍然值得我们珍惜。它们不仅是人类文明宝贵财富，更是一次深刻思考我们自身身份与意义所在的一次机会。当我们用迅雷下载这些故事时，我们也在为未来的研究者做出贡献，为将来的智慧开辟道路。</w:t>
      </w:r>
      <w:r>
        <w:rPr>
          <w:sz w:val="32"/>
          <w:szCs w:val="32"/>
        </w:rPr>
        <w:t>&lt;/p&gt;&lt;p&gt;&lt;a href = "/doc/557375-</w:t>
      </w:r>
      <w:r>
        <w:rPr>
          <w:sz w:val="32"/>
          <w:szCs w:val="32"/>
        </w:rPr>
        <w:t>村落里的记忆之谜探索健忘村的秘密与迅雷下载</w:t>
      </w:r>
      <w:r>
        <w:rPr>
          <w:sz w:val="32"/>
          <w:szCs w:val="32"/>
        </w:rPr>
        <w:t>.doc" rel="alternate" download="557375-</w:t>
      </w:r>
      <w:r>
        <w:rPr>
          <w:sz w:val="32"/>
          <w:szCs w:val="32"/>
        </w:rPr>
        <w:t>村落里的记忆之谜探索健忘村的秘密与迅雷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