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宫廷阴谋与皇家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hl8PS2_b8qjMAi6sT0qw9Y6VB_Aee7lTY_-pfQap6U4b77KltmItUOjjac3Ac9n8.png"&gt;&lt;/p&gt;&lt;p&gt;</w:t>
      </w:r>
      <w:r>
        <w:rPr>
          <w:sz w:val="32"/>
          <w:szCs w:val="32"/>
        </w:rPr>
        <w:t>她究竟有多少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，道光帝的皇后，同治、光绪两朝的太后，在历史上以其政治影响力和宫廷中的隐私而闻名。然而，除了公开记录之外，她还有一个不为人知的秘密生活，这个秘密生活是由她的个人喜好、情感纠葛以及对帝国未来规划构成。</w:t>
      </w:r>
      <w:r>
        <w:rPr>
          <w:sz w:val="32"/>
          <w:szCs w:val="32"/>
        </w:rPr>
        <w:t>&lt;/p&gt;&lt;p&gt;&lt;img src="/static-img/5fvspAU-C2GXx1-H7aBbK46VB_Aee7lTY_-pfQap6U5MOEqfUXP_mszjT0mqH8gbnhbORJM4R7A3z5Ef3KLkqfaZHstY5xC4GYiq65GnAnUdHD4k0xvcDdotMu1YMSJktQAwE_cbndwmIwWO93F3kliv6HWOMY2ZCeILk_xesmI.jpg"&gt;&lt;/p&gt;&lt;p&gt;</w:t>
      </w:r>
      <w:r>
        <w:rPr>
          <w:sz w:val="32"/>
          <w:szCs w:val="32"/>
        </w:rPr>
        <w:t>宫廷阴谋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掌控大局之后，她开始逐渐将更多的权力集中于自己的手中。她通过嫁祸嫁难的手段消除潜在威胁，将亲信提拔至高位，同时也用心挑拨朝臣之间，以此来巩固自己的地位。她的这些行动让她成为了一种无形但强大的力量，在整个清朝晚期都具有不可小觑的地位。</w:t>
      </w:r>
      <w:r>
        <w:rPr>
          <w:sz w:val="32"/>
          <w:szCs w:val="32"/>
        </w:rPr>
        <w:t>&lt;/p&gt;&lt;p&gt;&lt;img src="/static-img/8wx3OO1rY6h3N50PvT48YY6VB_Aee7lTY_-pfQap6U5MOEqfUXP_mszjT0mqH8gbnhbORJM4R7A3z5Ef3KLkqfaZHstY5xC4GYiq65GnAnUdHD4k0xvcDdotMu1YMSJktQAwE_cbndwmIwWO93F3kliv6HWOMY2ZCeILk_xesmI.png"&gt;&lt;/p&gt;&lt;p&gt;</w:t>
      </w:r>
      <w:r>
        <w:rPr>
          <w:sz w:val="32"/>
          <w:szCs w:val="32"/>
        </w:rPr>
        <w:t>皇家隐私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慈禧在政治上极具影响力，但她的私人生活也是充满了色彩。在她统治时期，她总是要求最精致、高档品质的服饰和装饰，并且非常注重个人仪容打扮。同时，她对于美术收藏也有着浓厚兴趣，不仅收集了大量书画，还设立了专门机构管理这方面的事务。此外，对于园林设计和建筑，也颇有研究，有关文献记载显示她曾多次参与到北京圆明园等重要建筑项目中。</w:t>
      </w:r>
      <w:r>
        <w:rPr>
          <w:sz w:val="32"/>
          <w:szCs w:val="32"/>
        </w:rPr>
        <w:t>&lt;/p&gt;&lt;p&gt;&lt;img src="/static-img/W9osE9l4c8v356W1BLG6PY6VB_Aee7lTY_-pfQap6U5MOEqfUXP_mszjT0mqH8gbnhbORJM4R7A3z5Ef3KLkqfaZHstY5xC4GYiq65GnAnUdHD4k0xvcDdotMu1YMSJktQAwE_cbndwmIwWO93F3kliv6HWOMY2ZCeILk_xesmI.jpg"&gt;&lt;/p&gt;&lt;p&gt;</w:t>
      </w:r>
      <w:r>
        <w:rPr>
          <w:sz w:val="32"/>
          <w:szCs w:val="32"/>
        </w:rPr>
        <w:t>情感世界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的情感世界里，最显著的是对儿子光绪帝的情深父爱。当光绪年幼继承大宝座时，慈禧作为他的监护者，一直坚持要控制国家大政，对于反对的声音则不留余地。但随着时间推移，当光绪逐渐长大并开始独立行事，两人的关系变得越来越紧张。这场内心矛盾最终导致了他们之间深刻分裂，为清末乱局埋下伏笔。</w:t>
      </w:r>
      <w:r>
        <w:rPr>
          <w:sz w:val="32"/>
          <w:szCs w:val="32"/>
        </w:rPr>
        <w:t>&lt;/p&gt;&lt;p&gt;&lt;img src="/static-img/DrTWiWloGbzguPqmEB7y7o6VB_Aee7lTY_-pfQap6U5MOEqfUXP_mszjT0mqH8gbnhbORJM4R7A3z5Ef3KLkqfaZHstY5xC4GYiq65GnAnUdHD4k0xvcDdotMu1YMSJktQAwE_cbndwmIwWO93F3kliv6HWOMY2ZCeILk_xesmI.jpg"&gt;&lt;/p&gt;&lt;p&gt;</w:t>
      </w:r>
      <w:r>
        <w:rPr>
          <w:sz w:val="32"/>
          <w:szCs w:val="32"/>
        </w:rPr>
        <w:t>文化影响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重大贡献，慈禧还对中国文化产生了深远影响。她倡导学习西方先进科技知识，同时又保护传统文化，使得中国能够既保持自身特色，又能适应时代变迁。然而，由于许多文物和艺术品被掠夺或毁坏，大部分关于她本人的历史资料也遭到了破坏，因此我们只能从有限的记录中窥见一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了解了一些关于慈禧及其家庭成员的一些事实，但仍然存在很多未解之谜，比如有关宫廷内部动态、家族财富转移以及更详细的人物心理描写等问题。而这些都是学者们持续研究的话题之一。在新的时代背景下，我们可以借助现代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等方法，更进一步揭开这个古老王朝背后的神秘面纱，从而更加全面地理解这段历史事件发生之前的情况，以及如何演化出现在我们今天所看到的一切结果。</w:t>
      </w:r>
      <w:r>
        <w:rPr>
          <w:sz w:val="32"/>
          <w:szCs w:val="32"/>
        </w:rPr>
        <w:t>&lt;/p&gt;&lt;p&gt;&lt;a href = "/doc/557360-</w:t>
      </w:r>
      <w:r>
        <w:rPr>
          <w:sz w:val="32"/>
          <w:szCs w:val="32"/>
        </w:rPr>
        <w:t>慈禧的秘密生活宫廷阴谋与皇家隐私</w:t>
      </w:r>
      <w:r>
        <w:rPr>
          <w:sz w:val="32"/>
          <w:szCs w:val="32"/>
        </w:rPr>
        <w:t>.doc" rel="alternate" download="557360-</w:t>
      </w:r>
      <w:r>
        <w:rPr>
          <w:sz w:val="32"/>
          <w:szCs w:val="32"/>
        </w:rPr>
        <w:t>慈禧的秘密生活宫廷阴谋与皇家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