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神秘守护者与光明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女传奇：神秘守护者与光明使者</w:t>
      </w:r>
      <w:r>
        <w:rPr>
          <w:sz w:val="32"/>
          <w:szCs w:val="32"/>
        </w:rPr>
        <w:t>&lt;/p&gt;&lt;p&gt;&lt;img src="/static-img/mGCahByOKTtuzQPI-2n7voeBS3H1FdGsJ9BHBtbb-Vqi8HEAkm4HLD_KeuKvd5fP.png"&gt;&lt;/p&gt;&lt;p&gt;</w:t>
      </w:r>
      <w:r>
        <w:rPr>
          <w:sz w:val="32"/>
          <w:szCs w:val="32"/>
        </w:rPr>
        <w:t>是什么让“圣女传奇”成为永恒的传说？</w:t>
      </w:r>
      <w:r>
        <w:rPr>
          <w:sz w:val="32"/>
          <w:szCs w:val="32"/>
        </w:rPr>
        <w:t>&lt;/p&gt;&lt;p&gt;</w:t>
      </w:r>
      <w:r>
        <w:rPr>
          <w:sz w:val="32"/>
          <w:szCs w:val="32"/>
        </w:rPr>
        <w:t>在遥远的古老时期，人们相信存在着一种力量，那是一种纯净、无瑕的力量，它能够带来平静和安宁。这种力量被称为“圣女之力”，而那些掌握这股力量的人则被尊称为“圣女”。他们不仅是村庄中的保护者，更是人们心灵深处渴望追求的一种精神寄托。然而，“圣女”的故事并非简单的传说，而是一段充满神秘色彩和传奇性的历史。</w:t>
      </w:r>
      <w:r>
        <w:rPr>
          <w:sz w:val="32"/>
          <w:szCs w:val="32"/>
        </w:rPr>
        <w:t>&lt;/p&gt;&lt;p&gt;&lt;img src="/static-img/ORTfPmVcrgK2-L5jqxqL54eBS3H1FdGsJ9BHBtbb-Vq9T5qtKqS_HBqn3awDy4Ply4-G6UAp-pmnO2I-hSC721EeyYFCE7Po-KKFus40SfEhsns2ZoSEG9nSov4-s99DFoo2vu4T8tSDj_WwQvpKFgzyx7wz1jpXXnzqtly3kzHSbKmlAxWJhiUYfD30RPmi.jpg"&gt;&lt;/p&gt;&lt;p&gt;</w:t>
      </w:r>
      <w:r>
        <w:rPr>
          <w:sz w:val="32"/>
          <w:szCs w:val="32"/>
        </w:rPr>
        <w:t>怎样成为一位真正的“圣女”？</w:t>
      </w:r>
      <w:r>
        <w:rPr>
          <w:sz w:val="32"/>
          <w:szCs w:val="32"/>
        </w:rPr>
        <w:t>&lt;/p&gt;&lt;p&gt;</w:t>
      </w:r>
      <w:r>
        <w:rPr>
          <w:sz w:val="32"/>
          <w:szCs w:val="32"/>
        </w:rPr>
        <w:t>为了成为一名真正的“圣女”，一个人必须具备极高的情感智慧和强烈的人文关怀。他们需要不断地学习如何理解人类的心理世界，以及如何用自己的善良去影响周围的人。在某些文化中，“圣女”们还会接受长时间的修行，以提升自身的心灵纯洁度。这不仅包括对自然界以及人际关系上的自我磨练，还包括对内心世界进行深刻探索，找到那份超越世俗凡人的境界。</w:t>
      </w:r>
      <w:r>
        <w:rPr>
          <w:sz w:val="32"/>
          <w:szCs w:val="32"/>
        </w:rPr>
        <w:t>&lt;/p&gt;&lt;p&gt;&lt;img src="/static-img/ORbbewZTvlyOcA4w7pgyVIeBS3H1FdGsJ9BHBtbb-Vq9T5qtKqS_HBqn3awDy4Ply4-G6UAp-pmnO2I-hSC721EeyYFCE7Po-KKFus40SfEhsns2ZoSEG9nSov4-s99DFoo2vu4T8tSDj_WwQvpKFgzyx7wz1jpXXnzqtly3kzHSbKmlAxWJhiUYfD30RPmi.jpg"&gt;&lt;/p&gt;&lt;p&gt;“</w:t>
      </w:r>
      <w:r>
        <w:rPr>
          <w:sz w:val="32"/>
          <w:szCs w:val="32"/>
        </w:rPr>
        <w:t>圣女”的生活又是怎样的？</w:t>
      </w:r>
      <w:r>
        <w:rPr>
          <w:sz w:val="32"/>
          <w:szCs w:val="32"/>
        </w:rPr>
        <w:t>&lt;/p&gt;&lt;p&gt;</w:t>
      </w:r>
      <w:r>
        <w:rPr>
          <w:sz w:val="32"/>
          <w:szCs w:val="32"/>
        </w:rPr>
        <w:t>在日常生活中，一位“圣女”的每一个举动都透露出一种特殊的情感和责任感。她们通常住在偏僻的地方，有时候甚至会选择隐居，这样可以更好地专注于自己的修炼。而当村民面临疾病、灾难或其他困难时，他们就会依靠这些具有超自然能力的女性寻求帮助。“</w:t>
      </w:r>
      <w:r>
        <w:rPr>
          <w:sz w:val="32"/>
          <w:szCs w:val="32"/>
        </w:rPr>
        <w:t>Saint Marie&amp;#39;s Healing Hands”</w:t>
      </w:r>
      <w:r>
        <w:rPr>
          <w:sz w:val="32"/>
          <w:szCs w:val="32"/>
        </w:rPr>
        <w:t>这样的组织就是以此为核心成立起来，它利用现代医疗技术与传统信仰相结合，为需要帮助的人提供全方位支持。</w:t>
      </w:r>
      <w:r>
        <w:rPr>
          <w:sz w:val="32"/>
          <w:szCs w:val="32"/>
        </w:rPr>
        <w:t>&lt;/p&gt;&lt;p&gt;&lt;img src="/static-img/AgN1sY12LrSHfcNCAOsvNoeBS3H1FdGsJ9BHBtbb-Vq9T5qtKqS_HBqn3awDy4Ply4-G6UAp-pmnO2I-hSC721EeyYFCE7Po-KKFus40SfEhsns2ZoSEG9nSov4-s99DFoo2vu4T8tSDj_WwQvpKFgzyx7wz1jpXXnzqtly3kzHSbKmlAxWJhiUYfD30RPmi.jpg"&gt;&lt;/p&gt;&lt;p&gt;“Saint Mary’s Tears of Mercy”&lt;/p&gt;&lt;p&gt;</w:t>
      </w:r>
      <w:r>
        <w:rPr>
          <w:sz w:val="32"/>
          <w:szCs w:val="32"/>
        </w:rPr>
        <w:t>有个关于一个叫做玛丽亚的小镇上发生的事情，据说有一年夏天，小镇遭遇了前所未有的干旱大作。那时，没有雨水，大麦开始枯萎，而农民们也失去了希望。但就在这个时候，一位名叫艾琳的小姑娘，她是一个小镇上最贫穷但也是最富有爱心的一个孩子，在一次偶然的情况下发现了一本藏书室里隐藏很久没有人翻阅过的一本古老书籍。这本书记载了许多关于如何祈求雨水降临的小技巧，并且提到如果能把这份知识告诉给整个小镇的话，就可能触发奇迹。</w:t>
      </w:r>
      <w:r>
        <w:rPr>
          <w:sz w:val="32"/>
          <w:szCs w:val="32"/>
        </w:rPr>
        <w:t>&lt;/p&gt;&lt;p&gt;&lt;img src="/static-img/6ieAPXxMQyUJqw5cN6-vsIeBS3H1FdGsJ9BHBtbb-Vq9T5qtKqS_HBqn3awDy4Ply4-G6UAp-pmnO2I-hSC721EeyYFCE7Po-KKFus40SfEhsns2ZoSEG9nSov4-s99DFoo2vu4T8tSDj_WwQvpKFgzyx7wz1jpXXnzqtly3kzHSbKmlAxWJhiUYfD30RPmi.jpg"&gt;&lt;/p&gt;&lt;p&gt;</w:t>
      </w:r>
      <w:r>
        <w:rPr>
          <w:sz w:val="32"/>
          <w:szCs w:val="32"/>
        </w:rPr>
        <w:t>随后艾琳跑遍了整个小镇，用尽所有办法将这项信息传达给每个人，最终，小镇上的居民齐聚于市集广场，不断地向天空祈求雨水。当夜幕低垂下来，一道璀璨夺目的风暴云接踵而至，随即倾盆大雨如同从天而降，将小镇浸润得湿透。此后的数月里，小麦生长得比以往任何一年都要茂盛，每个人都认为这是由于艾琳找到了那个神奇的手册，并将其分享给大家所致。</w:t>
      </w:r>
      <w:r>
        <w:rPr>
          <w:sz w:val="32"/>
          <w:szCs w:val="32"/>
        </w:rPr>
        <w:t>&lt;/p&gt;&lt;p&gt;</w:t>
      </w:r>
      <w:r>
        <w:rPr>
          <w:sz w:val="32"/>
          <w:szCs w:val="32"/>
        </w:rPr>
        <w:t>为什么我们仍然谈论起“</w:t>
      </w:r>
      <w:r>
        <w:rPr>
          <w:sz w:val="32"/>
          <w:szCs w:val="32"/>
        </w:rPr>
        <w:t>Saint Mary’s Tears of Mercy”</w:t>
      </w:r>
      <w:r>
        <w:rPr>
          <w:sz w:val="32"/>
          <w:szCs w:val="32"/>
        </w:rPr>
        <w:t>。</w:t>
      </w:r>
      <w:r>
        <w:rPr>
          <w:sz w:val="32"/>
          <w:szCs w:val="32"/>
        </w:rPr>
        <w:t>&lt;/p&gt;&lt;p&gt;</w:t>
      </w:r>
      <w:r>
        <w:rPr>
          <w:sz w:val="32"/>
          <w:szCs w:val="32"/>
        </w:rPr>
        <w:t>今天，当我们回顾过去的时候，我们仍旧能够从这些故事中学到很多东西。不论是在哪个时代，也不管是什么背景，都有人渴望获得救赎或解脱。而对于那些拥有真诚愿望并付诸行动的人来说，无论是在物质层面还是精神层面，他们总能得到应有的回报。所以，“</w:t>
      </w:r>
      <w:r>
        <w:rPr>
          <w:sz w:val="32"/>
          <w:szCs w:val="32"/>
        </w:rPr>
        <w:t>Saint Mary’s Tears of Mercy”</w:t>
      </w:r>
      <w:r>
        <w:rPr>
          <w:sz w:val="32"/>
          <w:szCs w:val="32"/>
        </w:rPr>
        <w:t>成为了一个象征，即使在最艰难的时候，只要保持信念坚定，不懈努力，就一定能够迎来转机点，从而走向更加美好的未来。</w:t>
      </w:r>
      <w:r>
        <w:rPr>
          <w:sz w:val="32"/>
          <w:szCs w:val="32"/>
        </w:rPr>
        <w:t>&lt;/p&gt;&lt;p&gt;</w:t>
      </w:r>
      <w:r>
        <w:rPr>
          <w:sz w:val="32"/>
          <w:szCs w:val="32"/>
        </w:rPr>
        <w:t>这些历史事件是否真的发生过？答案是否定的？</w:t>
      </w:r>
      <w:r>
        <w:rPr>
          <w:sz w:val="32"/>
          <w:szCs w:val="32"/>
        </w:rPr>
        <w:t>&lt;/p&gt;&lt;p&gt;</w:t>
      </w:r>
      <w:r>
        <w:rPr>
          <w:sz w:val="32"/>
          <w:szCs w:val="32"/>
        </w:rPr>
        <w:t>虽然以上描述听起来像是一部电影或者电视剧，但遗憾的是，它实际上并不是基于真实事件。如果你想了解更多关于历史上的确切事件，那么你应该查阅可靠来源，如官方档案、学术研究或证实性较高的地理考古学报告。不过，对于那些寻找精神寄托或希望找到自己内心指引的声音来说，无论事实真伪，这些故事都会激发他们的心灵，让他们重新审视自己生命中的意义所在。</w:t>
      </w:r>
      <w:r>
        <w:rPr>
          <w:sz w:val="32"/>
          <w:szCs w:val="32"/>
        </w:rPr>
        <w:t>&lt;/p&gt;&lt;p&gt;&lt;a href = "/doc/556956-</w:t>
      </w:r>
      <w:r>
        <w:rPr>
          <w:sz w:val="32"/>
          <w:szCs w:val="32"/>
        </w:rPr>
        <w:t>圣女传奇神秘守护者与光明使者</w:t>
      </w:r>
      <w:r>
        <w:rPr>
          <w:sz w:val="32"/>
          <w:szCs w:val="32"/>
        </w:rPr>
        <w:t>.doc" rel="alternate" download="556956-</w:t>
      </w:r>
      <w:r>
        <w:rPr>
          <w:sz w:val="32"/>
          <w:szCs w:val="32"/>
        </w:rPr>
        <w:t>圣女传奇神秘守护者与光明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