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揭秘未来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的起源与历史</w:t>
      </w:r>
      <w:r>
        <w:rPr>
          <w:sz w:val="32"/>
          <w:szCs w:val="32"/>
        </w:rPr>
        <w:t>&lt;/p&gt;&lt;p&gt;&lt;img src="/static-img/OJrxXyINEPajHhGw-NLYF7b20K2VLmUnwiT_GxN7sYxgr-2pywbGB5VWVnCfedHl.jpg"&gt;&lt;/p&gt;&lt;p&gt;</w:t>
      </w:r>
      <w:r>
        <w:rPr>
          <w:sz w:val="32"/>
          <w:szCs w:val="32"/>
        </w:rPr>
        <w:t>在遥远的古代，海奥华预言就已经被记录下来了，这个预言是由一位名叫“阿尔法里斯”的大师根据他对宇宙深层次结构的理解所创作。它包含了关于未来世界、人类社会和自然环境的一系列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中的宇宙与生命演化</w:t>
      </w:r>
      <w:r>
        <w:rPr>
          <w:sz w:val="32"/>
          <w:szCs w:val="32"/>
        </w:rPr>
        <w:t>&lt;/p&gt;&lt;p&gt;&lt;img src="/static-img/vzYUt_cHcJwV4Ztxj1fI9Lb20K2VLmUnwiT_GxN7sYxNvkvfm0SCEfP50WE-9wLKBAGDjwxO-F0qNsFcANj7biGuoqOSOkZx4ok51W2gpvuO2PZT6V_KfFs5K_Rf4n8vVktTcKKnKIcUXAdggg-YOA.jpg"&gt;&lt;/p&gt;&lt;p&gt;</w:t>
      </w:r>
      <w:r>
        <w:rPr>
          <w:sz w:val="32"/>
          <w:szCs w:val="32"/>
        </w:rPr>
        <w:t>预见到随着时间的推移，地球将会经历一次巨大的变革，一些地区将会因为地壳运动而消失，而其他区域则会出现新的陆地。这对于当时的人类来说是一个前所未有的挑战，但也为他们提供了一种适应新环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发展趋势</w:t>
      </w:r>
      <w:r>
        <w:rPr>
          <w:sz w:val="32"/>
          <w:szCs w:val="32"/>
        </w:rPr>
        <w:t>&lt;/p&gt;&lt;p&gt;&lt;img src="/static-img/gvvw82Q6D_FGCCjCmYVFbLb20K2VLmUnwiT_GxN7sYxNvkvfm0SCEfP50WE-9wLKBAGDjwxO-F0qNsFcANj7biGuoqOSOkZx4ok51W2gpvuO2PZT6V_KfFs5K_Rf4n8vVktTcKKnKIcUXAdggg-YOA.jpg"&gt;&lt;/p&gt;&lt;p&gt;</w:t>
      </w:r>
      <w:r>
        <w:rPr>
          <w:sz w:val="32"/>
          <w:szCs w:val="32"/>
        </w:rPr>
        <w:t>海奥华预言中提到了一个名为“启示之光”的时代，这个时代将带来科技进步和信息交流的飞速发展，同时也伴随着道德观念和人际关系的变化。这个过程可能伴随着一些不稳定因素，如战争、冲突等，但最终会导致人类社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与环境保护意识</w:t>
      </w:r>
      <w:r>
        <w:rPr>
          <w:sz w:val="32"/>
          <w:szCs w:val="32"/>
        </w:rPr>
        <w:t>&lt;/p&gt;&lt;p&gt;&lt;img src="/static-img/KkMD2n965OzyFpZrD2IS2rb20K2VLmUnwiT_GxN7sYxNvkvfm0SCEfP50WE-9wLKBAGDjwxO-F0qNsFcANj7biGuoqOSOkZx4ok51W2gpvuO2PZT6V_KfFs5K_Rf4n8vVktTcKKnKIcUXAdggg-YOA.jpg"&gt;&lt;/p&gt;&lt;p&gt;</w:t>
      </w:r>
      <w:r>
        <w:rPr>
          <w:sz w:val="32"/>
          <w:szCs w:val="32"/>
        </w:rPr>
        <w:t>预言中提到了气候变化和极端天气事件，将成为未来的常态。在这样的背景下，人类需要学会如何有效利用资源，并采取措施减少对环境造成伤害，以维持生态平衡。这种意识上的转变将改变我们处理自然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精神成长与集体智慧</w:t>
      </w:r>
      <w:r>
        <w:rPr>
          <w:sz w:val="32"/>
          <w:szCs w:val="32"/>
        </w:rPr>
        <w:t>&lt;/p&gt;&lt;p&gt;&lt;img src="/static-img/Z1jvP7ecrxmbWPP25atFzLb20K2VLmUnwiT_GxN7sYxNvkvfm0SCEfP50WE-9wLKBAGDjwxO-F0qNsFcANj7biGuoqOSOkZx4ok51W2gpvuO2PZT6V_KfFs5K_Rf4n8vVktTcKKnKIcUXAdggg-YOA.jpg"&gt;&lt;/p&gt;&lt;p&gt;</w:t>
      </w:r>
      <w:r>
        <w:rPr>
          <w:sz w:val="32"/>
          <w:szCs w:val="32"/>
        </w:rPr>
        <w:t>个人在面对复杂多变的情况下，要能够独立思考并且保持内心平静。这要求每个人都要不断提升自己的精神品质，使自己成为一个更有韧性的灵魂。而集体智慧则来自于不同人的思想碰撞，最终形成共识和共同目标，从而推动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海奥华预言鼓励人们去探索未知，因为只有通过不断学习，我们才能了解更多关于未来世界的问题，并准备好迎接即将到来的挑战。此外，它还强调了自我反省对于个人成长至关重要，不断地审视自己的行为及其影响，是实现真正自我的关键一步。</w:t>
      </w:r>
      <w:r>
        <w:rPr>
          <w:sz w:val="32"/>
          <w:szCs w:val="32"/>
        </w:rPr>
        <w:t>&lt;/p&gt;&lt;p&gt;&lt;a href = "/doc/556719-</w:t>
      </w:r>
      <w:r>
        <w:rPr>
          <w:sz w:val="32"/>
          <w:szCs w:val="32"/>
        </w:rPr>
        <w:t>海奥华预言全文免费阅读揭秘未来的神秘篇章</w:t>
      </w:r>
      <w:r>
        <w:rPr>
          <w:sz w:val="32"/>
          <w:szCs w:val="32"/>
        </w:rPr>
        <w:t>.doc" rel="alternate" download="556719-</w:t>
      </w:r>
      <w:r>
        <w:rPr>
          <w:sz w:val="32"/>
          <w:szCs w:val="32"/>
        </w:rPr>
        <w:t>海奥华预言全文免费阅读揭秘未来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