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穿越时空的皮衣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</w:t>
      </w:r>
      <w:r>
        <w:rPr>
          <w:sz w:val="32"/>
          <w:szCs w:val="32"/>
        </w:rPr>
        <w:t>&lt;/p&gt;&lt;p&gt;&lt;img src="/static-img/_C04aEpuFW048zmfWKi330sNhI68z8W-ofuYr-3s7_O8_R2fatSQb89WgLENLl0_.jpg"&gt;&lt;/p&gt;&lt;p&gt;</w:t>
      </w:r>
      <w:r>
        <w:rPr>
          <w:sz w:val="32"/>
          <w:szCs w:val="32"/>
        </w:rPr>
        <w:t>在这个世界上，有些故事是那么地不可思议，它们超越了时间和空间，带给我们无尽的遐想。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就是这样一个传奇，他不仅是一位勇敢无畏的战士，更是一位拥有特殊能力的人物。他能够穿越时空，跨越不同的维度，这让他成为了一名真正的“皮衣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I4Txbts47X4qYK0QwtDyFEsNhI68z8W-ofuYr-3s7_OpZJS5LV_uAUQ7FxzGOvLNjiAHbKi-uQhqTSxR6xQGq2ALM758jcDIGNfnztw9qhH9RkqL2-G6GM2BtHs9hUUUUuT3CKC1NS0dAsbKQcOCVsV-BIh1dVNOSLqmZL2tljM.jpg"&gt;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答案可能就在于他的心灵深处。作为一名具有远见卓识的人物，他总是在寻找那些隐藏在传统之外、未被发现的地方。在他的眼中，每一个角落都是新的征程，每一次旅行都是对自我了解的一次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的使命</w:t>
      </w:r>
      <w:r>
        <w:rPr>
          <w:sz w:val="32"/>
          <w:szCs w:val="32"/>
        </w:rPr>
        <w:t>&lt;/p&gt;&lt;p&gt;&lt;img src="/static-img/HUYSNgq8hTGUXugtCEsw90sNhI68z8W-ofuYr-3s7_OpZJS5LV_uAUQ7FxzGOvLNjiAHbKi-uQhqTSxR6xQGq2ALM758jcDIGNfnztw9qhH9RkqL2-G6GM2BtHs9hUUUUuT3CKC1NS0dAsbKQcOCVsV-BIh1dVNOSLqmZL2tljM.jpg"&gt;&lt;/p&gt;&lt;p&gt;</w:t>
      </w:r>
      <w:r>
        <w:rPr>
          <w:sz w:val="32"/>
          <w:szCs w:val="32"/>
        </w:rPr>
        <w:t>虽然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身披着一件普通的皮衣，但他内心却承载着非凡的情感和坚定的信念。他是一个被命运选中的人物，无论面对何种困境，都能以一种超乎常人的方式去解决问题。这份使命，不仅是对自己的挑战，也是他与众不同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&lt;img src="/static-img/tJrQZboArGMvQTbGZ0018ksNhI68z8W-ofuYr-3s7_OpZJS5LV_uAUQ7FxzGOvLNjiAHbKi-uQhqTSxR6xQGq2ALM758jcDIGNfnztw9qhH9RkqL2-G6GM2BtHs9hUUUUuT3CKC1NS0dAsbKQcOCVsV-BIh1dVNOSLqmZL2tljM.jpg"&gt;&lt;/p&gt;&lt;p&gt;</w:t>
      </w:r>
      <w:r>
        <w:rPr>
          <w:sz w:val="32"/>
          <w:szCs w:val="32"/>
        </w:rPr>
        <w:t>如果我们要找到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那么就必须跟随他走进那个充满了迷雾与魔法的地方。在那里，我们可以看到时间和空间如何交织成一幅复杂而又美丽的地图。每一步都可能引领我们走向一个全新的世界，每一次呼吸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自由</w:t>
      </w:r>
      <w:r>
        <w:rPr>
          <w:sz w:val="32"/>
          <w:szCs w:val="32"/>
        </w:rPr>
        <w:t>&lt;/p&gt;&lt;p&gt;&lt;img src="/static-img/gbJokKBKXNsl_Uwde9c8jUsNhI68z8W-ofuYr-3s7_OpZJS5LV_uAUQ7FxzGOvLNjiAHbKi-uQhqTSxR6xQGq2ALM758jcDIGNfnztw9qhH9RkqL2-G6GM2BtHs9hUUUUuT3CKC1NS0dAsbKQcOCVsV-BIh1dVNOSLqmZL2tljM.jpg"&gt;&lt;/p&gt;&lt;p&gt;</w:t>
      </w:r>
      <w:r>
        <w:rPr>
          <w:sz w:val="32"/>
          <w:szCs w:val="32"/>
        </w:rPr>
        <w:t>然而，在追逐梦想的时候，我们不能忘记最根本的问题——为什么要做这些事情？对于聂小雨来说，他追求的是一种更为真实、更为自由的心灵状态。他相信，只有当个体能够自由飞翔，才能真正实现人生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的心智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长河的一端，看回那个曾经的小男孩，即便是在这片广袤天地中消失了踪迹，但那份精神光芒依旧如同星辰一般永恒存在。这正是聂小雨所展现出的那种力量，那种即便身世沦亡，也能够留下不朽痕迹的心智光芒。</w:t>
      </w:r>
      <w:r>
        <w:rPr>
          <w:sz w:val="32"/>
          <w:szCs w:val="32"/>
        </w:rPr>
        <w:t>&lt;/p&gt;&lt;p&gt;&lt;a href = "/doc/556661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穿越时空的皮衣战神</w:t>
      </w:r>
      <w:r>
        <w:rPr>
          <w:sz w:val="32"/>
          <w:szCs w:val="32"/>
        </w:rPr>
        <w:t>.doc" rel="alternate" download="556661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穿越时空的皮衣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