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</w:t>
      </w:r>
      <w:r>
        <w:rPr>
          <w:sz w:val="48"/>
          <w:szCs w:val="48"/>
        </w:rPr>
        <w:t>PY</w:t>
      </w:r>
      <w:r>
        <w:rPr>
          <w:sz w:val="48"/>
          <w:szCs w:val="48"/>
        </w:rPr>
        <w:t>是什么意思解密网络用语中的缩写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时代，随着信息的快速传播和交流方式的多样化，一些缩写或简称便捷地穿越了语言界限，但它们背后的含义并不总是明了。尤其是在社交媒体、短信和聊天软件中，常见的缩写往往需要双方共同理解，这其中就包括了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。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？这一问题似乎简单，却可能隐藏着复杂的情感层面。</w:t>
      </w:r>
      <w:r>
        <w:rPr>
          <w:sz w:val="32"/>
          <w:szCs w:val="32"/>
        </w:rPr>
        <w:t>&lt;/p&gt;&lt;p&gt;&lt;img src="/static-img/Z73Hyhbj8VgMwawObEqIcM7MsZIQ63PUA9wq61o-LtrdyPVqWnwUnH85ZO06eJ2c.jpeg"&gt;&lt;/p&gt;&lt;p&gt;</w:t>
      </w:r>
      <w:r>
        <w:rPr>
          <w:sz w:val="32"/>
          <w:szCs w:val="32"/>
        </w:rPr>
        <w:t>情侣间的心跳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侣之间，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 xml:space="preserve">这个词汇经常被用来表达一种心跳般紧张而又充满期待的情绪。比如，当一位男生对女生说“我 </w:t>
      </w:r>
      <w:r>
        <w:rPr>
          <w:sz w:val="32"/>
          <w:szCs w:val="32"/>
        </w:rPr>
        <w:t xml:space="preserve">PY </w:t>
      </w:r>
      <w:r>
        <w:rPr>
          <w:sz w:val="32"/>
          <w:szCs w:val="32"/>
        </w:rPr>
        <w:t>你”，这意味着他心动了，希望对方能成为他的伴侣。在这种情况下，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不仅仅是一种表达，更是一场关系升级的心跳游戏。</w:t>
      </w:r>
      <w:r>
        <w:rPr>
          <w:sz w:val="32"/>
          <w:szCs w:val="32"/>
        </w:rPr>
        <w:t>&lt;/p&gt;&lt;p&gt;&lt;img src="/static-img/UHZF1G4EK9zBcpBPJ9DRP87MsZIQ63PUA9wq61o-LtqJUdfDK3P00Ia_2gcJ3bGc6WjZsGnyTg5eUIeGeshL7ftne2OZSvD3_6D0FACcqknrs5bjyJ70tH-2BCYNe8i3NvqP8tvYORrB3YzO_befoaoEgjXUFihq0cpmdhqAdso7sL5yRyNAi8VjMmR1fEfh.jpeg"&gt;&lt;/p&gt;&lt;p&gt;</w:t>
      </w:r>
      <w:r>
        <w:rPr>
          <w:sz w:val="32"/>
          <w:szCs w:val="32"/>
        </w:rPr>
        <w:t>朋友之间的玩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恋爱关系之外，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 xml:space="preserve">也可以作为朋友间的一种玩笑或者调侃。当一个女孩对她的朋友说：“我 </w:t>
      </w:r>
      <w:r>
        <w:rPr>
          <w:sz w:val="32"/>
          <w:szCs w:val="32"/>
        </w:rPr>
        <w:t>PY</w:t>
      </w:r>
      <w:r>
        <w:rPr>
          <w:sz w:val="32"/>
          <w:szCs w:val="32"/>
        </w:rPr>
        <w:t>你”，通常是出于幽默或者开玩笑，而不是真的指望对方会有所回应。这类似于日常生活中的打闹，无伤大雅，只是增添了一丝趣味性。</w:t>
      </w:r>
      <w:r>
        <w:rPr>
          <w:sz w:val="32"/>
          <w:szCs w:val="32"/>
        </w:rPr>
        <w:t>&lt;/p&gt;&lt;p&gt;&lt;img src="/static-img/rsMxq5fm9oBg2urw9kcEZs7MsZIQ63PUA9wq61o-LtqJUdfDK3P00Ia_2gcJ3bGc6WjZsGnyTg5eUIeGeshL7ftne2OZSvD3_6D0FACcqknrs5bjyJ70tH-2BCYNe8i3NvqP8tvYORrB3YzO_befoaoEgjXUFihq0cpmdhqAdso7sL5yRyNAi8VjMmR1fEfh.jpeg"&gt;&lt;/p&gt;&lt;p&gt;</w:t>
      </w:r>
      <w:r>
        <w:rPr>
          <w:sz w:val="32"/>
          <w:szCs w:val="32"/>
        </w:rPr>
        <w:t>工作中的一种沟通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环境中，特别是在年轻人群里，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有时被用作一种专业而又亲切的沟通方式。当同事们使用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 xml:space="preserve">的时候，他们往往是在表示支持或者鼓励，比如说“你今天表现得很棒，我 </w:t>
      </w:r>
      <w:r>
        <w:rPr>
          <w:sz w:val="32"/>
          <w:szCs w:val="32"/>
        </w:rPr>
        <w:t>PY</w:t>
      </w:r>
      <w:r>
        <w:rPr>
          <w:sz w:val="32"/>
          <w:szCs w:val="32"/>
        </w:rPr>
        <w:t>你！”这样的表述既保持了职业态度，又展现出了团队精神。</w:t>
      </w:r>
      <w:r>
        <w:rPr>
          <w:sz w:val="32"/>
          <w:szCs w:val="32"/>
        </w:rPr>
        <w:t>&lt;/p&gt;&lt;p&gt;&lt;img src="/static-img/YoU6yL5d9T2wB007icUOy87MsZIQ63PUA9wq61o-LtqJUdfDK3P00Ia_2gcJ3bGc6WjZsGnyTg5eUIeGeshL7ftne2OZSvD3_6D0FACcqknrs5bjyJ70tH-2BCYNe8i3NvqP8tvYORrB3YzO_befoaoEgjXUFihq0cpmdhqAdso7sL5yRyNAi8VjMmR1fEfh.jpg"&gt;&lt;/p&gt;&lt;p&gt;</w:t>
      </w:r>
      <w:r>
        <w:rPr>
          <w:sz w:val="32"/>
          <w:szCs w:val="32"/>
        </w:rPr>
        <w:t>网络流行语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不同的人群有不同的用法。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的确切含义取决于上下文。如果有人问女生“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”，她可能会根据实际情况给出相应的解释。一方面，它可以代表某种无形的情感；另一方面，它也有可能是一个与特定事件或流行文化相关联的话题标签。</w:t>
      </w:r>
      <w:r>
        <w:rPr>
          <w:sz w:val="32"/>
          <w:szCs w:val="32"/>
        </w:rPr>
        <w:t>&lt;/p&gt;&lt;p&gt;&lt;img src="/static-img/I6b828GFho0ggD_v_X_6Gs7MsZIQ63PUA9wq61o-LtqJUdfDK3P00Ia_2gcJ3bGc6WjZsGnyTg5eUIeGeshL7ftne2OZSvD3_6D0FACcqknrs5bjyJ70tH-2BCYNe8i3NvqP8tvYORrB3YzO_befoaoEgjXUFihq0cpmdhqAdso7sL5yRyNAi8VjMmR1fEfh.jpeg"&gt;&lt;/p&gt;&lt;p&gt;</w:t>
      </w:r>
      <w:r>
        <w:rPr>
          <w:sz w:val="32"/>
          <w:szCs w:val="32"/>
        </w:rPr>
        <w:t>文化背景下的差异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地区、不同文化背景下的使用者对于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的理解也各不相同。例如，在某些地区，这个词可能更多地与爱情故事联系起来，而在另一些地方，它则更倾向于成为一种日常交流中的口头禅。在跨地域交流时，要注意这些潜藏的问题，以免误解带来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变化中的网络语言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以及技术发展和社会风气变化，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的含义也在逐渐演变。而且，由于新一代用户频繁使用各种社交平台，其语言习惯迅速形成并广泛传播，使得其他年龄段的人难以完全跟上新的潮流，所以了解并适应这些变化也是非常重要的事情之一。</w:t>
      </w:r>
      <w:r>
        <w:rPr>
          <w:sz w:val="32"/>
          <w:szCs w:val="32"/>
        </w:rPr>
        <w:t>&lt;/p&gt;&lt;p&gt;&lt;a href = "/doc/556571-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解密网络用语中的缩写之谜</w:t>
      </w:r>
      <w:r>
        <w:rPr>
          <w:sz w:val="32"/>
          <w:szCs w:val="32"/>
        </w:rPr>
        <w:t>.doc" rel="alternate" download="556571-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解密网络用语中的缩写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