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全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文学的兴起为读者带来了前所未有的阅读便利。《他的礼物》这部小说以其独特的情节和深刻的人物塑造，迅速吸引了众多读者的喜爱，并且通过免费阅读的形式，为更多人提供了进入这个世界的机会。</w:t>
      </w:r>
      <w:r>
        <w:rPr>
          <w:sz w:val="32"/>
          <w:szCs w:val="32"/>
        </w:rPr>
        <w:t>&lt;/p&gt;&lt;p&gt;&lt;img src="/static-img/qZM2XiVXYa9nZta5te5LwRM8lax_wzAiF2Mpo6XQhZJuZU0NKPX2y0cwxGpAWRSi.jpg"&gt;&lt;/p&gt;&lt;p&gt;</w:t>
      </w:r>
      <w:r>
        <w:rPr>
          <w:sz w:val="32"/>
          <w:szCs w:val="32"/>
        </w:rPr>
        <w:t>虚拟现实与真实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的故事背景设定在一个充满科技感的未来世界，却巧妙地融入了深层的人性探讨。主角与他人的互动，不仅仅是文字上的交流，更是在虚拟现实中展开的情感纠葛，让读者体验到了即使是在最现代化的环境下，也能触及到人类本质上不变的情感需求。</w:t>
      </w:r>
      <w:r>
        <w:rPr>
          <w:sz w:val="32"/>
          <w:szCs w:val="32"/>
        </w:rPr>
        <w:t>&lt;/p&gt;&lt;p&gt;&lt;img src="/static-img/NH-YYw-MreGgFmhHY_QSYhM8lax_wzAiF2Mpo6XQhZLafji8a5sDvZmQRx_h7u1lZ7osw_H9TuRuKGeVA4XX2A3C3IJIt5BDdtR9xSbfPH408og7cBNJ-VypzGU5qIdHaD-RAl_08BDuqS9JQl7-TJ5g1EnLAExQ6bkzRzs8lHs.jpg"&gt;&lt;/p&gt;&lt;p&gt;</w:t>
      </w:r>
      <w:r>
        <w:rPr>
          <w:sz w:val="32"/>
          <w:szCs w:val="32"/>
        </w:rPr>
        <w:t>复杂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之间错综复杂的关系网络，使得每个角色都有着自己的命运轨迹，同时又紧密相连。这就像是一个巨大的图表，每一次的小动作都可能引发连锁反应，为故事增添无限悬疑和紧张气氛。</w:t>
      </w:r>
      <w:r>
        <w:rPr>
          <w:sz w:val="32"/>
          <w:szCs w:val="32"/>
        </w:rPr>
        <w:t>&lt;/p&gt;&lt;p&gt;&lt;img src="/static-img/DblwtqePmbVZVnehzZ4YvRM8lax_wzAiF2Mpo6XQhZLafji8a5sDvZmQRx_h7u1lZ7osw_H9TuRuKGeVA4XX2A3C3IJIt5BDdtR9xSbfPH408og7cBNJ-VypzGU5qIdHaD-RAl_08BDuqS9JQl7-TJ5g1EnLAExQ6bkzRzs8lHs.jpg"&gt;&lt;/p&gt;&lt;p&gt;</w:t>
      </w:r>
      <w:r>
        <w:rPr>
          <w:sz w:val="32"/>
          <w:szCs w:val="32"/>
        </w:rPr>
        <w:t>哲学思考下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哲学思想的引用和反思，《他的礼物》展示了一种超越传统价值观念、寻求内心平静与存在意义的人生态度。在追逐知识和技术进步之余，这部小说提醒我们不要忘记生命中的简单美好，以及对他人的关怀与理解。</w:t>
      </w:r>
      <w:r>
        <w:rPr>
          <w:sz w:val="32"/>
          <w:szCs w:val="32"/>
        </w:rPr>
        <w:t>&lt;/p&gt;&lt;p&gt;&lt;img src="/static-img/3d6uTpdsloFikTNJ8uPApRM8lax_wzAiF2Mpo6XQhZLafji8a5sDvZmQRx_h7u1lZ7osw_H9TuRuKGeVA4XX2A3C3IJIt5BDdtR9xSbfPH408og7cBNJ-VypzGU5qIdHaD-RAl_08BDuqS9JQl7-TJ5g1EnLAExQ6bkzRzs8lHs.jpg"&gt;&lt;/p&gt;&lt;p&gt;</w:t>
      </w:r>
      <w:r>
        <w:rPr>
          <w:sz w:val="32"/>
          <w:szCs w:val="32"/>
        </w:rPr>
        <w:t>社会批判与正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隐喻，《他的礼物》也是一次对当代社会问题的一次深刻剖析。它指出了科技发展带来的种种弊端，同时强调个人责任和道德选择对于构建更好的社会环境至关重要。</w:t>
      </w:r>
      <w:r>
        <w:rPr>
          <w:sz w:val="32"/>
          <w:szCs w:val="32"/>
        </w:rPr>
        <w:t>&lt;/p&gt;&lt;p&gt;&lt;img src="/static-img/6PHfod4paFhMhYk010HEcxM8lax_wzAiF2Mpo6XQhZLafji8a5sDvZmQRx_h7u1lZ7osw_H9TuRuKGeVA4XX2A3C3IJIt5BDdtR9xSbfPH408og7cBNJ-VypzGU5qIdHaD-RAl_08BDuqS9JQl7-TJ5g1EnLAExQ6bkzRzs8lHs.jpg"&gt;&lt;/p&gt;&lt;p&gt;</w:t>
      </w:r>
      <w:r>
        <w:rPr>
          <w:sz w:val="32"/>
          <w:szCs w:val="32"/>
        </w:rPr>
        <w:t>心理层面的成长过程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主角经历了从孤独到自我发现，从依赖到独立再到学会珍惜他人这一系列的心理转变。这一过程不仅丰富了作品的情节，也让读者在心理上获得共鸣，体会到了自我成长道路上的艰辛以及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《他的礼物》作为一部跨文化作品，将不同的文化元素融合于其中，为广大读者提供了一扇窗，让他们能够窥视并学习来自世界各地丰富多彩的事故和生活方式。</w:t>
      </w:r>
      <w:r>
        <w:rPr>
          <w:sz w:val="32"/>
          <w:szCs w:val="32"/>
        </w:rPr>
        <w:t>&lt;/p&gt;&lt;p&gt;&lt;a href = "/doc/556442-</w:t>
      </w:r>
      <w:r>
        <w:rPr>
          <w:sz w:val="32"/>
          <w:szCs w:val="32"/>
        </w:rPr>
        <w:t>他的礼物小说免费阅读全集精彩回顾</w:t>
      </w:r>
      <w:r>
        <w:rPr>
          <w:sz w:val="32"/>
          <w:szCs w:val="32"/>
        </w:rPr>
        <w:t>.doc" rel="alternate" download="556442-</w:t>
      </w:r>
      <w:r>
        <w:rPr>
          <w:sz w:val="32"/>
          <w:szCs w:val="32"/>
        </w:rPr>
        <w:t>他的礼物小说免费阅读全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