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修行者在幻想世界中的思考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行者在幻想世界中的思考与追求</w:t>
      </w:r>
      <w:r>
        <w:rPr>
          <w:sz w:val="32"/>
          <w:szCs w:val="32"/>
        </w:rPr>
        <w:t>&lt;/p&gt;&lt;p&gt;&lt;img src="/static-img/QGaYp-5sUrTfirnCEIlO2bZczrSn7Ck1ncpbB0FUyLokg-ENsTYtnU26L2Miuu-y.jpg"&gt;&lt;/p&gt;&lt;p&gt;</w:t>
      </w:r>
      <w:r>
        <w:rPr>
          <w:sz w:val="32"/>
          <w:szCs w:val="32"/>
        </w:rPr>
        <w:t>是什么让修真者选择这个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法和神秘力量的幻想世界里，修真者们以他们独特的方式探索着宇宙的奥秘。他们的心路历程充满了挑战、冒险和成长，但背后又隐藏着深层次的思考与追求。为什么会有人选择这条修真之路，而不是其他任何一种生活方式？</w:t>
      </w:r>
      <w:r>
        <w:rPr>
          <w:sz w:val="32"/>
          <w:szCs w:val="32"/>
        </w:rPr>
        <w:t>&lt;/p&gt;&lt;p&gt;&lt;img src="/static-img/7_vqP7coUQAqiajDpRXde7ZczrSn7Ck1ncpbB0FUyLoRFC60jCWQ66VpSUtLnAJ-PhvyaWse-ndcG9TPsl_G9_lY3m7kUi1iKyqwUXL4uXkxCUUR8a1KtvMGAxu6cVdtRhSPBIAfwSTr3fJdU-7wB8pZtYiF92yrbmPatamibQFmNi072lgwQShhQsq79rLl.jpg"&gt;&lt;/p&gt;&lt;p&gt;</w:t>
      </w:r>
      <w:r>
        <w:rPr>
          <w:sz w:val="32"/>
          <w:szCs w:val="32"/>
        </w:rPr>
        <w:t>如何成为一名合格的修真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合格的修真者并不容易，需要极大的毅力和耐心。首先，他们必须学会控制自己的内心力量，这涉及到长时间的冥想和自我调节。此外，他们还需要学习各种各样的咒语、法术以及对抗邪恶势力的策略。</w:t>
      </w:r>
      <w:r>
        <w:rPr>
          <w:sz w:val="32"/>
          <w:szCs w:val="32"/>
        </w:rPr>
        <w:t>&lt;/p&gt;&lt;p&gt;&lt;img src="/static-img/3-CUm3yaFFeRVHXVVCr517ZczrSn7Ck1ncpbB0FUyLoRFC60jCWQ66VpSUtLnAJ-PhvyaWse-ndcG9TPsl_G9_lY3m7kUi1iKyqwUXL4uXkxCUUR8a1KtvMGAxu6cVdtRhSPBIAfwSTr3fJdU-7wB8pZtYiF92yrbmPatamibQFmNi072lgwQShhQsq79rLl.jpg"&gt;&lt;/p&gt;&lt;p&gt;</w:t>
      </w:r>
      <w:r>
        <w:rPr>
          <w:sz w:val="32"/>
          <w:szCs w:val="32"/>
        </w:rPr>
        <w:t>怎样才能提升自己的实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每位修真者的实力都会逐渐增强。但是，要真正提升自己并且不被遗忘，就必须不断地探索新知识、新技术，并将其融入到自己的战斗技巧中。这包括研究古老文明遗留下来的秘籍，以及寻找那些隐藏于世间角落的小宝藏。</w:t>
      </w:r>
      <w:r>
        <w:rPr>
          <w:sz w:val="32"/>
          <w:szCs w:val="32"/>
        </w:rPr>
        <w:t>&lt;/p&gt;&lt;p&gt;&lt;img src="/static-img/Xz-n7HPUQ1XPTH7TA-nLv7ZczrSn7Ck1ncpbB0FUyLoRFC60jCWQ66VpSUtLnAJ-PhvyaWse-ndcG9TPsl_G9_lY3m7kUi1iKyqwUXL4uXkxCUUR8a1KtvMGAxu6cVdtRhSPBIAfwSTr3fJdU-7wB8pZtYiF92yrbmPatamibQFmNi072lgwQShhQsq79rLl.jpg"&gt;&lt;/p&gt;&lt;p&gt;</w:t>
      </w:r>
      <w:r>
        <w:rPr>
          <w:sz w:val="32"/>
          <w:szCs w:val="32"/>
        </w:rPr>
        <w:t>面对强大敌人时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世界中，总有一些更为强大的存在，不惜一切代价想要消灭所有弱小。在这些时候，勇气和智慧都是至关重要的。面对这样的威胁，许多高级修士会选择隐居，以免给他们所爱的人带来危险。而一些则会选择孤身一人去迎难而上，无论结果如何，都能保持尊严。</w:t>
      </w:r>
      <w:r>
        <w:rPr>
          <w:sz w:val="32"/>
          <w:szCs w:val="32"/>
        </w:rPr>
        <w:t>&lt;/p&gt;&lt;p&gt;&lt;img src="/static-img/9tAiVCIklboMHHB8tHqdPLZczrSn7Ck1ncpbB0FUyLoRFC60jCWQ66VpSUtLnAJ-PhvyaWse-ndcG9TPsl_G9_lY3m7kUi1iKyqwUXL4uXkxCUUR8a1KtvMGAxu6cVdtRhSPBIAfwSTr3fJdU-7wB8pZtYiF92yrbmPatamibQFmNi072lgwQShhQsq79rLl.jpg"&gt;&lt;/p&gt;&lt;p&gt;</w:t>
      </w:r>
      <w:r>
        <w:rPr>
          <w:sz w:val="32"/>
          <w:szCs w:val="32"/>
        </w:rPr>
        <w:t>有没有什么可以保证成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优秀的大师，也无法保证完全避免失败。不断地学习、实践，是每个修真的必经之路。但是，有一点可以肯定，那就是每一次失败都是一次宝贵的机会，让我们从错误中吸取教训，再次出发。当你已经走过了无数崎岖山径，你就会发现，即使再遇困难，也不会感到绝望，因为你已经习惯了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最终目标可能只是能够保护自己所珍视的一切，从而获得安全感。而对于某些超凡脱俗的人来说，他们或许希望通过自身努力达成更宏伟的事业，比如改变整个世界或者找到永恒不朽。这一切，只是在“修真世界方想”的范围内进行的一个无尽探索过程。</w:t>
      </w:r>
      <w:r>
        <w:rPr>
          <w:sz w:val="32"/>
          <w:szCs w:val="32"/>
        </w:rPr>
        <w:t>&lt;/p&gt;&lt;p&gt;&lt;a href = "/doc/556325-</w:t>
      </w:r>
      <w:r>
        <w:rPr>
          <w:sz w:val="32"/>
          <w:szCs w:val="32"/>
        </w:rPr>
        <w:t>修真世界方想修行者在幻想世界中的思考与追求</w:t>
      </w:r>
      <w:r>
        <w:rPr>
          <w:sz w:val="32"/>
          <w:szCs w:val="32"/>
        </w:rPr>
        <w:t>.doc" rel="alternate" download="556325-</w:t>
      </w:r>
      <w:r>
        <w:rPr>
          <w:sz w:val="32"/>
          <w:szCs w:val="32"/>
        </w:rPr>
        <w:t>修真世界方想修行者在幻想世界中的思考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