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探险者掌握宇宙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宇宙的秘密是什么？</w:t>
      </w:r>
      <w:r>
        <w:rPr>
          <w:sz w:val="32"/>
          <w:szCs w:val="32"/>
        </w:rPr>
        <w:t>&lt;/p&gt;&lt;p&gt;&lt;img src="/static-img/VuTk8ay-zbfNPwoZpn6JhgsSFIAznUgjvW88b7QvsFxYUpE8kc6CfYKI9ipkOIi0.jpg"&gt;&lt;/p&gt;&lt;p&gt;</w:t>
      </w:r>
      <w:r>
        <w:rPr>
          <w:sz w:val="32"/>
          <w:szCs w:val="32"/>
        </w:rPr>
        <w:t>在遥远的星际空间中，有一个神秘而又令人向往的地方，那就是掌中星际。它不仅是一个虚构的概念，更是一种梦想，一种对未知宇宙深层奥秘的追求。今天，我们将带你一起揭开这个神秘领域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掌中星际？</w:t>
      </w:r>
      <w:r>
        <w:rPr>
          <w:sz w:val="32"/>
          <w:szCs w:val="32"/>
        </w:rPr>
        <w:t>&lt;/p&gt;&lt;p&gt;&lt;img src="/static-img/aMRAogo5yU65qdtWQD4NuAsSFIAznUgjvW88b7QvsFwbTPchWzWEfARrQ1VISHL8Vr9l4y83EXNchFua4I4LHFvN8ztZ1HSbM3NM1bzXStR1RCnSGDdL7vsE63Evk-Dqqhi7Tzqn65BLGiNILwzYHVAYNvotN6C9qlVzurk-OeciZyrXMkH6D1C2mM_II7yTZRIYYjnlotWI6dZa3ML6DA.png"&gt;&lt;/p&gt;&lt;p&gt;</w:t>
      </w:r>
      <w:r>
        <w:rPr>
          <w:sz w:val="32"/>
          <w:szCs w:val="32"/>
        </w:rPr>
        <w:t>掌中星际，源自古老文明的一个传说，它描述的是一片广阔无垠、充满奇迹与灾难的地球以外世界。在这里，天体和生命相互作用，形成了独特且多变的地理环境和生态系统。这些奇异的地球外生物，不仅拥有超乎常人的智慧，还拥有一套复杂而高效的社会结构，这些都成为了科学家们研究和探索的心头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到达掌中星际？</w:t>
      </w:r>
      <w:r>
        <w:rPr>
          <w:sz w:val="32"/>
          <w:szCs w:val="32"/>
        </w:rPr>
        <w:t>&lt;/p&gt;&lt;p&gt;&lt;img src="/static-img/fZMB8uZrBslvNJAWVXz92gsSFIAznUgjvW88b7QvsFwbTPchWzWEfARrQ1VISHL8Vr9l4y83EXNchFua4I4LHFvN8ztZ1HSbM3NM1bzXStR1RCnSGDdL7vsE63Evk-Dqqhi7Tzqn65BLGiNILwzYHVAYNvotN6C9qlVzurk-OeciZyrXMkH6D1C2mM_II7yTZRIYYjnlotWI6dZa3ML6DA.png"&gt;&lt;/p&gt;&lt;p&gt;</w:t>
      </w:r>
      <w:r>
        <w:rPr>
          <w:sz w:val="32"/>
          <w:szCs w:val="32"/>
        </w:rPr>
        <w:t>要达到这片遥远的地方，并不是一件容易的事情。首先，你需要具备极其先进的航天技术，因为距离太过遥远，即使以目前人类最高速度飞行，也需要数十年的时间才能抵达。但是，如果有可能的话，这份旅程将会是人生最为壮观的一次冒险。不论是从地球出发还是通过其他已知或未知门户进入，这段旅程都是对勇气和智慧的一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掌中星际遇见的人类与非人类同伴们</w:t>
      </w:r>
      <w:r>
        <w:rPr>
          <w:sz w:val="32"/>
          <w:szCs w:val="32"/>
        </w:rPr>
        <w:t>&lt;/p&gt;&lt;p&gt;&lt;img src="/static-img/aCvJ045LNx38z04NqwnQDAsSFIAznUgjvW88b7QvsFwbTPchWzWEfARrQ1VISHL8Vr9l4y83EXNchFua4I4LHFvN8ztZ1HSbM3NM1bzXStR1RCnSGDdL7vsE63Evk-Dqqhi7Tzqn65BLGiNILwzYHVAYNvotN6C9qlVzurk-OeciZyrXMkH6D1C2mM_II7yTZRIYYjnlotWI6dZa3ML6DA.png"&gt;&lt;/p&gt;&lt;p&gt;</w:t>
      </w:r>
      <w:r>
        <w:rPr>
          <w:sz w:val="32"/>
          <w:szCs w:val="32"/>
        </w:rPr>
        <w:t>在这一路上，你会遇到各种各样的生物，他们有的生活在地下洞穴里，有的栖息在空中的云端，或是在海洋深处游弋。你还会看到一些看似已灭绝在地球上的物种，在这里依然繁荣昌盛。这一切都是因为这里的地理环境和气候条件，与地球截然不同，让生命得以不断演化并适应新的居住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着什么样的挑战与困难？</w:t>
      </w:r>
      <w:r>
        <w:rPr>
          <w:sz w:val="32"/>
          <w:szCs w:val="32"/>
        </w:rPr>
        <w:t>&lt;/p&gt;&lt;p&gt;&lt;img src="/static-img/t7r4aC_P99P5JhUHvZ274gsSFIAznUgjvW88b7QvsFwbTPchWzWEfARrQ1VISHL8Vr9l4y83EXNchFua4I4LHFvN8ztZ1HSbM3NM1bzXStR1RCnSGDdL7vsE63Evk-Dqqhi7Tzqn65BLGiNILwzYHVAYNvotN6C9qlVzurk-OeciZyrXMkH6D1C2mM_II7yTZRIYYjnlotWI6dZa3ML6DA.jpg"&gt;&lt;/p&gt;&lt;p&gt;</w:t>
      </w:r>
      <w:r>
        <w:rPr>
          <w:sz w:val="32"/>
          <w:szCs w:val="32"/>
        </w:rPr>
        <w:t>虽然每一步都充满了新发现，但同时也伴随着前所未有的挑战。一方面，是来自外部环境如极端温度、强大的电磁辐射等自然威胁；另一方面，则是来自内部，如心理压力、孤独感以及对于陌生的文化交流上的障碍。此外，由于科技水平有限，对病原体或其他潜在危机也缺乏有效防御手段，使得整个探险团队面临着巨大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我们去努力寻找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对于那些渴望了解宇宙奥义、追求知识边界的人来说，前往掌中星际仍旧是一条不可抗拒的道路。在那里，每一次小小突破，都可能带来惊人的发现，而这些发现，将彻底改变我们对宇宙本质认识的一切设想。而且，无论结果如何，只要我们敢于尝试，就已经取得了胜利，因为真正意义上的探索永远不会结束，它只不过刚刚开始。</w:t>
      </w:r>
      <w:r>
        <w:rPr>
          <w:sz w:val="32"/>
          <w:szCs w:val="32"/>
        </w:rPr>
        <w:t>&lt;/p&gt;&lt;p&gt;&lt;a href = "/doc/556099-</w:t>
      </w:r>
      <w:r>
        <w:rPr>
          <w:sz w:val="32"/>
          <w:szCs w:val="32"/>
        </w:rPr>
        <w:t>星际探险者掌握宇宙的秘密</w:t>
      </w:r>
      <w:r>
        <w:rPr>
          <w:sz w:val="32"/>
          <w:szCs w:val="32"/>
        </w:rPr>
        <w:t>.doc" rel="alternate" download="556099-</w:t>
      </w:r>
      <w:r>
        <w:rPr>
          <w:sz w:val="32"/>
          <w:szCs w:val="32"/>
        </w:rPr>
        <w:t>星际探险者掌握宇宙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