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性的选择耐心与挑战之间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这个问题似乎简单，却又涉及到人性深层次的选择和偏好。在这个快节奏、瞬息万变的社会里，每个人都在追求自己的目标，然而面对困难和挑战时，我们有时候会遇到一个选择：是否要耐心等待，或是直接采取行动去改变。</w:t>
      </w:r>
      <w:r>
        <w:rPr>
          <w:sz w:val="32"/>
          <w:szCs w:val="32"/>
        </w:rPr>
        <w:t>&lt;/p&gt;&lt;p&gt;&lt;img src="/static-img/jhHnQXnw97K36pzVRY8ACl8oVRbJ8fwS47MN8BMEytbTJ5wQxNfQfZp5sS_ym0S3.jpg"&gt;&lt;/p&gt;&lt;p&gt;</w:t>
      </w:r>
      <w:r>
        <w:rPr>
          <w:sz w:val="32"/>
          <w:szCs w:val="32"/>
        </w:rPr>
        <w:t>对于一些男人来说，他们可能更倾向于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因为他们相信通过努力和坚持，可以一步步地达成目标。比如，在工作中，一位工程师可能会花费数周时间研究一个复杂的问题，而不是急于求成，结果却是解决了之前无人能解答的问题。这样的例子证明了耐心可以带来巨大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男人则更喜欢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因为他们认为快速行动能够帮助他们立即看到效果，并且这种方式往往让他们保持着激情和动力。例如，一位企业家可能会迅速启动他的项目，不管市场是否完全准备好接纳，这种敢闯敢试的态度也许能够为他赢得先机，但同时也可能带来风险。</w:t>
      </w:r>
      <w:r>
        <w:rPr>
          <w:sz w:val="32"/>
          <w:szCs w:val="32"/>
        </w:rPr>
        <w:t>&lt;/p&gt;&lt;p&gt;&lt;img src="/static-img/ZT95rzfpRWNaSRLra8jQTl8oVRbJ8fwS47MN8BMEytbvUY9cuxCxX5rM25tSnwlItW7YxvdmPhpqfVd6nC6KA4OVye6afTE_VcmkLhnJBevTWkqU7PNjFAcxeXtlx13fmlILqJZLBLVk9HP1m7c-RBot4dw859DUyAABG_Mver_1YhJlfDYsH61a-mrxjRBp.jpg"&gt;&lt;/p&gt;&lt;p&gt;</w:t>
      </w:r>
      <w:r>
        <w:rPr>
          <w:sz w:val="32"/>
          <w:szCs w:val="32"/>
        </w:rPr>
        <w:t>当然，也有很多情况下，男人们既不太愿意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也不愿意直接采取行动，他们宁愿寻找一种平衡点。这是一种智慧的表现，因为它意味着他们认识到了每个人的能力与资源有限，对抗环境也是需要策略的一部分。比如，在投资领域，一位经验丰富的投资者将不会盲目地投入资金，他会细致分析市场趋势，然后根据自己的判断做出适当的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哪种类型的人，都存在其优缺点。在现实生活中，每个人都会根据自己的性格、经历以及面临的情况作出不同的选择。而真正重要的是找到最适合自己并能带来成功的一个方法。当我们问起“男士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，其实是在探讨人们如何应对生活中的各种挑战，以及如何在这两者之间找到最佳平衡点。</w:t>
      </w:r>
      <w:r>
        <w:rPr>
          <w:sz w:val="32"/>
          <w:szCs w:val="32"/>
        </w:rPr>
        <w:t>&lt;/p&gt;&lt;p&gt;&lt;img src="/static-img/CoCA9__FndFrdEwIr26hGF8oVRbJ8fwS47MN8BMEytbvUY9cuxCxX5rM25tSnwlItW7YxvdmPhpqfVd6nC6KA4OVye6afTE_VcmkLhnJBevTWkqU7PNjFAcxeXtlx13fmlILqJZLBLVk9HP1m7c-RBot4dw859DUyAABG_Mver_1YhJlfDYsH61a-mrxjRBp.jpg"&gt;&lt;/p&gt;&lt;p&gt;&lt;a href = "/doc/555941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选择耐心与挑战之间的平衡</w:t>
      </w:r>
      <w:r>
        <w:rPr>
          <w:sz w:val="32"/>
          <w:szCs w:val="32"/>
        </w:rPr>
        <w:t>.doc" rel="alternate" download="555941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选择耐心与挑战之间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