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会员试看十分钟做受小视频我是怎么在十分钟内尝试制作一段小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决定尝试一下制作一段小视频，虽然我不是会员，但好奇心驱使我决定在非会员的试看时间内做个受众的小作品。十分钟的时间听起来不多，但也足够让我简单地表达一下自己的想法。</w:t>
      </w:r>
      <w:r>
        <w:rPr>
          <w:sz w:val="32"/>
          <w:szCs w:val="32"/>
        </w:rPr>
        <w:t>&lt;/p&gt;&lt;p&gt;&lt;img src="/static-img/Depe0Py-0CSFSZK4gv9uqOD38nkJN0p_NMAO1LQUoUs6MPGlKysAH3llJHG1Wf01.jpeg"&gt;&lt;/p&gt;&lt;p&gt;</w:t>
      </w:r>
      <w:r>
        <w:rPr>
          <w:sz w:val="32"/>
          <w:szCs w:val="32"/>
        </w:rPr>
        <w:t>首先，我打开了视频编辑软件，选了一张背景图片作为我的故事开始。然后，我录制了一段自己讲述的语音，这是我对生活的一点感悟。我知道这并不是专业作家的水平，但是对于一个非会员来说，这已经是极限了。</w:t>
      </w:r>
      <w:r>
        <w:rPr>
          <w:sz w:val="32"/>
          <w:szCs w:val="32"/>
        </w:rPr>
        <w:t>&lt;/p&gt;&lt;p&gt;</w:t>
      </w:r>
      <w:r>
        <w:rPr>
          <w:sz w:val="32"/>
          <w:szCs w:val="32"/>
        </w:rPr>
        <w:t>接下来，我加上了一些简单的特效和音乐，让视频更加生动。不过，由于时限紧迫，我只能选择最基本的元素来装饰，不敢过分花哨，以免影响整体观感。</w:t>
      </w:r>
      <w:r>
        <w:rPr>
          <w:sz w:val="32"/>
          <w:szCs w:val="32"/>
        </w:rPr>
        <w:t>&lt;/p&gt;&lt;p&gt;&lt;img src="/static-img/iOCrvsYYxwr-jlxtXad4deD38nkJN0p_NMAO1LQUoUuW-erk5KtuXIdf-Kv3Bv8C_ue8eZs9FJ8eIkDVS017vvry-HrmFLdmml0MXIiFSmJQQs7TDdG5_XAp16lezic3M4pc4dPMyO1-fVDCjyNXdsElDy2-JI87Kg7_Hs_hoZQ.jpeg"&gt;&lt;/p&gt;&lt;p&gt;</w:t>
      </w:r>
      <w:r>
        <w:rPr>
          <w:sz w:val="32"/>
          <w:szCs w:val="32"/>
        </w:rPr>
        <w:t>最后，当十分钟的试看期结束时，我保存了这个小短片，并将其上传到了社交媒体上。在上传之前，我还特意检查了一遍是否符合平台规则，因为毕竟这是第一次尝试，也不知道自己是否犯了什么错误。</w:t>
      </w:r>
      <w:r>
        <w:rPr>
          <w:sz w:val="32"/>
          <w:szCs w:val="32"/>
        </w:rPr>
        <w:t>&lt;/p&gt;&lt;p&gt;</w:t>
      </w:r>
      <w:r>
        <w:rPr>
          <w:sz w:val="32"/>
          <w:szCs w:val="32"/>
        </w:rPr>
        <w:t>结果出乎意料，一部分人给我留下了鼓励的话语，还有几个朋友私信说他们喜欢我的创作风格。这让我意识到，即使是普通用户，只要有热情和勇气去尝试，就可能找到属于自己的视觉语言，并且能够让别人看到、听到并分享你的世界。这也许就是“做受”所谓的小视频制作的一种形式吧。</w:t>
      </w:r>
      <w:r>
        <w:rPr>
          <w:sz w:val="32"/>
          <w:szCs w:val="32"/>
        </w:rPr>
        <w:t>&lt;/p&gt;&lt;p&gt;&lt;img src="/static-img/5IPGjc8YVya3dsNsL9iCCOD38nkJN0p_NMAO1LQUoUuW-erk5KtuXIdf-Kv3Bv8C_ue8eZs9FJ8eIkDVS017vvry-HrmFLdmml0MXIiFSmJQQs7TDdG5_XAp16lezic3M4pc4dPMyO1-fVDCjyNXdsElDy2-JI87Kg7_Hs_hoZQ.jpg"&gt;&lt;/p&gt;&lt;p&gt;&lt;a href = "/doc/555864-</w:t>
      </w:r>
      <w:r>
        <w:rPr>
          <w:sz w:val="32"/>
          <w:szCs w:val="32"/>
        </w:rPr>
        <w:t>非会员试看十分钟做受小视频我是怎么在十分钟内尝试制作一段小视频的</w:t>
      </w:r>
      <w:r>
        <w:rPr>
          <w:sz w:val="32"/>
          <w:szCs w:val="32"/>
        </w:rPr>
        <w:t>.doc" rel="alternate" download="555864-</w:t>
      </w:r>
      <w:r>
        <w:rPr>
          <w:sz w:val="32"/>
          <w:szCs w:val="32"/>
        </w:rPr>
        <w:t>非会员试看十分钟做受小视频我是怎么在十分钟内尝试制作一段小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