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生桶莫扎下面我亲眼见到那位美女的惊人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那位美女的惊人变身</w:t>
      </w:r>
      <w:r>
        <w:rPr>
          <w:sz w:val="32"/>
          <w:szCs w:val="32"/>
        </w:rPr>
        <w:t>&lt;/p&gt;&lt;p&gt;&lt;img src="/static-img/HIP_E0iwVcPEpNSgYv8NbIb1CpP8ZUGbnCYBy38o6Prkhi5ROa8H_Cu1-4yYfXmp.jpg"&gt;&lt;/p&gt;&lt;p&gt;</w:t>
      </w:r>
      <w:r>
        <w:rPr>
          <w:sz w:val="32"/>
          <w:szCs w:val="32"/>
        </w:rPr>
        <w:t>记得那天下午，我和朋友们在市中心的一家咖啡馆消遣时光。外面的人流涌动，阳光洒满了城市的活力，而我们却沉浸在一杯接一杯的咖啡和轻松的话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喧闹打破了我们的宁静。我抬头望去，只见一个穿着暴露裙装，长发飘逸的美女走进了咖啡馆。她不仅吸引了一群好奇男生的目光，也让我和朋友们都忍不住多看几眼。她的笑容如同春日里的花朵般鲜艳夺目，让人心生愉悦。</w:t>
      </w:r>
      <w:r>
        <w:rPr>
          <w:sz w:val="32"/>
          <w:szCs w:val="32"/>
        </w:rPr>
        <w:t>&lt;/p&gt;&lt;p&gt;&lt;img src="/static-img/k5GW5U5wE6sJbAWP4x8hrYb1CpP8ZUGbnCYBy38o6Pr-9fxXA_yr6yfCjLWtYhTJqGSIWPOcfJHw_SyD4Y_0-1VgceBbUGzyVnV0Ff35I5uJnlTnX7AlCJlERivTkQU0nJkQn6OE97uSa7bJnzTHnh7Dxgj7uf2wvlJ7e5AIzqoaCGKpQRktCGoQsw1skv7f.png"&gt;&lt;/p&gt;&lt;p&gt;</w:t>
      </w:r>
      <w:r>
        <w:rPr>
          <w:sz w:val="32"/>
          <w:szCs w:val="32"/>
        </w:rPr>
        <w:t>她径直来到了吧台前，点单的时候显得格外自信与自然。服务员忙碌地为她准备饮料，同时也偷偷瞥向她的方向，那种无形中的羞涩与崇拜让人感到既可爱又有些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脱掉了外套，露出了一件精致透明丝袜背心。那份神秘与诱惑让原本平静的氛围变得紧张起来。周围男生纷纷低下头，不知如何是好，而那些曾经对她表现出兴趣的小伙子们则像是被施以魔法一般，无言地凝视着那个脱去了外衣，却依旧保持微笑、没有任何羞赧或害怕表情的美女。</w:t>
      </w:r>
      <w:r>
        <w:rPr>
          <w:sz w:val="32"/>
          <w:szCs w:val="32"/>
        </w:rPr>
        <w:t>&lt;/p&gt;&lt;p&gt;&lt;img src="/static-img/bB09unE5np6g3PXgz2f8nob1CpP8ZUGbnCYBy38o6Pr-9fxXA_yr6yfCjLWtYhTJqGSIWPOcfJHw_SyD4Y_0-1VgceBbUGzyVnV0Ff35I5uJnlTnX7AlCJlERivTkQU0nJkQn6OE97uSa7bJnzTHnh7Dxgj7uf2wvlJ7e5AIzqoaCGKpQRktCGoQsw1skv7f.jpg"&gt;&lt;/p&gt;&lt;p&gt;“</w:t>
      </w:r>
      <w:r>
        <w:rPr>
          <w:sz w:val="32"/>
          <w:szCs w:val="32"/>
        </w:rPr>
        <w:t>美女脱精光让男生桶莫扎下面”，这个成语在此刻仿佛有了新的含义。在这个充满迷惑与期待的情境中，每个人都似乎意识到了性别之间的一些不为人知的情感交换游戏。而那个美丽女子，则像是一位高深莫测的大师，从容地操控着周围人的情绪，让整个场合变得既热闹又有点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美女付完账后带着自己的魅力离开了咖啡馆，我们这些幸运者留下来继续享受我们的时间。但那种难忘瞬间已经深深印入每个人的脑海，并且成了我们谈资的一个亮点。那位勇敢而自信的女性，使我明白，在生活中，有时候只需要一点勇气，就能改变一切，也许连世界观都会因为一次小小变动而翻转过来。</w:t>
      </w:r>
      <w:r>
        <w:rPr>
          <w:sz w:val="32"/>
          <w:szCs w:val="32"/>
        </w:rPr>
        <w:t>&lt;/p&gt;&lt;p&gt;&lt;img src="/static-img/FvxtyHL3bY-y212f3ucIUIb1CpP8ZUGbnCYBy38o6Pr-9fxXA_yr6yfCjLWtYhTJqGSIWPOcfJHw_SyD4Y_0-1VgceBbUGzyVnV0Ff35I5uJnlTnX7AlCJlERivTkQU0nJkQn6OE97uSa7bJnzTHnh7Dxgj7uf2wvlJ7e5AIzqoaCGKpQRktCGoQsw1skv7f.png"&gt;&lt;/p&gt;&lt;p&gt;&lt;a href = "/doc/555765-</w:t>
      </w:r>
      <w:r>
        <w:rPr>
          <w:sz w:val="32"/>
          <w:szCs w:val="32"/>
        </w:rPr>
        <w:t>美女脱精光让男生桶莫扎下面我亲眼见到那位美女的惊人变身</w:t>
      </w:r>
      <w:r>
        <w:rPr>
          <w:sz w:val="32"/>
          <w:szCs w:val="32"/>
        </w:rPr>
        <w:t>.doc" rel="alternate" download="555765-</w:t>
      </w:r>
      <w:r>
        <w:rPr>
          <w:sz w:val="32"/>
          <w:szCs w:val="32"/>
        </w:rPr>
        <w:t>美女脱精光让男生桶莫扎下面我亲眼见到那位美女的惊人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