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流行文化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作为一位顶级艺人的影视作品往往能够吸引无数粉丝的关注。《潮水》正是这样的一个作品，它以其独特的视觉风格和深刻的人物塑造，迅速成为网络上热门话题。</w:t>
      </w:r>
      <w:r>
        <w:rPr>
          <w:sz w:val="32"/>
          <w:szCs w:val="32"/>
        </w:rPr>
        <w:t>&lt;/p&gt;&lt;p&gt;&lt;img src="/static-img/CtBSrcXZufGH5Z82Ur4O0Gn6aAPNjIRgKSeao4TVDKYC6mW-ZLj9VGB1eBrR4sMV.jpg"&gt;&lt;/p&gt;&lt;p&gt;</w:t>
      </w:r>
      <w:r>
        <w:rPr>
          <w:sz w:val="32"/>
          <w:szCs w:val="32"/>
        </w:rPr>
        <w:t>视觉震撼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潮水》的首次亮相就是一场视觉冲击。在影片中，每个镜头都经过精心设计，无不透露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对艺术追求的极致。从光线到色彩，从剪辑到摄像机角度，都显现出一股不可抗拒的力量，让观众仿佛置身于潮涨之中，感受到了强烈的情绪波动。</w:t>
      </w:r>
      <w:r>
        <w:rPr>
          <w:sz w:val="32"/>
          <w:szCs w:val="32"/>
        </w:rPr>
        <w:t>&lt;/p&gt;&lt;p&gt;&lt;img src="/static-img/hldvYWtEUwYWhZ3kyqHq-Wn6aAPNjIRgKSeao4TVDKavfd0KPIgNHiWEK7ruDiWUl3Eo5fAHsuL4vyxIx1iWtEG_NSfenhQxgvLRzfsP_CnH_8j8rl9lAnShZxCDpe2jO3TGQIEwxPElOmr4zrJXI_i1EzlT021MNAayczEJ1lMJo8mWx1ZGSzHccnklOCaD.jpg"&gt;&lt;/p&gt;&lt;p&gt;</w:t>
      </w:r>
      <w:r>
        <w:rPr>
          <w:sz w:val="32"/>
          <w:szCs w:val="32"/>
        </w:rPr>
        <w:t>人物深度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在影片中的形象，不仅仅是表面的华丽，更有着深层的人性复杂性。他所扮演角色的内心世界，是通过细腻的情感展现和周密的人物构建来完成的。这使得观众能够更好地理解他的行为背后隐藏的情感，这种人物塑造技巧让人印象深刻。</w:t>
      </w:r>
      <w:r>
        <w:rPr>
          <w:sz w:val="32"/>
          <w:szCs w:val="32"/>
        </w:rPr>
        <w:t>&lt;/p&gt;&lt;p&gt;&lt;img src="/static-img/6coflQYDk_ps0TwplmlVFGn6aAPNjIRgKSeao4TVDKavfd0KPIgNHiWEK7ruDiWUl3Eo5fAHsuL4vyxIx1iWtEG_NSfenhQxgvLRzfsP_CnH_8j8rl9lAnShZxCDpe2jO3TGQIEwxPElOmr4zrJXI_i1EzlT021MNAayczEJ1lMJo8mWx1ZGSzHccnklOCaD.jpg"&gt;&lt;/p&gt;&lt;p&gt;</w:t>
      </w:r>
      <w:r>
        <w:rPr>
          <w:sz w:val="32"/>
          <w:szCs w:val="32"/>
        </w:rPr>
        <w:t>故事紧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虽然以音乐为主导，但它并没有因此而忽略了故事讲述。每个曲目都如同一个小剧情一样，将观众带入一个又一个不同的世界。这种节奏快慢、紧松恰当的叙事方式，使得整个观看体验既充满活力，又不会感到疲惫。</w:t>
      </w:r>
      <w:r>
        <w:rPr>
          <w:sz w:val="32"/>
          <w:szCs w:val="32"/>
        </w:rPr>
        <w:t>&lt;/p&gt;&lt;p&gt;&lt;img src="/static-img/Ayz-g2uQ_YOykmTxwQ59PWn6aAPNjIRgKSeao4TVDKavfd0KPIgNHiWEK7ruDiWUl3Eo5fAHsuL4vyxIx1iWtEG_NSfenhQxgvLRzfsP_CnH_8j8rl9lAnShZxCDpe2jO3TGQIEwxPElOmr4zrJXI_i1EzlT021MNAayczEJ1lMJo8mWx1ZGSzHccnklOCaD.jpg"&gt;&lt;/p&gt;&lt;p&gt;</w:t>
      </w:r>
      <w:r>
        <w:rPr>
          <w:sz w:val="32"/>
          <w:szCs w:val="32"/>
        </w:rPr>
        <w:t>音乐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音乐视频，《潮水》最明显的一大亮点便是其音乐本身。每首歌曲都有着自己的特色，无论是旋律优美还是节奏激昂，都能引起听者共鸣。而这也是为什么尽管视频内容丰富多彩，却依然无法掩盖音乐魅力的核心原因之一。</w:t>
      </w:r>
      <w:r>
        <w:rPr>
          <w:sz w:val="32"/>
          <w:szCs w:val="32"/>
        </w:rPr>
        <w:t>&lt;/p&gt;&lt;p&gt;&lt;img src="/static-img/r8w3rWDWfD5lmQH965zdSmn6aAPNjIRgKSeao4TVDKavfd0KPIgNHiWEK7ruDiWUl3Eo5fAHsuL4vyxIx1iWtEG_NSfenhQxgvLRzfsP_CnH_8j8rl9lAnShZxCDpe2jO3TGQIEwxPElOmr4zrJXI_i1EzlT021MNAayczEJ1lMJo8mWx1ZGSzHccnklOCaD.jpg"&gt;&lt;/p&gt;&lt;p&gt;</w:t>
      </w:r>
      <w:r>
        <w:rPr>
          <w:sz w:val="32"/>
          <w:szCs w:val="32"/>
        </w:rPr>
        <w:t>网络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网络对于任何文化产品来说都是至关重要的一个平台。不论是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观看次数、评论数量还是社交媒体上的转发分享，《潮水》都获得了前所未有的反响。这不仅证明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作为艺人的影响力，也说明了他如何利用网络资源提升个人品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潮水》超越了一般性的娱乐内容，它触及到了人们的心灵与生活。本质上，这是一部关于梦想、成长和自我实现的小电影，而这些主题对于所有年轻人来说都是非常具有启发性的。此外，其对流行文化的影响也让它成为了未来研究对象之一。</w:t>
      </w:r>
      <w:r>
        <w:rPr>
          <w:sz w:val="32"/>
          <w:szCs w:val="32"/>
        </w:rPr>
        <w:t>&lt;/p&gt;&lt;p&gt;&lt;a href = "/doc/555535-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视觉盛宴</w:t>
      </w:r>
      <w:r>
        <w:rPr>
          <w:sz w:val="32"/>
          <w:szCs w:val="32"/>
        </w:rPr>
        <w:t>.doc" rel="alternate" download="555535-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