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与西施的健身奇遇剧烈运动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与西施的健身奇遇：剧烈运动图解</w:t>
      </w:r>
      <w:r>
        <w:rPr>
          <w:sz w:val="32"/>
          <w:szCs w:val="32"/>
        </w:rPr>
        <w:t>&lt;/p&gt;&lt;p&gt;&lt;img src="/static-img/4M7n4i-Aw3PDcXNV56uH7njugyffw20KqLHBl5ZEQSm34BybumZZVg0j_507ZJnv.jpg"&gt;&lt;/p&gt;&lt;p&gt;</w:t>
      </w:r>
      <w:r>
        <w:rPr>
          <w:sz w:val="32"/>
          <w:szCs w:val="32"/>
        </w:rPr>
        <w:t>在古代中国，传统文化中常有关于美女和武士之间的故事，而这些故事往往伴随着对身体强健、精神饱满的追求。在这样一个背景下，我们可以想象，如果东方曜——那位以勇猛和智慧著称的五行星之一给西施——历史上最美丽的女子之一做一幅“剧烈运动图”，这样的画作一定会是多彩多姿且充满生活气息。</w:t>
      </w:r>
      <w:r>
        <w:rPr>
          <w:sz w:val="32"/>
          <w:szCs w:val="32"/>
        </w:rPr>
        <w:t>&lt;/p&gt;&lt;p&gt;</w:t>
      </w:r>
      <w:r>
        <w:rPr>
          <w:sz w:val="32"/>
          <w:szCs w:val="32"/>
        </w:rPr>
        <w:t>第一段：动力源自传说</w:t>
      </w:r>
      <w:r>
        <w:rPr>
          <w:sz w:val="32"/>
          <w:szCs w:val="32"/>
        </w:rPr>
        <w:t>&lt;/p&gt;&lt;p&gt;&lt;img src="/static-img/UdiBfVI11i0ZVYk1pyWOT3jugyffw20KqLHBl5ZEQSnCrktNuYLFlhQLp2KdSVrI7j8JhxJNUTB5zJQHHrtI2WSHpqId_rzF41VSEf1_Ji83dNL2G3ObwhrQ453CA3jf8-XjxmwNW9xMnIPUOWkRSXUaK-bO5ej9P2d7lG2nDMbVOR6WYrPoaqpakg7rjGJVpWup8xIkLp5XFrjlp_ydIg.jpg"&gt;&lt;/p&gt;&lt;p&gt;</w:t>
      </w:r>
      <w:r>
        <w:rPr>
          <w:sz w:val="32"/>
          <w:szCs w:val="32"/>
        </w:rPr>
        <w:t>在遥远的古代，有一个关于东方曜与西施之间特殊友谊的传说。据说，这位神话中的女性曾经因为一次偶然的情况而被卷入了一场巨大的自然灾害之中。当时，她只好依靠自己的智慧和勇敢来寻找逃生的途径。在这过程中，她不仅展现了出人意料的大胆与坚韧，还惊人的力量，让人们见识到了她内心深处蕴藏着无穷无尽的人生能量。</w:t>
      </w:r>
      <w:r>
        <w:rPr>
          <w:sz w:val="32"/>
          <w:szCs w:val="32"/>
        </w:rPr>
        <w:t>&lt;/p&gt;&lt;p&gt;</w:t>
      </w:r>
      <w:r>
        <w:rPr>
          <w:sz w:val="32"/>
          <w:szCs w:val="32"/>
        </w:rPr>
        <w:t>第二段：激情燃烧于体魄</w:t>
      </w:r>
      <w:r>
        <w:rPr>
          <w:sz w:val="32"/>
          <w:szCs w:val="32"/>
        </w:rPr>
        <w:t>&lt;/p&gt;&lt;p&gt;&lt;img src="/static-img/p0UEG7k-_freIXOMRyl6jHjugyffw20KqLHBl5ZEQSnCrktNuYLFlhQLp2KdSVrI7j8JhxJNUTB5zJQHHrtI2WSHpqId_rzF41VSEf1_Ji83dNL2G3ObwhrQ453CA3jf8-XjxmwNW9xMnIPUOWkRSXUaK-bO5ej9P2d7lG2nDMbVOR6WYrPoaqpakg7rjGJVpWup8xIkLp5XFrjlp_ydIg.jpg"&gt;&lt;/p&gt;&lt;p&gt;</w:t>
      </w:r>
      <w:r>
        <w:rPr>
          <w:sz w:val="32"/>
          <w:szCs w:val="32"/>
        </w:rPr>
        <w:t>为了纪念这次令人难以忘怀的情景，东方曜决定为西施创作一幅“剧烈运动图”。这个作品不仅要捕捉她的英勇形象，更要通过艺术形式展示她身体上的活力与精神上的自由。这幅画将成为一种艺术语言，用来表达那些无法用言语表达出来的情感，也是对人类潜能的一种赞歌。</w:t>
      </w:r>
      <w:r>
        <w:rPr>
          <w:sz w:val="32"/>
          <w:szCs w:val="32"/>
        </w:rPr>
        <w:t>&lt;/p&gt;&lt;p&gt;</w:t>
      </w:r>
      <w:r>
        <w:rPr>
          <w:sz w:val="32"/>
          <w:szCs w:val="32"/>
        </w:rPr>
        <w:t>第三段：绘声绘影</w:t>
      </w:r>
      <w:r>
        <w:rPr>
          <w:sz w:val="32"/>
          <w:szCs w:val="32"/>
        </w:rPr>
        <w:t>&lt;/p&gt;&lt;p&gt;&lt;img src="/static-img/cYLDMx-ZxBiaW3eKT-w5g3jugyffw20KqLHBl5ZEQSnCrktNuYLFlhQLp2KdSVrI7j8JhxJNUTB5zJQHHrtI2WSHpqId_rzF41VSEf1_Ji83dNL2G3ObwhrQ453CA3jf8-XjxmwNW9xMnIPUOWkRSXUaK-bO5ej9P2d7lG2nDMbVOR6WYrPoaqpakg7rjGJVpWup8xIkLp5XFrjlp_ydIg.jpg"&gt;&lt;/p&gt;&lt;p&gt;</w:t>
      </w:r>
      <w:r>
        <w:rPr>
          <w:sz w:val="32"/>
          <w:szCs w:val="32"/>
        </w:rPr>
        <w:t>在画布上，东方曜首先描绘出了西施英挺而又优雅的身姿。她站在高原之巅，或许是在山崖边缘，或许是在风暴之后，那些坚硬的地面反射出她的光芒。她的双手握住两根粗糙的大木棍，每个细节都透露出力量。而她的脸庞则显得更加凛然，因为她眼中的光芒并非来自外界，而是来源于内心深处燃烧的心火。</w:t>
      </w:r>
      <w:r>
        <w:rPr>
          <w:sz w:val="32"/>
          <w:szCs w:val="32"/>
        </w:rPr>
        <w:t>&lt;/p&gt;&lt;p&gt;</w:t>
      </w:r>
      <w:r>
        <w:rPr>
          <w:sz w:val="32"/>
          <w:szCs w:val="32"/>
        </w:rPr>
        <w:t>第四段：技艺巧夺天工</w:t>
      </w:r>
      <w:r>
        <w:rPr>
          <w:sz w:val="32"/>
          <w:szCs w:val="32"/>
        </w:rPr>
        <w:t>&lt;/p&gt;&lt;p&gt;&lt;img src="/static-img/AafBNdnsG13lRj83RX2wn3jugyffw20KqLHBl5ZEQSnCrktNuYLFlhQLp2KdSVrI7j8JhxJNUTB5zJQHHrtI2WSHpqId_rzF41VSEf1_Ji83dNL2G3ObwhrQ453CA3jf8-XjxmwNW9xMnIPUOWkRSXUaK-bO5ej9P2d7lG2nDMbVOR6WYrPoaqpakg7rjGJVpWup8xIkLp5XFrjlp_ydIg.jpg"&gt;&lt;/p&gt;&lt;p&gt;</w:t>
      </w:r>
      <w:r>
        <w:rPr>
          <w:sz w:val="32"/>
          <w:szCs w:val="32"/>
        </w:rPr>
        <w:t>接下来，</w:t>
      </w:r>
      <w:r>
        <w:rPr>
          <w:sz w:val="32"/>
          <w:szCs w:val="32"/>
        </w:rPr>
        <w:t xml:space="preserve">East Star </w:t>
      </w:r>
      <w:r>
        <w:rPr>
          <w:sz w:val="32"/>
          <w:szCs w:val="32"/>
        </w:rPr>
        <w:t>将笔触挥洒得更为奔放，将人物融入到壮阔的地理环境中。他利用色彩搭配，使整个画面既显得生机勃勃，又带有一丝忧伤。这份复杂的情感使得观者仿佛也能够感受到那场突如其来的危机，以及后来所获得的心灵成长。</w:t>
      </w:r>
      <w:r>
        <w:rPr>
          <w:sz w:val="32"/>
          <w:szCs w:val="32"/>
        </w:rPr>
        <w:t>&lt;/p&gt;&lt;p&gt;</w:t>
      </w:r>
      <w:r>
        <w:rPr>
          <w:sz w:val="32"/>
          <w:szCs w:val="32"/>
        </w:rPr>
        <w:t>第五段：文化价值探究</w:t>
      </w:r>
      <w:r>
        <w:rPr>
          <w:sz w:val="32"/>
          <w:szCs w:val="32"/>
        </w:rPr>
        <w:t>&lt;/p&gt;&lt;p&gt;</w:t>
      </w:r>
      <w:r>
        <w:rPr>
          <w:sz w:val="32"/>
          <w:szCs w:val="32"/>
        </w:rPr>
        <w:t>从现代视角看待这一作品，它不仅是一幅普通的人物肖像，更是一种文化符号。它代表了古人对于生命力的崇拜，对于个人能力发挥至极致以及超越自身极限所产生出的力量和成就。这种对自然、对生命、对自己能力最大化发挥的一种敬畏，是我们今天仍需学习并思考的问题。</w:t>
      </w:r>
      <w:r>
        <w:rPr>
          <w:sz w:val="32"/>
          <w:szCs w:val="32"/>
        </w:rPr>
        <w:t>&lt;/p&gt;&lt;p&gt;</w:t>
      </w:r>
      <w:r>
        <w:rPr>
          <w:sz w:val="32"/>
          <w:szCs w:val="32"/>
        </w:rPr>
        <w:t>结语：</w:t>
      </w:r>
      <w:r>
        <w:rPr>
          <w:sz w:val="32"/>
          <w:szCs w:val="32"/>
        </w:rPr>
        <w:t>&lt;/p&gt;&lt;p&gt;</w:t>
      </w:r>
      <w:r>
        <w:rPr>
          <w:sz w:val="32"/>
          <w:szCs w:val="32"/>
        </w:rPr>
        <w:t>总结来说，“东方曜给西施做剧烈运动图”不仅是一个艺术品，更是一个思想启示。一旦我们真正理解了它背后的意义，我们就会发现每个人的内心都蕴含着无限可能，只等我们去挖掘和释放。如果把这一点应用到我们的日常生活里，不管你是谁，都可以找到属于自己的“激情燃烧”的方式，从而实现自我提升，为社会贡献更多正能量。</w:t>
      </w:r>
      <w:r>
        <w:rPr>
          <w:sz w:val="32"/>
          <w:szCs w:val="32"/>
        </w:rPr>
        <w:t>&lt;/p&gt;&lt;p&gt;&lt;a href = "/doc/555389-</w:t>
      </w:r>
      <w:r>
        <w:rPr>
          <w:sz w:val="32"/>
          <w:szCs w:val="32"/>
        </w:rPr>
        <w:t>东方曜与西施的健身奇遇剧烈运动图解</w:t>
      </w:r>
      <w:r>
        <w:rPr>
          <w:sz w:val="32"/>
          <w:szCs w:val="32"/>
        </w:rPr>
        <w:t>.doc" rel="alternate" download="555389-</w:t>
      </w:r>
      <w:r>
        <w:rPr>
          <w:sz w:val="32"/>
          <w:szCs w:val="32"/>
        </w:rPr>
        <w:t>东方曜与西施的健身奇遇剧烈运动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