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驯服女教师教育的魅力与柔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驯服女教师：教育的魅力与柔情</w:t>
      </w:r>
      <w:r>
        <w:rPr>
          <w:sz w:val="32"/>
          <w:szCs w:val="32"/>
        </w:rPr>
        <w:t>&lt;/p&gt;&lt;p&gt;&lt;img src="/static-img/yWVIzajIZDDNlVrn_xGv4z11AuIwPtiRCOmfTW1OdblOQ1IekcJ52Z24qP6pjvyQ.png"&gt;&lt;/p&gt;&lt;p&gt;</w:t>
      </w:r>
      <w:r>
        <w:rPr>
          <w:sz w:val="32"/>
          <w:szCs w:val="32"/>
        </w:rPr>
        <w:t>她是怎样一种存在？</w:t>
      </w:r>
      <w:r>
        <w:rPr>
          <w:sz w:val="32"/>
          <w:szCs w:val="32"/>
        </w:rPr>
        <w:t>&lt;/p&gt;&lt;p&gt;</w:t>
      </w:r>
      <w:r>
        <w:rPr>
          <w:sz w:val="32"/>
          <w:szCs w:val="32"/>
        </w:rPr>
        <w:t>在一所普通的学校里，有一位女教师，她的名字不起眼，但她的教法却让人印象深刻。她总是穿着简单、头发梳理得干净，面容清新而又温和。她的课堂上充满了活力，每个学生都感觉到了一种被尊重和关心的感觉。</w:t>
      </w:r>
      <w:r>
        <w:rPr>
          <w:sz w:val="32"/>
          <w:szCs w:val="32"/>
        </w:rPr>
        <w:t>&lt;/p&gt;&lt;p&gt;&lt;img src="/static-img/z69hAbI7O3fUqutTp7Hp6D11AuIwPtiRCOmfTW1Odbk_1z3o25JvXT4Fz6K5l6iF8Hxq4jB7CGyhK8_nRJkwStuKjWS0nGAZXWPMB_ICOcMvA1WCf1hqSvlYdu7dK1Km2UJ3rbUWNQPqbY8Bcll52ueZnT6tzL2D_P7XDLwFDXaBl9ckVbO9oaGXVYNfc4KI.jpg"&gt;&lt;/p&gt;&lt;p&gt;</w:t>
      </w:r>
      <w:r>
        <w:rPr>
          <w:sz w:val="32"/>
          <w:szCs w:val="32"/>
        </w:rPr>
        <w:t>如何吸引学生？</w:t>
      </w:r>
      <w:r>
        <w:rPr>
          <w:sz w:val="32"/>
          <w:szCs w:val="32"/>
        </w:rPr>
        <w:t>&lt;/p&gt;&lt;p&gt;</w:t>
      </w:r>
      <w:r>
        <w:rPr>
          <w:sz w:val="32"/>
          <w:szCs w:val="32"/>
        </w:rPr>
        <w:t>她用自己的方式来吸引学生。每当一个孩子做错了事情，她都会耐心地去了解背后的原因，而不是直接批评他们。她会找到那个孩子感兴趣的事情，然后巧妙地将学习内容融入其中，让学习变得有趣起来。这就是为什么她的课堂总是那么热闹，学生们都愿意积极参与进来。</w:t>
      </w:r>
      <w:r>
        <w:rPr>
          <w:sz w:val="32"/>
          <w:szCs w:val="32"/>
        </w:rPr>
        <w:t>&lt;/p&gt;&lt;p&gt;&lt;img src="/static-img/DoCEwWZr1F6BE4nUqJb7kz11AuIwPtiRCOmfTW1Odbk_1z3o25JvXT4Fz6K5l6iF8Hxq4jB7CGyhK8_nRJkwStuKjWS0nGAZXWPMB_ICOcMvA1WCf1hqSvlYdu7dK1Km2UJ3rbUWNQPqbY8Bcll52ueZnT6tzL2D_P7XDLwFDXaBl9ckVbO9oaGXVYNfc4KI.jpg"&gt;&lt;/p&gt;&lt;p&gt;</w:t>
      </w:r>
      <w:r>
        <w:rPr>
          <w:sz w:val="32"/>
          <w:szCs w:val="32"/>
        </w:rPr>
        <w:t>教学方法独特吗？</w:t>
      </w:r>
      <w:r>
        <w:rPr>
          <w:sz w:val="32"/>
          <w:szCs w:val="32"/>
        </w:rPr>
        <w:t>&lt;/p&gt;&lt;p&gt;</w:t>
      </w:r>
      <w:r>
        <w:rPr>
          <w:sz w:val="32"/>
          <w:szCs w:val="32"/>
        </w:rPr>
        <w:t>她的教学方法虽然没有特别复杂，但却非常有效。她相信通过故事和实际例子来传授知识，这样可以帮助学生更好地理解和记住信息。而且，她总是在课后留下时间帮助需要额外辅导的孩子，这一点也赢得了老师们的一致好评。</w:t>
      </w:r>
      <w:r>
        <w:rPr>
          <w:sz w:val="32"/>
          <w:szCs w:val="32"/>
        </w:rPr>
        <w:t>&lt;/p&gt;&lt;p&gt;&lt;img src="/static-img/A7S8H8Se1RGXzxETFioo4T11AuIwPtiRCOmfTW1Odbk_1z3o25JvXT4Fz6K5l6iF8Hxq4jB7CGyhK8_nRJkwStuKjWS0nGAZXWPMB_ICOcMvA1WCf1hqSvlYdu7dK1Km2UJ3rbUWNQPqbY8Bcll52ueZnT6tzL2D_P7XDLwFDXaBl9ckVbO9oaGXVYNfc4KI.jpg"&gt;&lt;/p&gt;&lt;p&gt;</w:t>
      </w:r>
      <w:r>
        <w:rPr>
          <w:sz w:val="32"/>
          <w:szCs w:val="32"/>
        </w:rPr>
        <w:t>如何处理挑战？</w:t>
      </w:r>
      <w:r>
        <w:rPr>
          <w:sz w:val="32"/>
          <w:szCs w:val="32"/>
        </w:rPr>
        <w:t>&lt;/p&gt;&lt;p&gt;</w:t>
      </w:r>
      <w:r>
        <w:rPr>
          <w:sz w:val="32"/>
          <w:szCs w:val="32"/>
        </w:rPr>
        <w:t>面对一些难以驯服的小鬼时，她从不气馁。相反，她会采取一种特殊的手段——比如设立小游戏或者进行角色扮演，以此来缓解紧张的情绪，并逐步建立信任。在这个过程中，她展现出了超乎寻常的耐心和同理心，使这些原本难以驾驭的小朋友慢慢开始喜欢上了学习。</w:t>
      </w:r>
      <w:r>
        <w:rPr>
          <w:sz w:val="32"/>
          <w:szCs w:val="32"/>
        </w:rPr>
        <w:t>&lt;/p&gt;&lt;p&gt;&lt;img src="/static-img/LNdX8sTRu8gyv5iFLkx0gT11AuIwPtiRCOmfTW1Odbk_1z3o25JvXT4Fz6K5l6iF8Hxq4jB7CGyhK8_nRJkwStuKjWS0nGAZXWPMB_ICOcMvA1WCf1hqSvlYdu7dK1Km2UJ3rbUWNQPqbY8Bcll52ueZnT6tzL2D_P7XDLwFDXaBl9ckVbO9oaGXVYNfc4KI.jpg"&gt;&lt;/p&gt;&lt;p&gt;</w:t>
      </w:r>
      <w:r>
        <w:rPr>
          <w:sz w:val="32"/>
          <w:szCs w:val="32"/>
        </w:rPr>
        <w:t>影响多么深远？</w:t>
      </w:r>
      <w:r>
        <w:rPr>
          <w:sz w:val="32"/>
          <w:szCs w:val="32"/>
        </w:rPr>
        <w:t>&lt;/p&gt;&lt;p&gt;</w:t>
      </w:r>
      <w:r>
        <w:rPr>
          <w:sz w:val="32"/>
          <w:szCs w:val="32"/>
        </w:rPr>
        <w:t>随着时间推移，这位女教师所培养出的班级文化逐渐显现出来。同学们之间出现了互帮互助的情谊，他们学会了尊重并支持彼此。此外，那些曾经因为成绩差而感到沮丧的小孩现在已经能够自信地站在讲台上分享他们的心得，与大家一起成长。</w:t>
      </w:r>
      <w:r>
        <w:rPr>
          <w:sz w:val="32"/>
          <w:szCs w:val="32"/>
        </w:rPr>
        <w:t>&lt;/p&gt;&lt;p&gt;</w:t>
      </w:r>
      <w:r>
        <w:rPr>
          <w:sz w:val="32"/>
          <w:szCs w:val="32"/>
        </w:rPr>
        <w:t>未来方向是什么？</w:t>
      </w:r>
      <w:r>
        <w:rPr>
          <w:sz w:val="32"/>
          <w:szCs w:val="32"/>
        </w:rPr>
        <w:t>&lt;/p&gt;&lt;p&gt;</w:t>
      </w:r>
      <w:r>
        <w:rPr>
          <w:sz w:val="32"/>
          <w:szCs w:val="32"/>
        </w:rPr>
        <w:t>尽管目前她只是一个普通学校里的女教师，但她的工作并不仅限于教书。她渴望能够扩大自己的影响范围，为更多的人提供帮助。这意味着未来的路还很漫长，但只要有一颗热爱教育的心，就没有什么是不可能完成的事。</w:t>
      </w:r>
      <w:r>
        <w:rPr>
          <w:sz w:val="32"/>
          <w:szCs w:val="32"/>
        </w:rPr>
        <w:t>&lt;/p&gt;&lt;p&gt;&lt;a href = "/doc/555031-</w:t>
      </w:r>
      <w:r>
        <w:rPr>
          <w:sz w:val="32"/>
          <w:szCs w:val="32"/>
        </w:rPr>
        <w:t>驯服女教师教育的魅力与柔情</w:t>
      </w:r>
      <w:r>
        <w:rPr>
          <w:sz w:val="32"/>
          <w:szCs w:val="32"/>
        </w:rPr>
        <w:t>.doc" rel="alternate" download="555031-</w:t>
      </w:r>
      <w:r>
        <w:rPr>
          <w:sz w:val="32"/>
          <w:szCs w:val="32"/>
        </w:rPr>
        <w:t>驯服女教师教育的魅力与柔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