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昵探究私下拥抱背后的爱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昵探究：私下拥抱背后的爱意</w:t>
      </w:r>
      <w:r>
        <w:rPr>
          <w:sz w:val="32"/>
          <w:szCs w:val="32"/>
        </w:rPr>
        <w:t>&lt;/p&gt;&lt;p&gt;&lt;img src="/static-img/gCRDFwdcFmeD1m_7r-_7v0UvpUQRg56NL3AhebF_MoZnEiVafVI2BLdG0b4JIM7m.jpg"&gt;&lt;/p&gt;&lt;p&gt;</w:t>
      </w:r>
      <w:r>
        <w:rPr>
          <w:sz w:val="32"/>
          <w:szCs w:val="32"/>
        </w:rPr>
        <w:t>在关系的深度与广度之间，老公亲我的私下行为常常被视为爱情的体现。然而，这种亲昵是否真的代表着真正的爱？我们可以从以下几个角度来探讨这个问题。</w:t>
      </w:r>
      <w:r>
        <w:rPr>
          <w:sz w:val="32"/>
          <w:szCs w:val="32"/>
        </w:rPr>
        <w:t>&lt;/p&gt;&lt;p&gt;</w:t>
      </w:r>
      <w:r>
        <w:rPr>
          <w:sz w:val="32"/>
          <w:szCs w:val="32"/>
        </w:rPr>
        <w:t>情感表达</w:t>
      </w:r>
      <w:r>
        <w:rPr>
          <w:sz w:val="32"/>
          <w:szCs w:val="32"/>
        </w:rPr>
        <w:t>&lt;/p&gt;&lt;p&gt;&lt;img src="/static-img/CbbYATY1HTmxMD3zKsDBbUUvpUQRg56NL3AhebF_MoZ2VC0aoVhgcr6gzSR1qjEkf8-zpyhdqkZtJEbHVOsnSAS5mrnP9mzxZclEWCBZ20W4ZmqArOKk8995QiQy5HEryvnKeQN0EaOSHVYyEebCnvGoZSZb2bk4ZD1K-n6J2ZVOS6Qc1ExbulOM44LUeQpb.jpg"&gt;&lt;/p&gt;&lt;p&gt;</w:t>
      </w:r>
      <w:r>
        <w:rPr>
          <w:sz w:val="32"/>
          <w:szCs w:val="32"/>
        </w:rPr>
        <w:t>老公亲我的私下是不是真的爱你呢，是情感表达的一种方式。在现代社会，人们普遍认为通过身体接触来增进感情和信任。但这种方式是否能够充分反映出对方的情感真实性，还需进一步考察。</w:t>
      </w:r>
      <w:r>
        <w:rPr>
          <w:sz w:val="32"/>
          <w:szCs w:val="32"/>
        </w:rPr>
        <w:t>&lt;/p&gt;&lt;p&gt;</w:t>
      </w:r>
      <w:r>
        <w:rPr>
          <w:sz w:val="32"/>
          <w:szCs w:val="32"/>
        </w:rPr>
        <w:t>互动频率</w:t>
      </w:r>
      <w:r>
        <w:rPr>
          <w:sz w:val="32"/>
          <w:szCs w:val="32"/>
        </w:rPr>
        <w:t>&lt;/p&gt;&lt;p&gt;&lt;img src="/static-img/cvVxgbsvwbr1x5Ws8DKGzkUvpUQRg56NL3AhebF_MoZ2VC0aoVhgcr6gzSR1qjEkf8-zpyhdqkZtJEbHVOsnSAS5mrnP9mzxZclEWCBZ20W4ZmqArOKk8995QiQy5HEryvnKeQN0EaOSHVYyEebCnvGoZSZb2bk4ZD1K-n6J2ZVOS6Qc1ExbulOM44LUeQpb.jpg"&gt;&lt;/p&gt;&lt;p&gt;</w:t>
      </w:r>
      <w:r>
        <w:rPr>
          <w:sz w:val="32"/>
          <w:szCs w:val="32"/>
        </w:rPr>
        <w:t>如果老公在公共场合或朋友面前也能轻松地展示对你的关怀，那么他的行为可能更有说服力，因为这意味着他不仅在私下里表现出这样的关心，而且愿意在他人的目光中展现自己的感情。这一点可以作为判断其真挚程度的一个参考标准。</w:t>
      </w:r>
      <w:r>
        <w:rPr>
          <w:sz w:val="32"/>
          <w:szCs w:val="32"/>
        </w:rPr>
        <w:t>&lt;/p&gt;&lt;p&gt;</w:t>
      </w:r>
      <w:r>
        <w:rPr>
          <w:sz w:val="32"/>
          <w:szCs w:val="32"/>
        </w:rPr>
        <w:t>行为一致性</w:t>
      </w:r>
      <w:r>
        <w:rPr>
          <w:sz w:val="32"/>
          <w:szCs w:val="32"/>
        </w:rPr>
        <w:t>&lt;/p&gt;&lt;p&gt;&lt;img src="/static-img/IZOY3uzPk-dbwuQTvLS1WkUvpUQRg56NL3AhebF_MoZ2VC0aoVhgcr6gzSR1qjEkf8-zpyhdqkZtJEbHVOsnSAS5mrnP9mzxZclEWCBZ20W4ZmqArOKk8995QiQy5HEryvnKeQN0EaOSHVYyEebCnvGoZSZb2bk4ZD1K-n6J2ZVOS6Qc1ExbulOM44LUeQpb.jpg"&gt;&lt;/p&gt;&lt;p&gt;</w:t>
      </w:r>
      <w:r>
        <w:rPr>
          <w:sz w:val="32"/>
          <w:szCs w:val="32"/>
        </w:rPr>
        <w:t>持续的、稳定的行为模式往往比偶尔的情绪爆发更能说明一个人对另一个人的态度。因此，如果老公除了私下的拥抱外，还能不断地以多种方式展现他的关心和支持，那么他的行动可能更加值得信赖。</w:t>
      </w:r>
      <w:r>
        <w:rPr>
          <w:sz w:val="32"/>
          <w:szCs w:val="32"/>
        </w:rPr>
        <w:t>&lt;/p&gt;&lt;p&gt;</w:t>
      </w:r>
      <w:r>
        <w:rPr>
          <w:sz w:val="32"/>
          <w:szCs w:val="32"/>
        </w:rPr>
        <w:t>口头承诺与实际行动</w:t>
      </w:r>
      <w:r>
        <w:rPr>
          <w:sz w:val="32"/>
          <w:szCs w:val="32"/>
        </w:rPr>
        <w:t>&lt;/p&gt;&lt;p&gt;&lt;img src="/static-img/BFC9YEG6938enej-AnfKkkUvpUQRg56NL3AhebF_MoZ2VC0aoVhgcr6gzSR1qjEkf8-zpyhdqkZtJEbHVOsnSAS5mrnP9mzxZclEWCBZ20W4ZmqArOKk8995QiQy5HEryvnKeQN0EaOSHVYyEebCnvGoZSZb2bk4ZD1K-n6J2ZVOS6Qc1ExbulOM44LUeQpb.jpg"&gt;&lt;/p&gt;&lt;p&gt;</w:t>
      </w:r>
      <w:r>
        <w:rPr>
          <w:sz w:val="32"/>
          <w:szCs w:val="32"/>
        </w:rPr>
        <w:t>口头上的承诺并不能保证后续会有相应的实际行动。如果老公只是口头上说要珍惜你，而实际上并不付诸于行动，那么即使是在私下的拥抱中，也难免让人产生疑虑。只有当言传身教相结合时，才能更好地理解彼此间的情感真实性。</w:t>
      </w:r>
      <w:r>
        <w:rPr>
          <w:sz w:val="32"/>
          <w:szCs w:val="32"/>
        </w:rPr>
        <w:t>&lt;/p&gt;&lt;p&gt;</w:t>
      </w:r>
      <w:r>
        <w:rPr>
          <w:sz w:val="32"/>
          <w:szCs w:val="32"/>
        </w:rPr>
        <w:t>自我反思与沟通</w:t>
      </w:r>
      <w:r>
        <w:rPr>
          <w:sz w:val="32"/>
          <w:szCs w:val="32"/>
        </w:rPr>
        <w:t>&lt;/p&gt;&lt;p&gt;</w:t>
      </w:r>
      <w:r>
        <w:rPr>
          <w:sz w:val="32"/>
          <w:szCs w:val="32"/>
        </w:rPr>
        <w:t>每个人都有自我反思和沟通能力的问题。在了解自己内心真正想要的是什么之后，再去观察对方的反应，可以帮助我们更准确地评估对方是否真的像他说的那样爱我们。通过开放而诚恳的心态进行交流，可以揭示许多隐藏在言语之下的秘密。</w:t>
      </w:r>
      <w:r>
        <w:rPr>
          <w:sz w:val="32"/>
          <w:szCs w:val="32"/>
        </w:rPr>
        <w:t>&lt;/p&gt;&lt;p&gt;</w:t>
      </w:r>
      <w:r>
        <w:rPr>
          <w:sz w:val="32"/>
          <w:szCs w:val="32"/>
        </w:rPr>
        <w:t>情感共鸣与同理心</w:t>
      </w:r>
      <w:r>
        <w:rPr>
          <w:sz w:val="32"/>
          <w:szCs w:val="32"/>
        </w:rPr>
        <w:t>&lt;/p&gt;&lt;p&gt;</w:t>
      </w:r>
      <w:r>
        <w:rPr>
          <w:sz w:val="32"/>
          <w:szCs w:val="32"/>
        </w:rPr>
        <w:t>最终，一段美好的关系建立在双方都拥有高度的情感共鸣和同理心基础之上。如果两人能够理解并尊重彼此，不仅是在物理上的近距离，更重要的是，在心理层面也有深刻的连接，那么即便是简单的一次拥抱，也可能蕴含着无尽的意义。</w:t>
      </w:r>
      <w:r>
        <w:rPr>
          <w:sz w:val="32"/>
          <w:szCs w:val="32"/>
        </w:rPr>
        <w:t>&lt;/p&gt;&lt;p&gt;&lt;a href = "/doc/554810-</w:t>
      </w:r>
      <w:r>
        <w:rPr>
          <w:sz w:val="32"/>
          <w:szCs w:val="32"/>
        </w:rPr>
        <w:t>亲昵探究私下拥抱背后的爱意</w:t>
      </w:r>
      <w:r>
        <w:rPr>
          <w:sz w:val="32"/>
          <w:szCs w:val="32"/>
        </w:rPr>
        <w:t>.doc" rel="alternate" download="554810-</w:t>
      </w:r>
      <w:r>
        <w:rPr>
          <w:sz w:val="32"/>
          <w:szCs w:val="32"/>
        </w:rPr>
        <w:t>亲昵探究私下拥抱背后的爱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