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代多肉行者与十位车匠师徒一代大师与十位高手的师徒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代多肉行者与十位车匠师徒</w:t>
      </w:r>
      <w:r>
        <w:rPr>
          <w:sz w:val="32"/>
          <w:szCs w:val="32"/>
        </w:rPr>
        <w:t>&lt;/p&gt;&lt;p&gt;&lt;img src="/static-img/blOXo5W7J1wBV4TOEe-rcPM1bg9VWq4lmDsZeHAYLUk5jJJcve_fDGzDwW3oF3ul.jpg"&gt;&lt;/p&gt;&lt;p&gt;</w:t>
      </w:r>
      <w:r>
        <w:rPr>
          <w:sz w:val="32"/>
          <w:szCs w:val="32"/>
        </w:rPr>
        <w:t>他们的故事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一位名叫阿明的老人以其非凡的技艺闻名遐迩。他的世界是多肉植物，他的手触摸着泥土和叶片，就像画家挥洒着颜料一样精细而有力。一代多肉行者，人们这样称呼他。然而，阿明并没有独自一人，他有一群年轻的徒弟，他们不仅对植物充满了热情，还对传统手工艺产生了浓厚兴趣。这群人中，有十位特别的徒弟，他们来自不同的背景，但都怀揣着成为一名出色的车匠的心愿。</w:t>
      </w:r>
      <w:r>
        <w:rPr>
          <w:sz w:val="32"/>
          <w:szCs w:val="32"/>
        </w:rPr>
        <w:t>&lt;/p&gt;&lt;p&gt;&lt;img src="/static-img/lTwdXupCRGpa3-Aphcds9fM1bg9VWq4lmDsZeHAYLUlRojNhvtrEcCF_kkPGuixxHt4Qj1J4QJG7D51tIuy1rfHZtgY37CRXi4cN15d-DqP5RTavtwgshsLUApHkAinC4pd8mJ63bby0TTrQm7OwwwyPRrP93hIqwSdts_Qo8omdiP7tHf7Wifl4DU_dxX105xDHAvMRSXXNsI3RDO58qr6DFEoW4ttGJ-d5fO6KpTw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阿明在一次乡间游览中发现了一辆被遗弃的小型摩托车。他心想，这可能是一件可以修复、再生用的物品，便将它带回了自己的小屋。在那之后，不知疲倦地，他用自己的一双巧手将摩托车修复得如新。这次意外收获，让他意识到除了养育植物之外，还有另一种艺术等待他去探索——汽车修理艺术。</w:t>
      </w:r>
      <w:r>
        <w:rPr>
          <w:sz w:val="32"/>
          <w:szCs w:val="32"/>
        </w:rPr>
        <w:t>&lt;/p&gt;&lt;p&gt;&lt;img src="/static-img/MGPlJN8zoc5jJ9gLWlLEA_M1bg9VWq4lmDsZeHAYLUlRojNhvtrEcCF_kkPGuixxHt4Qj1J4QJG7D51tIuy1rfHZtgY37CRXi4cN15d-DqP5RTavtwgshsLUApHkAinC4pd8mJ63bby0TTrQm7OwwwyPRrP93hIqwSdts_Qo8omdiP7tHf7Wifl4DU_dxX105xDHAvMRSXXNsI3RDO58qr6DFEoW4ttGJ-d5fO6KpTw.jpg"&gt;&lt;/p&gt;&lt;p&gt;</w:t>
      </w:r>
      <w:r>
        <w:rPr>
          <w:sz w:val="32"/>
          <w:szCs w:val="32"/>
        </w:rPr>
        <w:t>他们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听说了阿明和他的徒弟们，那些曾经只是简单农家的孩子，现在已经变成了真正的手工艺大师之一。他们不仅能够让最脆弱的地球生物繁荣起来，而且还能把废旧机器恢复到原来的状态。这个团队逐渐形成，从最初的一两个成员发展到了现在的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，每个人都在自己的领域内取得了显著成就。</w:t>
      </w:r>
      <w:r>
        <w:rPr>
          <w:sz w:val="32"/>
          <w:szCs w:val="32"/>
        </w:rPr>
        <w:t>&lt;/p&gt;&lt;p&gt;&lt;img src="/static-img/ih9kNTwh4HFTjz_a5skgqfM1bg9VWq4lmDsZeHAYLUlRojNhvtrEcCF_kkPGuixxHt4Qj1J4QJG7D51tIuy1rfHZtgY37CRXi4cN15d-DqP5RTavtwgshsLUApHkAinC4pd8mJ63bby0TTrQm7OwwwyPRrP93hIqwSdts_Qo8omdiP7tHf7Wifl4DU_dxX105xDHAvMRSXXNsI3RDO58qr6DFEoW4ttGJ-d5fO6KpTw.jpg"&gt;&lt;/p&gt;&lt;p&gt;</w:t>
      </w:r>
      <w:r>
        <w:rPr>
          <w:sz w:val="32"/>
          <w:szCs w:val="32"/>
        </w:rPr>
        <w:t>他们面临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坚实基础，但这群人的道路并不平坦。在学习过程中，他们必须克服许多困难，比如找到合适种植环境、解决汽车维护问题以及处理日常生活中的各种挑战。不过，他们凭借集体智慧和不断尝试，最终克服了一切困难，并且因为这些经历变得更加强大和聪明。</w:t>
      </w:r>
      <w:r>
        <w:rPr>
          <w:sz w:val="32"/>
          <w:szCs w:val="32"/>
        </w:rPr>
        <w:t>&lt;/p&gt;&lt;p&gt;&lt;img src="/static-img/3tWNMtGExY_PodqFv7IZM_M1bg9VWq4lmDsZeHAYLUlRojNhvtrEcCF_kkPGuixxHt4Qj1J4QJG7D51tIuy1rfHZtgY37CRXi4cN15d-DqP5RTavtwgshsLUApHkAinC4pd8mJ63bby0TTrQm7OwwwyPRrP93hIqwSdts_Qo8omdiP7tHf7Wifl4DU_dxX105xDHAvMRSXXNsI3RDO58qr6DFEoW4ttGJ-d5fO6KpTw.jpg"&gt;&lt;/p&gt;&lt;p&gt;</w:t>
      </w:r>
      <w:r>
        <w:rPr>
          <w:sz w:val="32"/>
          <w:szCs w:val="32"/>
        </w:rPr>
        <w:t>他们又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每个人的技术水平都在不断提升。为了进一步提高自身能力，同时也为社会做出贡献，他们决定成立一个专业公司，以此来教授更多的人技能，同时也提供高质量的手工产品给市场。此举既为社区带来了便利，也使得这一代多肉行者与十位车匠师徒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已成为这个地区不可或缺的一部分。不论是在农业方面还是机械维护上，都有人数众广受欢迎。而对于那些渴望学习新的技能，或许想要探索其他领域的人来说，这个团队总是准备好迎接挑战，为大家提供启迪与帮助。在未来的岁月里，无疑会有更多令人惊叹的事情发生，只要有一代大师、一批高手，以及无限可能，就没有什么是不可能完成的事业。</w:t>
      </w:r>
      <w:r>
        <w:rPr>
          <w:sz w:val="32"/>
          <w:szCs w:val="32"/>
        </w:rPr>
        <w:t>&lt;/p&gt;&lt;p&gt;&lt;a href = "/doc/554492-</w:t>
      </w:r>
      <w:r>
        <w:rPr>
          <w:sz w:val="32"/>
          <w:szCs w:val="32"/>
        </w:rPr>
        <w:t>一代多肉行者与十位车匠师徒一代大师与十位高手的师徒故事</w:t>
      </w:r>
      <w:r>
        <w:rPr>
          <w:sz w:val="32"/>
          <w:szCs w:val="32"/>
        </w:rPr>
        <w:t>.doc" rel="alternate" download="554492-</w:t>
      </w:r>
      <w:r>
        <w:rPr>
          <w:sz w:val="32"/>
          <w:szCs w:val="32"/>
        </w:rPr>
        <w:t>一代多肉行者与十位车匠师徒一代大师与十位高手的师徒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