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守护主人的忠诚卫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家丁：守护主人的忠诚卫士</w:t>
      </w:r>
      <w:r>
        <w:rPr>
          <w:sz w:val="32"/>
          <w:szCs w:val="32"/>
        </w:rPr>
        <w:t>&lt;/p&gt;&lt;p&gt;&lt;img src="/static-img/Dh29JEe4-7J3L8D-2YxSAOLy5nGXjELcVuA8X-Z-qe-5zL0zosmsmI0qCH6mXyYF.png"&gt;&lt;/p&gt;&lt;p&gt;</w:t>
      </w:r>
      <w:r>
        <w:rPr>
          <w:sz w:val="32"/>
          <w:szCs w:val="32"/>
        </w:rPr>
        <w:t>在古代的江湖中，家丁不仅是主人身边的贴心仆从，更是他们生命安全的守护者。今天，我们就来探讨一下什么样的家丁才能够被称作“极品”。</w:t>
      </w:r>
      <w:r>
        <w:rPr>
          <w:sz w:val="32"/>
          <w:szCs w:val="32"/>
        </w:rPr>
        <w:t>&lt;/p&gt;&lt;p&gt;</w:t>
      </w:r>
      <w:r>
        <w:rPr>
          <w:sz w:val="32"/>
          <w:szCs w:val="32"/>
        </w:rPr>
        <w:t>如何成为一名真正的极品家丁？</w:t>
      </w:r>
      <w:r>
        <w:rPr>
          <w:sz w:val="32"/>
          <w:szCs w:val="32"/>
        </w:rPr>
        <w:t>&lt;/p&gt;&lt;p&gt;&lt;img src="/static-img/IEX7fSxMlNXaeo-nsOuCFeLy5nGXjELcVuA8X-Z-qe_7BywNvkRztECvRc6pbU57U2JxZnQ2u0WZoxAN5xIABmscZIZTuQan1Lr5U1ASlSz_PZvJuEzXEM9iT3K3RIpjgBSQywQ3fuVa1zZeNpc-Jc1V0GatQlNbQVOAEf4X_k4R0fxA6K-umBfZaBtqBwHv-nWY25uD-EBbbMuXHAkjXyGgz-zkl-ytI0kueHEmHYo.png"&gt;&lt;/p&gt;&lt;p&gt;</w:t>
      </w:r>
      <w:r>
        <w:rPr>
          <w:sz w:val="32"/>
          <w:szCs w:val="32"/>
        </w:rPr>
        <w:t>要成为一名真正的极品家丁，不仅需要有强大的武力和敏锐的观察力，还必须具备深厚的情感和坚定的信念。</w:t>
      </w:r>
      <w:r>
        <w:rPr>
          <w:sz w:val="32"/>
          <w:szCs w:val="32"/>
        </w:rPr>
        <w:t>&lt;/p&gt;&lt;p&gt;</w:t>
      </w:r>
      <w:r>
        <w:rPr>
          <w:sz w:val="32"/>
          <w:szCs w:val="32"/>
        </w:rPr>
        <w:t>一个好的家丁首先应该对主人无条件地忠诚，无论主人的命令是否合理，他都应当毫不犹豫地执行。这一点对于那些生活在动荡时期的人来说尤为重要，因为在危机四伏的情况下，一位可靠的保护者就是生存下去最关键的人物。</w:t>
      </w:r>
      <w:r>
        <w:rPr>
          <w:sz w:val="32"/>
          <w:szCs w:val="32"/>
        </w:rPr>
        <w:t>&lt;/p&gt;&lt;p&gt;&lt;img src="/static-img/qN8gGRrGiJR6e7ZkXAEksOLy5nGXjELcVuA8X-Z-qe_7BywNvkRztECvRc6pbU57U2JxZnQ2u0WZoxAN5xIABmscZIZTuQan1Lr5U1ASlSz_PZvJuEzXEM9iT3K3RIpjgBSQywQ3fuVa1zZeNpc-Jc1V0GatQlNbQVOAEf4X_k4R0fxA6K-umBfZaBtqBwHv-nWY25uD-EBbbMuXHAkjXyGgz-zkl-ytI0kueHEmHYo.png"&gt;&lt;/p&gt;&lt;p&gt;</w:t>
      </w:r>
      <w:r>
        <w:rPr>
          <w:sz w:val="32"/>
          <w:szCs w:val="32"/>
        </w:rPr>
        <w:t>除了忠诚之外，一个好的家丁还应该具有高超的手艺。无论是在打斗、医药还是其他各方面，都要不断学习和实践，以确保自己的能力永远处于领先位置。在《三国演义》中，关羽与张飞两兄弟即便是在战场上也能分工合作，他们之间那种默契和默契，是任何普通人难以企及的。</w:t>
      </w:r>
      <w:r>
        <w:rPr>
          <w:sz w:val="32"/>
          <w:szCs w:val="32"/>
        </w:rPr>
        <w:t>&lt;/p&gt;&lt;p&gt;</w:t>
      </w:r>
      <w:r>
        <w:rPr>
          <w:sz w:val="32"/>
          <w:szCs w:val="32"/>
        </w:rPr>
        <w:t>那么，在现实生活中，又该怎样培养出这样一群“极品”的人呢？首先，对于那些希望成为家的孩子们，我们应该提供给他们足够多机会去学习武术，这既可以增强他们体魄，也能提高他们解决问题的心智水平。而对于已经成年的家庭成员来说，则需通过严格测试来筛选出最优秀的一批，并且给予他们必要的地位让其发挥潜能。</w:t>
      </w:r>
      <w:r>
        <w:rPr>
          <w:sz w:val="32"/>
          <w:szCs w:val="32"/>
        </w:rPr>
        <w:t>&lt;/p&gt;&lt;p&gt;&lt;img src="/static-img/dbxgx8jkvUjr_zO9j-XExeLy5nGXjELcVuA8X-Z-qe_7BywNvkRztECvRc6pbU57U2JxZnQ2u0WZoxAN5xIABmscZIZTuQan1Lr5U1ASlSz_PZvJuEzXEM9iT3K3RIpjgBSQywQ3fuVa1zZeNpc-Jc1V0GatQlNbQVOAEf4X_k4R0fxA6K-umBfZaBtqBwHv-nWY25uD-EBbbMuXHAkjXyGgz-zkl-ytI0kueHEmHYo.jpg"&gt;&lt;/p&gt;&lt;p&gt;</w:t>
      </w:r>
      <w:r>
        <w:rPr>
          <w:sz w:val="32"/>
          <w:szCs w:val="32"/>
        </w:rPr>
        <w:t xml:space="preserve">然而，让我们再次回归到我们的主题——《极品家丁 </w:t>
      </w:r>
      <w:r>
        <w:rPr>
          <w:sz w:val="32"/>
          <w:szCs w:val="32"/>
        </w:rPr>
        <w:t>txt</w:t>
      </w:r>
      <w:r>
        <w:rPr>
          <w:sz w:val="32"/>
          <w:szCs w:val="32"/>
        </w:rPr>
        <w:t>》。这部作品描绘了一群为了家族荣耀而战斗到底的小伙子们，他们每个人都有一段独特而又引人入胜的小故事，而这些故事正是因为作者对这一职业深刻理解所创造出来的一笔宝贵财富。</w:t>
      </w:r>
      <w:r>
        <w:rPr>
          <w:sz w:val="32"/>
          <w:szCs w:val="32"/>
        </w:rPr>
        <w:t>&lt;/p&gt;&lt;p&gt;</w:t>
      </w:r>
      <w:r>
        <w:rPr>
          <w:sz w:val="32"/>
          <w:szCs w:val="32"/>
        </w:rPr>
        <w:t>最后，要想让更多的人了解并尊重这份工作，就不得不借助于文学作品这样的载体去传播这种精神。只有当更多的声音齐聚起来，当更多的心灵被触动，那么我们才能期待看到更美好的未来，那个未来里，每一个人都能找到属于自己的英雄，即使他不是那壮丽的大将军，而是一个平凡却又伟大的“极品”家丁。</w:t>
      </w:r>
      <w:r>
        <w:rPr>
          <w:sz w:val="32"/>
          <w:szCs w:val="32"/>
        </w:rPr>
        <w:t>&lt;/p&gt;&lt;p&gt;&lt;img src="/static-img/0nrQchWmRbgVgW13MtenouLy5nGXjELcVuA8X-Z-qe_7BywNvkRztECvRc6pbU57U2JxZnQ2u0WZoxAN5xIABmscZIZTuQan1Lr5U1ASlSz_PZvJuEzXEM9iT3K3RIpjgBSQywQ3fuVa1zZeNpc-Jc1V0GatQlNbQVOAEf4X_k4R0fxA6K-umBfZaBtqBwHv-nWY25uD-EBbbMuXHAkjXyGgz-zkl-ytI0kueHEmHYo.jpg"&gt;&lt;/p&gt;&lt;p&gt;&lt;a href = "/doc/554467-</w:t>
      </w:r>
      <w:r>
        <w:rPr>
          <w:sz w:val="32"/>
          <w:szCs w:val="32"/>
        </w:rPr>
        <w:t>极品家丁守护主人的忠诚卫士</w:t>
      </w:r>
      <w:r>
        <w:rPr>
          <w:sz w:val="32"/>
          <w:szCs w:val="32"/>
        </w:rPr>
        <w:t>.doc" rel="alternate" download="554467-</w:t>
      </w:r>
      <w:r>
        <w:rPr>
          <w:sz w:val="32"/>
          <w:szCs w:val="32"/>
        </w:rPr>
        <w:t>极品家丁守护主人的忠诚卫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