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未来智能服务业的革新引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技术的飞速发展给予了服务业无限可能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作为一个概念，它代表了智能化、自动化和高效率的服务模式，正在逐步改变人们对服务行业的认知。以下是对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及其影响的一些深入探讨。</w:t>
      </w:r>
      <w:r>
        <w:rPr>
          <w:sz w:val="32"/>
          <w:szCs w:val="32"/>
        </w:rPr>
        <w:t>&lt;/p&gt;&lt;p&gt;&lt;img src="/static-img/48xLv5j9W7NJz6mWat2N00YSk4IQXPLDXKcSquzQv676WkEI_cBFdT-aXBoczZmy.png"&gt;&lt;/p&gt;&lt;p&gt;1. ZOOMSERVO</w:t>
      </w:r>
      <w:r>
        <w:rPr>
          <w:sz w:val="32"/>
          <w:szCs w:val="32"/>
        </w:rPr>
        <w:t>：定义与特征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不是一个具体存在的事物，而是一个综合性的概念，它包括了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、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以及其他先进技术在服务业中的应用。这种模式旨在通过提高效率、精确性和个性化来优化各种服务流程，从而为消费者提供更好的体验。</w:t>
      </w:r>
      <w:r>
        <w:rPr>
          <w:sz w:val="32"/>
          <w:szCs w:val="32"/>
        </w:rPr>
        <w:t xml:space="preserve">&lt;/p&gt;&lt;p&gt;&lt;img src="/static-img/a_PX6r6428bnq_godbrOD0YSk4IQXPLDXKcSquzQv67Cvk3jOmLiGrvefm-JslimOjRxQfxITztPUvBEp3oIzRyQMA43SudQsnrFr29DMhIGg5KXaDXn8ygDc_Ht3jJeewqwyDdFQZ06uvNewAOfkSmTm1d8c-Wk6nBCsdrE2ZqnuE1PSxDCd52szUy5pCt2DX6dZq4qUvdxNEC-4hKhUA.jpeg"&gt;&lt;/p&gt;&lt;p&gt;2. </w:t>
      </w:r>
      <w:r>
        <w:rPr>
          <w:sz w:val="32"/>
          <w:szCs w:val="32"/>
        </w:rPr>
        <w:t>智能客服与个性化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客户支持往往是基于模板和标准程序，但随着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技术的发展，这种一刀切的方式正在被替代。在使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系统时，客户可以得到更加贴合自己需求和偏好的回应。这不仅提高了满意度，还使得公司能够收集到宝贵的数据，为进一步改进产品或服务提供依据。</w:t>
      </w:r>
      <w:r>
        <w:rPr>
          <w:sz w:val="32"/>
          <w:szCs w:val="32"/>
        </w:rPr>
        <w:t xml:space="preserve">&lt;/p&gt;&lt;p&gt;&lt;img src="/static-img/HkCNyYm_X_46bSI2hNzSzEYSk4IQXPLDXKcSquzQv67Cvk3jOmLiGrvefm-JslimOjRxQfxITztPUvBEp3oIzRyQMA43SudQsnrFr29DMhIGg5KXaDXn8ygDc_Ht3jJeewqwyDdFQZ06uvNewAOfkSmTm1d8c-Wk6nBCsdrE2ZqnuE1PSxDCd52szUy5pCt2DX6dZq4qUvdxNEC-4hKhUA.png"&gt;&lt;/p&gt;&lt;p&gt;3. </w:t>
      </w:r>
      <w:r>
        <w:rPr>
          <w:sz w:val="32"/>
          <w:szCs w:val="32"/>
        </w:rPr>
        <w:t>自动化处理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是提升工作效率不可或缺的一环。通过实施如机器学习算法等技术，可以减少人工错误，同时缩短响应时间。这对于需要快速决策且精确执行任务的大型企业来说尤其重要，如金融机构、医院管理系统等领域。</w:t>
      </w:r>
      <w:r>
        <w:rPr>
          <w:sz w:val="32"/>
          <w:szCs w:val="32"/>
        </w:rPr>
        <w:t>&lt;/p&gt;&lt;p&gt;&lt;img src="/static-img/HOUyuRaZqxlbolEez6VbMkYSk4IQXPLDXKcSquzQv67Cvk3jOmLiGrvefm-JslimOjRxQfxITztPUvBEp3oIzRyQMA43SudQsnrFr29DMhIGg5KXaDXn8ygDc_Ht3jJeewqwyDdFQZ06uvNewAOfkSmTm1d8c-Wk6nBCsdrE2ZqnuE1PSxDCd52szUy5pCt2DX6dZq4qUvdxNEC-4hKhUA.jpeg"&gt;&lt;/p&gt;&lt;p&gt;4. ZOOMSERVO</w:t>
      </w:r>
      <w:r>
        <w:rPr>
          <w:sz w:val="32"/>
          <w:szCs w:val="32"/>
        </w:rPr>
        <w:t>如何塑造未来工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很多传统职位都面临重组或者消失。而新兴职业则涌现出来，如数据分析师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程师等，这些都是利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原理进行工作的人员。此外，与人类合作并非唯一选择，一些岗位已经完全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取代，比如语音助手或聊天机器人等。</w:t>
      </w:r>
      <w:r>
        <w:rPr>
          <w:sz w:val="32"/>
          <w:szCs w:val="32"/>
        </w:rPr>
        <w:t xml:space="preserve">&lt;/p&gt;&lt;p&gt;&lt;img src="/static-img/KTHIRlutn3FCcfQbNMLQiEYSk4IQXPLDXKcSquzQv67Cvk3jOmLiGrvefm-JslimOjRxQfxITztPUvBEp3oIzRyQMA43SudQsnrFr29DMhIGg5KXaDXn8ygDc_Ht3jJeewqwyDdFQZ06uvNewAOfkSmTm1d8c-Wk6nBCsdrE2ZqnuE1PSxDCd52szUy5pCt2DX6dZq4qUvdxNEC-4hKhUA.png"&gt;&lt;/p&gt;&lt;p&gt;5. </w:t>
      </w:r>
      <w:r>
        <w:rPr>
          <w:sz w:val="32"/>
          <w:szCs w:val="32"/>
        </w:rPr>
        <w:t>挑战与风险：隐私保护与就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带来了许多好处，但同样也伴随着挑战。一旦数据泄露，就可能导致严重后果，因此保证用户隐私成为至关重要的问题。此外，由于某些任务被机械替代，社会必须面对新的就业压力，并寻找适应这一变化所需采取措施，比如重新培训人员以适应新兴产业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定义到实践再到潜在挑战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已然成为推动现代服务业转型升级的一个关键驱动力。不论是在日常生活中获取信息帮助还是商务运作中提高效率，无疑会越来越多地听到关于这项革命性的术语。不过，在追求更高效、高质量、高个人定制性的同时，我们也要意识到相应责任所在，以确保所有利益相关者的权益得到尊重。</w:t>
      </w:r>
      <w:r>
        <w:rPr>
          <w:sz w:val="32"/>
          <w:szCs w:val="32"/>
        </w:rPr>
        <w:t>&lt;/p&gt;&lt;p&gt;&lt;a href = "/doc/554067-ZOOMSERVO</w:t>
      </w:r>
      <w:r>
        <w:rPr>
          <w:sz w:val="32"/>
          <w:szCs w:val="32"/>
        </w:rPr>
        <w:t>未来智能服务业的革新引擎</w:t>
      </w:r>
      <w:r>
        <w:rPr>
          <w:sz w:val="32"/>
          <w:szCs w:val="32"/>
        </w:rPr>
        <w:t>.doc" rel="alternate" download="554067-ZOOMSERVO</w:t>
      </w:r>
      <w:r>
        <w:rPr>
          <w:sz w:val="32"/>
          <w:szCs w:val="32"/>
        </w:rPr>
        <w:t>未来智能服务业的革新引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