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的话语让奶奶脸上露出一丝尴尬家里的安宁被这些不必要的猜疑所打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聚会上的误会</w:t>
      </w:r>
      <w:r>
        <w:rPr>
          <w:sz w:val="32"/>
          <w:szCs w:val="32"/>
        </w:rPr>
        <w:t>&lt;/p&gt;&lt;p&gt;&lt;img src="/static-img/3I3SbEg9bQ6GmZDBczdZodyppp5DACwn-xTF6vTJEYptkkL1ElPoAA0nDjGkOFRc.jpg"&gt;&lt;/p&gt;&lt;p&gt;</w:t>
      </w:r>
      <w:r>
        <w:rPr>
          <w:sz w:val="32"/>
          <w:szCs w:val="32"/>
        </w:rPr>
        <w:t>那天晚上，我们全家人都在一起庆祝我哥哥的生日。客厅里挂着彩灯，桌子上摆满了各种食物。就在大家高兴的时候，大叔突然站起来，说：“你们知道吗，我听说过一个关于老年人的传说。”他顿了顿，然后低声说道，“大叔说我奶奶里有虫子。”</w:t>
      </w:r>
      <w:r>
        <w:rPr>
          <w:sz w:val="32"/>
          <w:szCs w:val="32"/>
        </w:rPr>
        <w:t>&lt;/p&gt;&lt;p&gt;</w:t>
      </w:r>
      <w:r>
        <w:rPr>
          <w:sz w:val="32"/>
          <w:szCs w:val="32"/>
        </w:rPr>
        <w:t>媒体报道中的谣言</w:t>
      </w:r>
      <w:r>
        <w:rPr>
          <w:sz w:val="32"/>
          <w:szCs w:val="32"/>
        </w:rPr>
        <w:t>&lt;/p&gt;&lt;p&gt;&lt;img src="/static-img/-9mMl8b9DcqCTAEPswhzK9yppp5DACwn-xTF6vTJEYqaMNlb1wbx3w450sHeupgFs2IAZHH13nL5o1nHrFaewlJMbr2mJx18Nc2U-ANCLIxm9YfDhs6c4CXth2qq8hIHPOpsj2JTxxvEse-MNGL77RG8qqhNxIZZXaVA7JyfFsZDuA2RbdD_lWlo4_g8Tk-O.jpg"&gt;&lt;/p&gt;&lt;p&gt;</w:t>
      </w:r>
      <w:r>
        <w:rPr>
          <w:sz w:val="32"/>
          <w:szCs w:val="32"/>
        </w:rPr>
        <w:t>随后，不知从哪里开始流传起了一条消息，说是电视台的一档节目中提到了类似的事例。在节目中，一位名叫张先生的观众写信给主持人，说自己的祖母因为“虫子”而不得不住院。这件事引起了公众的广泛关注，大多数人都认为这是个笑话，但也有一部分人相信这是在揭露某些养老院里的隐秘问题。</w:t>
      </w:r>
      <w:r>
        <w:rPr>
          <w:sz w:val="32"/>
          <w:szCs w:val="32"/>
        </w:rPr>
        <w:t>&lt;/p&gt;&lt;p&gt;</w:t>
      </w:r>
      <w:r>
        <w:rPr>
          <w:sz w:val="32"/>
          <w:szCs w:val="32"/>
        </w:rPr>
        <w:t>社交媒体上的讨论</w:t>
      </w:r>
      <w:r>
        <w:rPr>
          <w:sz w:val="32"/>
          <w:szCs w:val="32"/>
        </w:rPr>
        <w:t>&lt;/p&gt;&lt;p&gt;&lt;img src="/static-img/6BnN_Op8vohOocIY7yQtVtyppp5DACwn-xTF6vTJEYqaMNlb1wbx3w450sHeupgFs2IAZHH13nL5o1nHrFaewlJMbr2mJx18Nc2U-ANCLIxm9YfDhs6c4CXth2qq8hIHPOpsj2JTxxvEse-MNGL77RG8qqhNxIZZXaVA7JyfFsZDuA2RbdD_lWlo4_g8Tk-O.jpg"&gt;&lt;/p&gt;&lt;p&gt;</w:t>
      </w:r>
      <w:r>
        <w:rPr>
          <w:sz w:val="32"/>
          <w:szCs w:val="32"/>
        </w:rPr>
        <w:t>社交媒体上很快就有人转发这个消息，并且开始讨论起这种情况是否真实存在，有的人表示支持大叔的大胆指出问题，有的人则觉得这只是个无稽之谈。但无论如何，这样的讨论让很多家庭感到不安，因为他们担心自己或亲朋好友可能成为下一个受害者。</w:t>
      </w:r>
      <w:r>
        <w:rPr>
          <w:sz w:val="32"/>
          <w:szCs w:val="32"/>
        </w:rPr>
        <w:t>&lt;/p&gt;&lt;p&gt;</w:t>
      </w:r>
      <w:r>
        <w:rPr>
          <w:sz w:val="32"/>
          <w:szCs w:val="32"/>
        </w:rPr>
        <w:t>医疗机构的反应</w:t>
      </w:r>
      <w:r>
        <w:rPr>
          <w:sz w:val="32"/>
          <w:szCs w:val="32"/>
        </w:rPr>
        <w:t>&lt;/p&gt;&lt;p&gt;&lt;img src="/static-img/PoAOfOvmev-yCt6WcUWH_9yppp5DACwn-xTF6vTJEYqaMNlb1wbx3w450sHeupgFs2IAZHH13nL5o1nHrFaewlJMbr2mJx18Nc2U-ANCLIxm9YfDhs6c4CXth2qq8hIHPOpsj2JTxxvEse-MNGL77RG8qqhNxIZZXaVA7JyfFsZDuA2RbdD_lWlo4_g8Tk-O.jpg"&gt;&lt;/p&gt;&lt;p&gt;</w:t>
      </w:r>
      <w:r>
        <w:rPr>
          <w:sz w:val="32"/>
          <w:szCs w:val="32"/>
        </w:rPr>
        <w:t>医疗机构方面则迅速回应称，这种情况几乎不存在，他们强调的是，如果确实有此事，那么应该通过正规途径进行调查，而不是靠口耳相传或者网络传播。大部分医生和护理人员对于这样的指控持怀疑态度，他们认为这是对他们辛勤工作的一次诽谤。</w:t>
      </w:r>
      <w:r>
        <w:rPr>
          <w:sz w:val="32"/>
          <w:szCs w:val="32"/>
        </w:rPr>
        <w:t>&lt;/p&gt;&lt;p&gt;</w:t>
      </w:r>
      <w:r>
        <w:rPr>
          <w:sz w:val="32"/>
          <w:szCs w:val="32"/>
        </w:rPr>
        <w:t>法律专家的看法</w:t>
      </w:r>
      <w:r>
        <w:rPr>
          <w:sz w:val="32"/>
          <w:szCs w:val="32"/>
        </w:rPr>
        <w:t>&lt;/p&gt;&lt;p&gt;&lt;img src="/static-img/bqC92p6wpF994k9ryPv4F9yppp5DACwn-xTF6vTJEYqaMNlb1wbx3w450sHeupgFs2IAZHH13nL5o1nHrFaewlJMbr2mJx18Nc2U-ANCLIxm9YfDhs6c4CXth2qq8hIHPOpsj2JTxxvEse-MNGL77RG8qqhNxIZZXaVA7JyfFsZDuA2RbdD_lWlo4_g8Tk-O.jpg"&gt;&lt;/p&gt;&lt;p&gt;</w:t>
      </w:r>
      <w:r>
        <w:rPr>
          <w:sz w:val="32"/>
          <w:szCs w:val="32"/>
        </w:rPr>
        <w:t>法律专家们则提出了一系列严肃的问题，比如如果确实存在这样的事情，那么该怎么处理？以及谁来负责？他们强调，无论发生什么，都应该遵循法律程序来解决问题，而不是通过非正式渠道散布信息。</w:t>
      </w:r>
      <w:r>
        <w:rPr>
          <w:sz w:val="32"/>
          <w:szCs w:val="32"/>
        </w:rPr>
        <w:t>&lt;/p&gt;&lt;p&gt;</w:t>
      </w:r>
      <w:r>
        <w:rPr>
          <w:sz w:val="32"/>
          <w:szCs w:val="32"/>
        </w:rPr>
        <w:t>家庭内部的紧张关系</w:t>
      </w:r>
      <w:r>
        <w:rPr>
          <w:sz w:val="32"/>
          <w:szCs w:val="32"/>
        </w:rPr>
        <w:t>&lt;/p&gt;&lt;p&gt;</w:t>
      </w:r>
      <w:r>
        <w:rPr>
          <w:sz w:val="32"/>
          <w:szCs w:val="32"/>
        </w:rPr>
        <w:t>最终，这件事情还是影响到我们家庭内部的情况。虽然我们尽力解释这一切都是误解，但气氛还是变得有些紧张。我妈妈总是小心翼翼地检查她的身体，看看是否真的有什么异常。而我爸爸，则一直在外面忙碌，似乎想避免任何直接与事件相关联的事情。不过，他偶尔还会开玩笑地说：“你妈其实已经长得像超级英雄电影中的女英雄一样，没有什么能侵入她！”尽管如此，每个人心里都明白，这件事带来的伤害并不轻易消散。</w:t>
      </w:r>
      <w:r>
        <w:rPr>
          <w:sz w:val="32"/>
          <w:szCs w:val="32"/>
        </w:rPr>
        <w:t>&lt;/p&gt;&lt;p&gt;&lt;a href = "/doc/553754-</w:t>
      </w:r>
      <w:r>
        <w:rPr>
          <w:sz w:val="32"/>
          <w:szCs w:val="32"/>
        </w:rPr>
        <w:t>大叔的话语让奶奶脸上露出一丝尴尬家里的安宁被这些不必要的猜疑所打破</w:t>
      </w:r>
      <w:r>
        <w:rPr>
          <w:sz w:val="32"/>
          <w:szCs w:val="32"/>
        </w:rPr>
        <w:t>.doc" rel="alternate" download="553754-</w:t>
      </w:r>
      <w:r>
        <w:rPr>
          <w:sz w:val="32"/>
          <w:szCs w:val="32"/>
        </w:rPr>
        <w:t>大叔的话语让奶奶脸上露出一丝尴尬家里的安宁被这些不必要的猜疑所打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