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使用体验小婷的日常我是如何找到又软又嫩又紧水又多的软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婷的日常：我是如何找到又软又嫩又紧水又多的软件的？</w:t>
      </w:r>
      <w:r>
        <w:rPr>
          <w:sz w:val="32"/>
          <w:szCs w:val="32"/>
        </w:rPr>
        <w:t>&lt;/p&gt;&lt;p&gt;&lt;img src="/static-img/LDY0XyDo4TT5o6Q0ED9IqdZw5t-y-3sBERot9yR_jhEZPwboCuTr92JbbZoAegHu.jpg"&gt;&lt;/p&gt;&lt;p&gt;</w:t>
      </w:r>
      <w:r>
        <w:rPr>
          <w:sz w:val="32"/>
          <w:szCs w:val="32"/>
        </w:rPr>
        <w:t>在这个充满科技与创新的大时代里，生活中有很多小事让我们感到无比惊喜。今天，我就要和大家分享一个关于软件使用的小故事。在追求效率和便捷性的同时，我们也希望我们的设备能够随时为我们提供最好的体验。</w:t>
      </w:r>
      <w:r>
        <w:rPr>
          <w:sz w:val="32"/>
          <w:szCs w:val="32"/>
        </w:rPr>
        <w:t>&lt;/p&gt;&lt;p&gt;</w:t>
      </w:r>
      <w:r>
        <w:rPr>
          <w:sz w:val="32"/>
          <w:szCs w:val="32"/>
        </w:rPr>
        <w:t>最近，我遇到了一款特别神奇的软件——“美妙助手”。它不仅外观设计简洁大方，而且功能丰富，每一次使用都让我觉得自己像是拥有了一个贴心的小助手。</w:t>
      </w:r>
      <w:r>
        <w:rPr>
          <w:sz w:val="32"/>
          <w:szCs w:val="32"/>
        </w:rPr>
        <w:t>&lt;/p&gt;&lt;p&gt;&lt;img src="/static-img/887Qata9hmyaNjhW9FE6YNZw5t-y-3sBERot9yR_jhGSpDY_xwvCdPhpzTAkTPbDJD2qPzoRm4t4dxV6ha0cm0_lIDN1tzM6Ht9uxvIn3eX8xZBIn8FTeYjSI_RZtMQVm4sna0nvLigM3i_FnSnuM9_6EM8eyieHbrNnfbM9rlyh7KudEMTZKHReXWm1EgDZrUTGg3K8-a5gwU1sDAeQBQ.jpg"&gt;&lt;/p&gt;&lt;p&gt;</w:t>
      </w:r>
      <w:r>
        <w:rPr>
          <w:sz w:val="32"/>
          <w:szCs w:val="32"/>
        </w:rPr>
        <w:t>首先，这款软件安装起来非常简单，只需要几秒钟就能完成。启动后，它会以一种既温柔又亲切的声音欢迎我，并且根据我的习惯自动调整界面，确保每次打开都是个人的专属空间。这一点，让我对它产生了极大的好感。</w:t>
      </w:r>
      <w:r>
        <w:rPr>
          <w:sz w:val="32"/>
          <w:szCs w:val="32"/>
        </w:rPr>
        <w:t>&lt;/p&gt;&lt;p&gt;</w:t>
      </w:r>
      <w:r>
        <w:rPr>
          <w:sz w:val="32"/>
          <w:szCs w:val="32"/>
        </w:rPr>
        <w:t>其次，“美妙助手”在性能上也是极具竞争力的。我经常用它来处理文档、浏览网页、甚至是进行一些图像编辑工作。每当我点击某个功能键，它都会迅速响应，无论是文件管理还是数据安全，都能给我带来一丝安心感。而且，它还有一些智能预防机制，比如实时监控系统资源分配，避免过度消耗电池或内存，从而确保长时间使用也不至于出现卡顿或者崩溃的情况。</w:t>
      </w:r>
      <w:r>
        <w:rPr>
          <w:sz w:val="32"/>
          <w:szCs w:val="32"/>
        </w:rPr>
        <w:t>&lt;/p&gt;&lt;p&gt;&lt;img src="/static-img/mkzoEl2E_BAB_4p2mbiwA9Zw5t-y-3sBERot9yR_jhGSpDY_xwvCdPhpzTAkTPbDJD2qPzoRm4t4dxV6ha0cm0_lIDN1tzM6Ht9uxvIn3eX8xZBIn8FTeYjSI_RZtMQVm4sna0nvLigM3i_FnSnuM9_6EM8eyieHbrNnfbM9rlyh7KudEMTZKHReXWm1EgDZrUTGg3K8-a5gwU1sDAeQBQ.jpg"&gt;&lt;/p&gt;&lt;p&gt;</w:t>
      </w:r>
      <w:r>
        <w:rPr>
          <w:sz w:val="32"/>
          <w:szCs w:val="32"/>
        </w:rPr>
        <w:t>然而，最令人惊喜的是，当你开始真正地深入了解这款软件的时候，你会发现隐藏在其表面的“秘密花园”。这里藏着许多精巧的小工具和细节，比如可以设置定时提醒、自定义快捷键等。这一切都显得那么自然而然，就像是这款程序被设计出来就是为了帮助用户提高工作效率，而不是单纯地只是一个应用程序。</w:t>
      </w:r>
      <w:r>
        <w:rPr>
          <w:sz w:val="32"/>
          <w:szCs w:val="32"/>
        </w:rPr>
        <w:t>&lt;/p&gt;&lt;p&gt;</w:t>
      </w:r>
      <w:r>
        <w:rPr>
          <w:sz w:val="32"/>
          <w:szCs w:val="32"/>
        </w:rPr>
        <w:t>总之，“美妙助手”给我的感觉，就是一位既懂得如何细心照顾，又懂得如何快速响应的贴心女仆。我相信，如果你也加入到这场寻找完美工具的旅程中去，你一定会找到属于自己的那份幸福感，即使是在技术世界里，也能拥抱起那份温暖与关怀。</w:t>
      </w:r>
      <w:r>
        <w:rPr>
          <w:sz w:val="32"/>
          <w:szCs w:val="32"/>
        </w:rPr>
        <w:t>&lt;/p&gt;&lt;p&gt;&lt;img src="/static-img/Ej89vWR_kYoluqKuXCwwU9Zw5t-y-3sBERot9yR_jhGSpDY_xwvCdPhpzTAkTPbDJD2qPzoRm4t4dxV6ha0cm0_lIDN1tzM6Ht9uxvIn3eX8xZBIn8FTeYjSI_RZtMQVm4sna0nvLigM3i_FnSnuM9_6EM8eyieHbrNnfbM9rlyh7KudEMTZKHReXWm1EgDZrUTGg3K8-a5gwU1sDAeQBQ.jpg"&gt;&lt;/p&gt;&lt;p&gt;&lt;a href = "/doc/553727-</w:t>
      </w:r>
      <w:r>
        <w:rPr>
          <w:sz w:val="32"/>
          <w:szCs w:val="32"/>
        </w:rPr>
        <w:t>软件使用体验小婷的日常我是如何找到又软又嫩又紧水又多的软件的</w:t>
      </w:r>
      <w:r>
        <w:rPr>
          <w:sz w:val="32"/>
          <w:szCs w:val="32"/>
        </w:rPr>
        <w:t>.doc" rel="alternate" download="553727-</w:t>
      </w:r>
      <w:r>
        <w:rPr>
          <w:sz w:val="32"/>
          <w:szCs w:val="32"/>
        </w:rPr>
        <w:t>软件使用体验小婷的日常我是如何找到又软又嫩又紧水又多的软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