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中的爱与隐喻周京泽与许随的故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告白》的世界里，周京泽和许随的关系是一个复杂而深刻的主题，它触及了人际之间的情感纠葛和内心的挣扎。以下是对这两个角色的分析：</w:t>
      </w:r>
      <w:r>
        <w:rPr>
          <w:sz w:val="32"/>
          <w:szCs w:val="32"/>
        </w:rPr>
        <w:t>&lt;/p&gt;&lt;p&gt;&lt;img src="/static-img/ZIXbK8neD9RGsA423patS_H688PZdMn7LIxSPyXOWmdSs6SHhlfniKHyBaDDw4m-.jpg"&gt;&lt;/p&gt;&lt;p&gt;</w:t>
      </w:r>
      <w:r>
        <w:rPr>
          <w:sz w:val="32"/>
          <w:szCs w:val="32"/>
        </w:rPr>
        <w:t>情感之旅</w:t>
      </w:r>
      <w:r>
        <w:rPr>
          <w:sz w:val="32"/>
          <w:szCs w:val="32"/>
        </w:rPr>
        <w:t>&lt;/p&gt;&lt;p&gt;</w:t>
      </w:r>
      <w:r>
        <w:rPr>
          <w:sz w:val="32"/>
          <w:szCs w:val="32"/>
        </w:rPr>
        <w:t>周京泽与许随的情感路程充满了转折，他们从平凡的工作伙伴，逐渐演变为相互依赖的人。他们之间的情感不仅是一种简单的心理联系，更是一种内心深处不可言说的共鸣。</w:t>
      </w:r>
      <w:r>
        <w:rPr>
          <w:sz w:val="32"/>
          <w:szCs w:val="32"/>
        </w:rPr>
        <w:t>&lt;/p&gt;&lt;p&gt;&lt;img src="/static-img/_J-UdwPsxk8qoN191tm4yPH688PZdMn7LIxSPyXOWmczv35uJ1gCFpIMO7YIk3WzMss3kicK2pdU7QdEGVEWVpgmXHv4phgYlJ_dhpJlTS-4T5VOvfLB5Pyj3PUqjKfxx29Se-LyB7WKimsNa7L5NCOfBZQMI8cGaSk4_DsFyuUpbkKVqB8FWLdkPvaC0dCSgZfXJFWzvaGhl1WDX3OCiA.jpg"&gt;&lt;/p&gt;&lt;p&gt;</w:t>
      </w:r>
      <w:r>
        <w:rPr>
          <w:sz w:val="32"/>
          <w:szCs w:val="32"/>
        </w:rPr>
        <w:t>隐喻背后的真实</w:t>
      </w:r>
      <w:r>
        <w:rPr>
          <w:sz w:val="32"/>
          <w:szCs w:val="32"/>
        </w:rPr>
        <w:t>&lt;/p&gt;&lt;p&gt;</w:t>
      </w:r>
      <w:r>
        <w:rPr>
          <w:sz w:val="32"/>
          <w:szCs w:val="32"/>
        </w:rPr>
        <w:t>电影中通过周京泽与许随之间微妙的情绪波动，以及他们对彼此身世背景的探讨，展现了一种关于身份认同和自我发现的问题。这也反映出人们在面对生活挑战时寻找支持者的渴望。</w:t>
      </w:r>
      <w:r>
        <w:rPr>
          <w:sz w:val="32"/>
          <w:szCs w:val="32"/>
        </w:rPr>
        <w:t>&lt;/p&gt;&lt;p&gt;&lt;img src="/static-img/8eU9lDSk0XzOB3fi3UI0kfH688PZdMn7LIxSPyXOWmczv35uJ1gCFpIMO7YIk3WzMss3kicK2pdU7QdEGVEWVpgmXHv4phgYlJ_dhpJlTS-4T5VOvfLB5Pyj3PUqjKfxx29Se-LyB7WKimsNa7L5NCOfBZQMI8cGaSk4_DsFyuUpbkKVqB8FWLdkPvaC0dCSgZfXJFWzvaGhl1WDX3OCiA.jpg"&gt;&lt;/p&gt;&lt;p&gt;</w:t>
      </w:r>
      <w:r>
        <w:rPr>
          <w:sz w:val="32"/>
          <w:szCs w:val="32"/>
        </w:rPr>
        <w:t>爱情、友情边界模糊</w:t>
      </w:r>
      <w:r>
        <w:rPr>
          <w:sz w:val="32"/>
          <w:szCs w:val="32"/>
        </w:rPr>
        <w:t>&lt;/p&gt;&lt;p&gt;</w:t>
      </w:r>
      <w:r>
        <w:rPr>
          <w:sz w:val="32"/>
          <w:szCs w:val="32"/>
        </w:rPr>
        <w:t>周京泽与许随间所建立的情感基础上，不断出现两者之间爱情与友谊边界变得模糊的情况，这使得观众能够更深入地思考什么是真正意义上的友谊以及它如何影响我们的人生轨迹。</w:t>
      </w:r>
      <w:r>
        <w:rPr>
          <w:sz w:val="32"/>
          <w:szCs w:val="32"/>
        </w:rPr>
        <w:t>&lt;/p&gt;&lt;p&gt;&lt;img src="/static-img/iTnVx1Q3Y9qL1gLemIQ_ZfH688PZdMn7LIxSPyXOWmczv35uJ1gCFpIMO7YIk3WzMss3kicK2pdU7QdEGVEWVpgmXHv4phgYlJ_dhpJlTS-4T5VOvfLB5Pyj3PUqjKfxx29Se-LyB7WKimsNa7L5NCOfBZQMI8cGaSk4_DsFyuUpbkKVqB8FWLdkPvaC0dCSgZfXJFWzvaGhl1WDX3OCiA.jpg"&gt;&lt;/p&gt;&lt;p&gt;</w:t>
      </w:r>
      <w:r>
        <w:rPr>
          <w:sz w:val="32"/>
          <w:szCs w:val="32"/>
        </w:rPr>
        <w:t>社会角色背后的真实</w:t>
      </w:r>
      <w:r>
        <w:rPr>
          <w:sz w:val="32"/>
          <w:szCs w:val="32"/>
        </w:rPr>
        <w:t>&lt;/p&gt;&lt;p&gt;</w:t>
      </w:r>
      <w:r>
        <w:rPr>
          <w:sz w:val="32"/>
          <w:szCs w:val="32"/>
        </w:rPr>
        <w:t>在电影中，主角们扮演着不同的社会角色，但这些角色并非一成不变。在经历一系列事件后，他们开始揭露自己的真实性格，这体现了人类对于自由选择和自我表达的渴望。</w:t>
      </w:r>
      <w:r>
        <w:rPr>
          <w:sz w:val="32"/>
          <w:szCs w:val="32"/>
        </w:rPr>
        <w:t>&lt;/p&gt;&lt;p&gt;&lt;img src="/static-img/b-fnUy8uVeRGwRw29zgIM_H688PZdMn7LIxSPyXOWmczv35uJ1gCFpIMO7YIk3WzMss3kicK2pdU7QdEGVEWVpgmXHv4phgYlJ_dhpJlTS-4T5VOvfLB5Pyj3PUqjKfxx29Se-LyB7WKimsNa7L5NCOfBZQMI8cGaSk4_DsFyuUpbkKVqB8FWLdkPvaC0dCSgZfXJFWzvaGhl1WDX3OCiA.jpg"&gt;&lt;/p&gt;&lt;p&gt;</w:t>
      </w:r>
      <w:r>
        <w:rPr>
          <w:sz w:val="32"/>
          <w:szCs w:val="32"/>
        </w:rPr>
        <w:t>人性的光辉与阴暗</w:t>
      </w:r>
      <w:r>
        <w:rPr>
          <w:sz w:val="32"/>
          <w:szCs w:val="32"/>
        </w:rPr>
        <w:t>&lt;/p&gt;&lt;p&gt;</w:t>
      </w:r>
      <w:r>
        <w:rPr>
          <w:sz w:val="32"/>
          <w:szCs w:val="32"/>
        </w:rPr>
        <w:t>通过两人的关系变化，我们可以看到人性的多面性。一方面，他们展现出勇气、忠诚和牺牲精神；另一方面，也暴露出了恐惧、欺骗以及孤独等复杂情绪。这种矛盾让观众对人物产生共鸣，并引发深层次的心灵思考。</w:t>
      </w:r>
      <w:r>
        <w:rPr>
          <w:sz w:val="32"/>
          <w:szCs w:val="32"/>
        </w:rPr>
        <w:t>&lt;/p&gt;&lt;p&gt;</w:t>
      </w:r>
      <w:r>
        <w:rPr>
          <w:sz w:val="32"/>
          <w:szCs w:val="32"/>
        </w:rPr>
        <w:t>选择带来的后果</w:t>
      </w:r>
      <w:r>
        <w:rPr>
          <w:sz w:val="32"/>
          <w:szCs w:val="32"/>
        </w:rPr>
        <w:t>&lt;/p&gt;&lt;p&gt;</w:t>
      </w:r>
      <w:r>
        <w:rPr>
          <w:sz w:val="32"/>
          <w:szCs w:val="32"/>
        </w:rPr>
        <w:t>最终，影片强调了每个人的选择都将导致不可逆转的一系列后果，无论是正面的还是负面的。而这个主题对于任何一个追求幸福的人来说都是至关重要的一个教训。</w:t>
      </w:r>
      <w:r>
        <w:rPr>
          <w:sz w:val="32"/>
          <w:szCs w:val="32"/>
        </w:rPr>
        <w:t>&lt;/p&gt;&lt;p&gt;&lt;a href = "/doc/553706-</w:t>
      </w:r>
      <w:r>
        <w:rPr>
          <w:sz w:val="32"/>
          <w:szCs w:val="32"/>
        </w:rPr>
        <w:t>告白中的爱与隐喻周京泽与许随的故事简介</w:t>
      </w:r>
      <w:r>
        <w:rPr>
          <w:sz w:val="32"/>
          <w:szCs w:val="32"/>
        </w:rPr>
        <w:t>.doc" rel="alternate" download="553706-</w:t>
      </w:r>
      <w:r>
        <w:rPr>
          <w:sz w:val="32"/>
          <w:szCs w:val="32"/>
        </w:rPr>
        <w:t>告白中的爱与隐喻周京泽与许随的故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