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</w:t>
      </w:r>
      <w:r>
        <w:rPr>
          <w:sz w:val="48"/>
          <w:szCs w:val="48"/>
        </w:rPr>
        <w:t>坐在攻的巨龙上写作业我是怎样在龙背上完成作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样在龙背上完成作业的</w:t>
      </w:r>
      <w:r>
        <w:rPr>
          <w:sz w:val="32"/>
          <w:szCs w:val="32"/>
        </w:rPr>
        <w:t>&lt;/p&gt;&lt;p&gt;&lt;img src="/static-img/W93sTONQOWjeWV6mwHLR6zj_oAe0-jrzO77POW-njMLvIV0CqfOZIHxmR9Uc3aUQ.jpg"&gt;&lt;/p&gt;&lt;p&gt;</w:t>
      </w:r>
      <w:r>
        <w:rPr>
          <w:sz w:val="32"/>
          <w:szCs w:val="32"/>
        </w:rPr>
        <w:t>记得那天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巨龙上写作业，当时的场景真是让人难以忘怀。那是一次不平凡的学习体验，让我学会了如何在逆境中保持冷静，同时也让我对传说中的勇士们有了更深一层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风和日丽的小村庄里。</w:t>
      </w:r>
      <w:r>
        <w:rPr>
          <w:sz w:val="32"/>
          <w:szCs w:val="32"/>
        </w:rPr>
        <w:t>0</w:t>
      </w:r>
      <w:r>
        <w:rPr>
          <w:sz w:val="32"/>
          <w:szCs w:val="32"/>
        </w:rPr>
        <w:t>作为一名小学生，每天都会跟随着村里的老猎人去远方收集野果，以便补充家里的食物储备。然而，这一次，他们遇到了意想不到的事情。一只巨大的蓝色火焰龙突然出现在他们面前，它高达十几米，火焰从嘴巴中喷吐，眼神中透露出一种古老而强悍的力量。</w:t>
      </w:r>
      <w:r>
        <w:rPr>
          <w:sz w:val="32"/>
          <w:szCs w:val="32"/>
        </w:rPr>
        <w:t>&lt;/p&gt;&lt;p&gt;&lt;img src="/static-img/766WmGiT3RBH3pLyM5L5pDj_oAe0-jrzO77POW-njMKCMxyIhVEUkDNN5jVKPWvpq97ix5LtcT-JYQpzSyE1wOD9yzf4DLHIURns67Ge08f4M27skwO3899G5a_Xbbl_050lrd93RgFhoYpINkeXWWVCM2zw0PiFwdXLsQNQUyzeujuywf5khLFxcrNeyujypZ4HevHZcOtpJsWqwjPrSg.jpg"&gt;&lt;/p&gt;&lt;p&gt;</w:t>
      </w:r>
      <w:r>
        <w:rPr>
          <w:sz w:val="32"/>
          <w:szCs w:val="32"/>
        </w:rPr>
        <w:t>老猎人迅速地举起手臂，用一种特殊的手势引诵了一段咒语，然后他缓缓走向那只巨龙。当所有的人都以为情况会变得更糟的时候，却见到的是老猎人的身影渐渐消失进了那只大龙身体之内，而后，那只蓝色火焰龙竟然开始安静下来，并且似乎听到了什么命令，就这样它低下头，将自己的脖颈部分露出了空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个机会！”我心里想，“如果能乘坐这只神奇的大型生物，我一定可以做到很多之前认为不可能的事情。”</w:t>
      </w:r>
      <w:r>
        <w:rPr>
          <w:sz w:val="32"/>
          <w:szCs w:val="32"/>
        </w:rPr>
        <w:t>&lt;/p&gt;&lt;p&gt;&lt;img src="/static-img/abR9npb4dBeY3qYy-64SADj_oAe0-jrzO77POW-njMKCMxyIhVEUkDNN5jVKPWvpq97ix5LtcT-JYQpzSyE1wOD9yzf4DLHIURns67Ge08f4M27skwO3899G5a_Xbbl_050lrd93RgFhoYpINkeXWWVCM2zw0PiFwdXLsQNQUyzeujuywf5khLFxcrNeyujypZ4HevHZcOtpJsWqwjPrSg.jpg"&gt;&lt;/p&gt;&lt;p&gt;</w:t>
      </w:r>
      <w:r>
        <w:rPr>
          <w:sz w:val="32"/>
          <w:szCs w:val="32"/>
        </w:rPr>
        <w:t>于是，我鼓起勇气，从树荫下走出来，对着那只蓝色火焰龙轻声地说：“请问，您是否愿意帮助我们去学校？我们的老师今天要我们提交一份关于自然界生物的报告，而这个地方离学校很远，而且还有一些危险路段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可以。”那个声音回应道，“但你必须承诺，在我的身上不能乱动，因为我的力量很强，你若是不慎触碰到它们，也许会带来灾难。”</w:t>
      </w:r>
      <w:r>
        <w:rPr>
          <w:sz w:val="32"/>
          <w:szCs w:val="32"/>
        </w:rPr>
        <w:t>&lt;/p&gt;&lt;p&gt;&lt;img src="/static-img/Qv8tlpXSi4zFoY2aUXXKSDj_oAe0-jrzO77POW-njMKCMxyIhVEUkDNN5jVKPWvpq97ix5LtcT-JYQpzSyE1wOD9yzf4DLHIURns67Ge08f4M27skwO3899G5a_Xbbl_050lrd93RgFhoYpINkeXWWVCM2zw0PiFwdXLsQNQUyzeujuywf5khLFxcrNeyujypZ4HevHZcOtpJsWqwjPrSg.jpg"&gt;&lt;/p&gt;&lt;p&gt;</w:t>
      </w:r>
      <w:r>
        <w:rPr>
          <w:sz w:val="32"/>
          <w:szCs w:val="32"/>
        </w:rPr>
        <w:t>我点点头，说：“我明白，我保证不会做任何事情来冒犯您或伤害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那个声音继续说：“好吧，我们开始吧。我将带你穿越过山脉，你将看到许多未曾看过的地方，这将是一个无与伦比的经历。”</w:t>
      </w:r>
      <w:r>
        <w:rPr>
          <w:sz w:val="32"/>
          <w:szCs w:val="32"/>
        </w:rPr>
        <w:t>&lt;/p&gt;&lt;p&gt;&lt;img src="/static-img/xE95PjygHaDFJc-WLmRGADj_oAe0-jrzO77POW-njMKCMxyIhVEUkDNN5jVKPWvpq97ix5LtcT-JYQpzSyE1wOD9yzf4DLHIURns67Ge08f4M27skwO3899G5a_Xbbl_050lrd93RgFhoYpINkeXWWVCM2zw0PiFwdXLsQNQUyzeujuywf5khLFxcrNeyujypZ4HevHZcOtpJsWqwjPrSg.jpg"&gt;&lt;/p&gt;&lt;p&gt;</w:t>
      </w:r>
      <w:r>
        <w:rPr>
          <w:sz w:val="32"/>
          <w:szCs w:val="32"/>
        </w:rPr>
        <w:t>当一切准备就绪后，大蓝色的巨兽慢慢地抬起脚来，我们紧接着爬上了他的背部。在他的背上，一片宽敞而舒适的地方等待着，我们安全地落座。而就在此时，那位站在队伍最前面的学长拿出笔记本和铅笔，他开始翻阅资料准备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发现自己也被吸引起来。我从口袋里取出了书包，打开了课本。那位学长看着我的反应笑了一下，然后转向我说道：“看样子你也是需要用到的啊。”然后他递给我一个小巧的手写字典，我感激地点点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飞行速度快得令人惊叹，我们抵达学校之前已经有足够多时间完成作业。虽然环境有些特别，但那些书籍知识却依旧清晰可闻。每当感觉有点疲倦时，只需稍微调整姿势，便能够享受到这次旅行给予我们的舒适性和乐趣。这使得整个过程既是挑战又是享受，无论是在文字还是实践方面，都是一次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之后，不仅是我，更是整个村子的人都对那个勇敢的小学教师产生了敬仰之情。他不仅教会我们知识，还教会我们如何面对困难并找到解决问题的一条道路。在那个夏天结束后的某个晚上，当最后一抹夕阳消失在地平线之外时，我们离开了这个充满传奇的地方。但直到今天，即使是在遥远的地球另一端，也有人讲述着那个年轻孩子坐在史诗般英雄像样的猛兽上的故事，以及他如何凭借智慧、勇气和友谊克服困难，是不是真的存在这样的奇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</w:t>
      </w:r>
      <w:r>
        <w:rPr>
          <w:sz w:val="32"/>
          <w:szCs w:val="32"/>
        </w:rPr>
        <w:t>0</w:t>
      </w:r>
      <w:r>
        <w:rPr>
          <w:sz w:val="32"/>
          <w:szCs w:val="32"/>
        </w:rPr>
        <w:t>来说，在攻的大型动物身上完成作业，不只是简单的一个数学题目，它成为了生活中的宝贵经验，让他更加坚定信念——无论未来生活带来何种挑战，他总能找到自己的方式去面对它们，并通过这些经历成为更加优秀的人。</w:t>
      </w:r>
      <w:r>
        <w:rPr>
          <w:sz w:val="32"/>
          <w:szCs w:val="32"/>
        </w:rPr>
        <w:t>&lt;/p&gt;&lt;p&gt;&lt;a href = "/doc/553703-0</w:t>
      </w:r>
      <w:r>
        <w:rPr>
          <w:sz w:val="32"/>
          <w:szCs w:val="32"/>
        </w:rPr>
        <w:t>坐在攻的巨龙上写作业我是怎样在龙背上完成作业的</w:t>
      </w:r>
      <w:r>
        <w:rPr>
          <w:sz w:val="32"/>
          <w:szCs w:val="32"/>
        </w:rPr>
        <w:t>.doc" rel="alternate" download="553703-0</w:t>
      </w:r>
      <w:r>
        <w:rPr>
          <w:sz w:val="32"/>
          <w:szCs w:val="32"/>
        </w:rPr>
        <w:t>坐在攻的巨龙上写作业我是怎样在龙背上完成作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