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生活</w:t>
      </w:r>
      <w:r>
        <w:rPr>
          <w:sz w:val="48"/>
          <w:szCs w:val="48"/>
        </w:rPr>
        <w:t>-</w:t>
      </w:r>
      <w:r>
        <w:rPr>
          <w:sz w:val="48"/>
          <w:szCs w:val="48"/>
        </w:rPr>
        <w:t>郡主万福锦绣贵族的幸福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郡主万福：锦绣贵族的幸福之歌</w:t>
      </w:r>
      <w:r>
        <w:rPr>
          <w:sz w:val="32"/>
          <w:szCs w:val="32"/>
        </w:rPr>
        <w:t>&lt;/p&gt;&lt;p&gt;&lt;img src="/static-img/epDwdcLR5fkt6qLvbTeBAmwiD5EQ4Oy-JwBVIYcA_GUdbD1To44BAmnbGZnXweA2.jpg"&gt;&lt;/p&gt;&lt;p&gt;</w:t>
      </w:r>
      <w:r>
        <w:rPr>
          <w:sz w:val="32"/>
          <w:szCs w:val="32"/>
        </w:rPr>
        <w:t>在古代中国，郡主是指封建社会中的地方官员或王公贵族的女儿，她们生活在一片繁华与荣耀中。郡主万福，这个词汇听起来似乎是一种祝福，但它背后隐藏着的是一种特殊的生活方式，那是一种被人们所羡慕而又难以企及的存在。</w:t>
      </w:r>
      <w:r>
        <w:rPr>
          <w:sz w:val="32"/>
          <w:szCs w:val="32"/>
        </w:rPr>
        <w:t>&lt;/p&gt;&lt;p&gt;</w:t>
      </w:r>
      <w:r>
        <w:rPr>
          <w:sz w:val="32"/>
          <w:szCs w:val="32"/>
        </w:rPr>
        <w:t>首先，我们要理解什么是“郡主”。根据历史记载，郡主通常出身于高级家族或者皇室成员，她们从小接受严格的教育和礼仪训练，以备将来担任公职或嫁给有权势的人物。在他们眼里，生下来就已经被赋予了不同寻常的地位和责任。</w:t>
      </w:r>
      <w:r>
        <w:rPr>
          <w:sz w:val="32"/>
          <w:szCs w:val="32"/>
        </w:rPr>
        <w:t>&lt;/p&gt;&lt;p&gt;&lt;img src="/static-img/weCi-AXAu3Zb0OcGKPvKj2wiD5EQ4Oy-JwBVIYcA_GWyvJ6JksSNKc2cS6vhSks24nWIfAPCZALK9qwxi6zS5486PxkMLyZOV2V_Uxat_jvWbLHGLNOnMN60xLN51PH27rVWNYJUBsOd8EYDJLBlxZBxCs7vs__js9YqIDzgar2_-tKEmSnnCUOVEgrTGpNr.jpg"&gt;&lt;/p&gt;&lt;p&gt;</w:t>
      </w:r>
      <w:r>
        <w:rPr>
          <w:sz w:val="32"/>
          <w:szCs w:val="32"/>
        </w:rPr>
        <w:t>其次，“万福”这个词语，在古代汉语中意味着平安、幸福、吉祥等好事。对一个传统意义上的女性来说，无论她成婚还是未婚，都希望自己能拥有这样的命运——无忧无虑地度过每一天。如果我们把“万福”作为衡量一个人的幸福程度的话，那么这些来自上层阶级的女子便可以说是享受到了前所未有的幸福。</w:t>
      </w:r>
      <w:r>
        <w:rPr>
          <w:sz w:val="32"/>
          <w:szCs w:val="32"/>
        </w:rPr>
        <w:t>&lt;/p&gt;&lt;p&gt;</w:t>
      </w:r>
      <w:r>
        <w:rPr>
          <w:sz w:val="32"/>
          <w:szCs w:val="32"/>
        </w:rPr>
        <w:t>但这种幸福并非所有人都能体验到，它更多地是一种文化符号，一种身份认同的一部分。比如，有些历史记录显示，当时一些不幸的事情发生时，如战争、疾病或其他灾难，很多普通百姓可能会遭受苦难，而那些高门大院里的郡主们则能够得到充分保护，他们的小日子依旧能够保持得相当安宁稳定。这就是为什么人们会用“万福”来形容她们，而这也反映了当时社会结构带来的巨大差异。</w:t>
      </w:r>
      <w:r>
        <w:rPr>
          <w:sz w:val="32"/>
          <w:szCs w:val="32"/>
        </w:rPr>
        <w:t>&lt;/p&gt;&lt;p&gt;&lt;img src="/static-img/jKH7Cqd25XSnH6HQyW6_jWwiD5EQ4Oy-JwBVIYcA_GWyvJ6JksSNKc2cS6vhSks24nWIfAPCZALK9qwxi6zS5486PxkMLyZOV2V_Uxat_jvWbLHGLNOnMN60xLN51PH27rVWNYJUBsOd8EYDJLBlxZBxCs7vs__js9YqIDzgar2_-tKEmSnnCUOVEgrTGpNr.jpg"&gt;&lt;/p&gt;&lt;p&gt;</w:t>
      </w:r>
      <w:r>
        <w:rPr>
          <w:sz w:val="32"/>
          <w:szCs w:val="32"/>
        </w:rPr>
        <w:t>再者，对于某些具体案例来说，我们可以看到即使是在这样看似完美的情况下，也有不同的面貌。例如，有史料记载了一位名叫林氏的大明末年宗室女，她虽然身份尊贵，但因家道中落，被迫出卖自己的珠宝首饰换取糊口。而另一方面，则有像清朝初年的多尔袞，他为了确保皇室财政安全，不惜实行削藩政策，将大量土地和资源转移到中央手中，从而保障了他的亲属包括女儿们的地位与安全。</w:t>
      </w:r>
      <w:r>
        <w:rPr>
          <w:sz w:val="32"/>
          <w:szCs w:val="32"/>
        </w:rPr>
        <w:t>&lt;/p&gt;&lt;p&gt;</w:t>
      </w:r>
      <w:r>
        <w:rPr>
          <w:sz w:val="32"/>
          <w:szCs w:val="32"/>
        </w:rPr>
        <w:t>最后，我们不能忽视的是，“郡主万福”的概念也是文学作品中的重要元素。在《红楼梦》、《金瓶梅》等经典小说中，不乏描写宫廷生活、家庭琐事以及各种复杂情感纠葛的情节，这些作品通过虚构的手法展现了当时社会底层与上层之间复杂微妙的情感关系，以及对于“温馨舒适”的向往。</w:t>
      </w:r>
      <w:r>
        <w:rPr>
          <w:sz w:val="32"/>
          <w:szCs w:val="32"/>
        </w:rPr>
        <w:t>&lt;/p&gt;&lt;p&gt;&lt;img src="/static-img/Z02NbhHcEEI8cQEtIZMbgGwiD5EQ4Oy-JwBVIYcA_GWyvJ6JksSNKc2cS6vhSks24nWIfAPCZALK9qwxi6zS5486PxkMLyZOV2V_Uxat_jvWbLHGLNOnMN60xLN51PH27rVWNYJUBsOd8EYDJLBlxZBxCs7vs__js9YqIDzgar2_-tKEmSnnCUOVEgrTGpNr.jpg"&gt;&lt;/p&gt;&lt;p&gt;</w:t>
      </w:r>
      <w:r>
        <w:rPr>
          <w:sz w:val="32"/>
          <w:szCs w:val="32"/>
        </w:rPr>
        <w:t>总结来说，“郡主万福”这一概念不仅仅是一个简单的祝愿，更是一个象征性地描述了那个时代特定的价值观念和生活状态。当我们谈论到这个话题的时候，我们其实是在探讨一个关于身份、财富、爱情以及社交等多维度的问题，同时也在回望那段由盛转衰、一切皆变迁的历史岁月。</w:t>
      </w:r>
      <w:r>
        <w:rPr>
          <w:sz w:val="32"/>
          <w:szCs w:val="32"/>
        </w:rPr>
        <w:t>&lt;/p&gt;&lt;p&gt;&lt;a href = "/doc/553602-</w:t>
      </w:r>
      <w:r>
        <w:rPr>
          <w:sz w:val="32"/>
          <w:szCs w:val="32"/>
        </w:rPr>
        <w:t>宫廷生活</w:t>
      </w:r>
      <w:r>
        <w:rPr>
          <w:sz w:val="32"/>
          <w:szCs w:val="32"/>
        </w:rPr>
        <w:t>-</w:t>
      </w:r>
      <w:r>
        <w:rPr>
          <w:sz w:val="32"/>
          <w:szCs w:val="32"/>
        </w:rPr>
        <w:t>郡主万福锦绣贵族的幸福之歌</w:t>
      </w:r>
      <w:r>
        <w:rPr>
          <w:sz w:val="32"/>
          <w:szCs w:val="32"/>
        </w:rPr>
        <w:t>.doc" rel="alternate" download="553602-</w:t>
      </w:r>
      <w:r>
        <w:rPr>
          <w:sz w:val="32"/>
          <w:szCs w:val="32"/>
        </w:rPr>
        <w:t>宫廷生活</w:t>
      </w:r>
      <w:r>
        <w:rPr>
          <w:sz w:val="32"/>
          <w:szCs w:val="32"/>
        </w:rPr>
        <w:t>-</w:t>
      </w:r>
      <w:r>
        <w:rPr>
          <w:sz w:val="32"/>
          <w:szCs w:val="32"/>
        </w:rPr>
        <w:t>郡主万福锦绣贵族的幸福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