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味道老师的尝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里，传说有一种神奇的果实，只有当你迈开腿，让老师尝尝你的森林时，它们才会露面。今天，我们将带领读者踏上这段神秘而美妙的旅程。</w:t>
      </w:r>
      <w:r>
        <w:rPr>
          <w:sz w:val="32"/>
          <w:szCs w:val="32"/>
        </w:rPr>
        <w:t>&lt;/p&gt;&lt;p&gt;&lt;img src="/static-img/hHSZPELMMA4zxGvEGnh3AJNPXfglNcIhqf45VZMdDTIHLfNKKGjit2YyydTQjXoN.jpg"&gt;&lt;/p&gt;&lt;p&gt;</w:t>
      </w:r>
      <w:r>
        <w:rPr>
          <w:sz w:val="32"/>
          <w:szCs w:val="32"/>
        </w:rPr>
        <w:t>森林中的魔法果实</w:t>
      </w:r>
      <w:r>
        <w:rPr>
          <w:sz w:val="32"/>
          <w:szCs w:val="32"/>
        </w:rPr>
        <w:t>&lt;/p&gt;&lt;p&gt;</w:t>
      </w:r>
      <w:r>
        <w:rPr>
          <w:sz w:val="32"/>
          <w:szCs w:val="32"/>
        </w:rPr>
        <w:t>迈开腿让老师尝尝你的森林，这个动作似乎简单，却蕴含着深刻的情感和丰富的意义。它不仅是一次探索，也是对自然与生命的一次致敬。在这个过程中，每一棵树、每一个声音，都成为了一种语言，诉说着这片土地独有的故事。</w:t>
      </w:r>
      <w:r>
        <w:rPr>
          <w:sz w:val="32"/>
          <w:szCs w:val="32"/>
        </w:rPr>
        <w:t>&lt;/p&gt;&lt;p&gt;&lt;img src="/static-img/aWLP5HLA8F9yPSMktgm7VZNPXfglNcIhqf45VZMdDTJbhzuvgvDclrayKROJV4dQe4b_EFD7wcBy766OzclgOeckdOwKEX-hp-ZZpkLciZn6bwXgVBEpGRXO3_fxvSxOCtoMtOQhVLwcmh2puVdCWkc_dW2SmW_lh5o0CUU4otg.jpg"&gt;&lt;/p&gt;&lt;p&gt;</w:t>
      </w:r>
      <w:r>
        <w:rPr>
          <w:sz w:val="32"/>
          <w:szCs w:val="32"/>
        </w:rPr>
        <w:t>老师与学生之间的情谊</w:t>
      </w:r>
      <w:r>
        <w:rPr>
          <w:sz w:val="32"/>
          <w:szCs w:val="32"/>
        </w:rPr>
        <w:t>&lt;/p&gt;&lt;p&gt;</w:t>
      </w:r>
      <w:r>
        <w:rPr>
          <w:sz w:val="32"/>
          <w:szCs w:val="32"/>
        </w:rPr>
        <w:t>迈开腿让老师尝尝你的森林，是一种特殊的情感交流方式。这不仅是一场知识探索，更是一次心灵相通。教师通过亲身体验学生所说的“我的”世界，而学生则从中学到了如何将自己的想法和情感以更加直接且生动的方式表达出来。</w:t>
      </w:r>
      <w:r>
        <w:rPr>
          <w:sz w:val="32"/>
          <w:szCs w:val="32"/>
        </w:rPr>
        <w:t>&lt;/p&gt;&lt;p&gt;&lt;img src="/static-img/M2VVQxFuClcYVMWTV9HODpNPXfglNcIhqf45VZMdDTJbhzuvgvDclrayKROJV4dQe4b_EFD7wcBy766OzclgOeckdOwKEX-hp-ZZpkLciZn6bwXgVBEpGRXO3_fxvSxOCtoMtOQhVLwcmh2puVdCWkc_dW2SmW_lh5o0CUU4otg.jpg"&gt;&lt;/p&gt;&lt;p&gt;</w:t>
      </w:r>
      <w:r>
        <w:rPr>
          <w:sz w:val="32"/>
          <w:szCs w:val="32"/>
        </w:rPr>
        <w:t>自然教育与体验学习</w:t>
      </w:r>
      <w:r>
        <w:rPr>
          <w:sz w:val="32"/>
          <w:szCs w:val="32"/>
        </w:rPr>
        <w:t>&lt;/p&gt;&lt;p&gt;</w:t>
      </w:r>
      <w:r>
        <w:rPr>
          <w:sz w:val="32"/>
          <w:szCs w:val="32"/>
        </w:rPr>
        <w:t>传统教学往往局限于课堂上的书本知识，而迈开腿让老师尝尝你的森林，则打破了这种界限，将学习变为了一场真正意义上的探险。在这样的环境下，学生可以更直观地理解自然规律，从而加深记忆，同时也培养了他们对环境保护意识的敏锐度。</w:t>
      </w:r>
      <w:r>
        <w:rPr>
          <w:sz w:val="32"/>
          <w:szCs w:val="32"/>
        </w:rPr>
        <w:t>&lt;/p&gt;&lt;p&gt;&lt;img src="/static-img/xlsqlki3PQsznuThW64fzJNPXfglNcIhqf45VZMdDTJbhzuvgvDclrayKROJV4dQe4b_EFD7wcBy766OzclgOeckdOwKEX-hp-ZZpkLciZn6bwXgVBEpGRXO3_fxvSxOCtoMtOQhVLwcmh2puVdCWkc_dW2SmW_lh5o0CUU4otg.jpg"&gt;&lt;/p&gt;&lt;p&gt;</w:t>
      </w:r>
      <w:r>
        <w:rPr>
          <w:sz w:val="32"/>
          <w:szCs w:val="32"/>
        </w:rPr>
        <w:t>社区参与与共享价值观</w:t>
      </w:r>
      <w:r>
        <w:rPr>
          <w:sz w:val="32"/>
          <w:szCs w:val="32"/>
        </w:rPr>
        <w:t>&lt;/p&gt;&lt;p&gt;</w:t>
      </w:r>
      <w:r>
        <w:rPr>
          <w:sz w:val="32"/>
          <w:szCs w:val="32"/>
        </w:rPr>
        <w:t>这个活动鼓励社区成员共同参与，一起发现和欣赏周围环境中的美好。这不仅增进了邻里间的人际关系，还促进了人们对于共享资源、可持续发展等价值观念的认同和实践。通过这样的互动，每个人都能在自己的小小努力中找到成就感。</w:t>
      </w:r>
      <w:r>
        <w:rPr>
          <w:sz w:val="32"/>
          <w:szCs w:val="32"/>
        </w:rPr>
        <w:t>&lt;/p&gt;&lt;p&gt;&lt;img src="/static-img/hYqr42H1LqSWRqHSrkPHBZNPXfglNcIhqf45VZMdDTJbhzuvgvDclrayKROJV4dQe4b_EFD7wcBy766OzclgOeckdOwKEX-hp-ZZpkLciZn6bwXgVBEpGRXO3_fxvSxOCtoMtOQhVLwcmh2puVdCWkc_dW2SmW_lh5o0CUU4otg.jpg"&gt;&lt;/p&gt;&lt;p&gt;</w:t>
      </w:r>
      <w:r>
        <w:rPr>
          <w:sz w:val="32"/>
          <w:szCs w:val="32"/>
        </w:rPr>
        <w:t>教育创新与创意启发</w:t>
      </w:r>
      <w:r>
        <w:rPr>
          <w:sz w:val="32"/>
          <w:szCs w:val="32"/>
        </w:rPr>
        <w:t>&lt;/p&gt;&lt;p&gt;</w:t>
      </w:r>
      <w:r>
        <w:rPr>
          <w:sz w:val="32"/>
          <w:szCs w:val="32"/>
        </w:rPr>
        <w:t>迈开腿让老师尝尝你的森林是一个开放式的问题引导教学方法，这种方法激发了孩子们对于问题解决能力以及批判性思维力的培养。而这种教育模式也为教师提供了一种新的视角，让他们能够重新审视教学内容，并寻找更多有趣且有效的手段来吸引学生成长。</w:t>
      </w:r>
      <w:r>
        <w:rPr>
          <w:sz w:val="32"/>
          <w:szCs w:val="32"/>
        </w:rPr>
        <w:t>&lt;/p&gt;&lt;p&gt;</w:t>
      </w:r>
      <w:r>
        <w:rPr>
          <w:sz w:val="32"/>
          <w:szCs w:val="32"/>
        </w:rPr>
        <w:t>文化传承与多元融合</w:t>
      </w:r>
      <w:r>
        <w:rPr>
          <w:sz w:val="32"/>
          <w:szCs w:val="32"/>
        </w:rPr>
        <w:t>&lt;/p&gt;&lt;p&gt;</w:t>
      </w:r>
      <w:r>
        <w:rPr>
          <w:sz w:val="32"/>
          <w:szCs w:val="32"/>
        </w:rPr>
        <w:t>在这个过程中，不同年龄层级的人类经验交汇，他们分享自己的故事和技能，形成一种文化融合现象。这种跨代交流，有助于保留历史记忆，同时也为年轻一代提供了解世外桃源般生活方式的一线光芒，使其在现代社会中保持对传统文化的一丝痕迹。</w:t>
      </w:r>
      <w:r>
        <w:rPr>
          <w:sz w:val="32"/>
          <w:szCs w:val="32"/>
        </w:rPr>
        <w:t>&lt;/p&gt;&lt;p&gt;</w:t>
      </w:r>
      <w:r>
        <w:rPr>
          <w:sz w:val="32"/>
          <w:szCs w:val="32"/>
        </w:rPr>
        <w:t>最终，“迈开腿让老师尝尝你的森林”并不仅仅是一个话题，它代表的是一种态度——尊重自然、尊重他人，以及勇于挑战自我。在这一趟冒险之后，无论是孩子还是成人，都会带走不同的收获，最重要的是，那份内心深处渴望被触摸的心灵链接。</w:t>
      </w:r>
      <w:r>
        <w:rPr>
          <w:sz w:val="32"/>
          <w:szCs w:val="32"/>
        </w:rPr>
        <w:t>&lt;/p&gt;&lt;p&gt;&lt;a href = "/doc/553435-</w:t>
      </w:r>
      <w:r>
        <w:rPr>
          <w:sz w:val="32"/>
          <w:szCs w:val="32"/>
        </w:rPr>
        <w:t>森林的味道老师的尝鲜之旅</w:t>
      </w:r>
      <w:r>
        <w:rPr>
          <w:sz w:val="32"/>
          <w:szCs w:val="32"/>
        </w:rPr>
        <w:t>.doc" rel="alternate" download="553435-</w:t>
      </w:r>
      <w:r>
        <w:rPr>
          <w:sz w:val="32"/>
          <w:szCs w:val="32"/>
        </w:rPr>
        <w:t>森林的味道老师的尝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