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w:t>
      </w:r>
      <w:r>
        <w:rPr>
          <w:sz w:val="48"/>
          <w:szCs w:val="48"/>
        </w:rPr>
        <w:t>-</w:t>
      </w:r>
      <w:r>
        <w:rPr>
          <w:sz w:val="48"/>
          <w:szCs w:val="48"/>
        </w:rPr>
        <w:t>隐秘的记录揭开诡域档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记录：揭开诡域档案的神秘面纱</w:t>
      </w:r>
      <w:r>
        <w:rPr>
          <w:sz w:val="32"/>
          <w:szCs w:val="32"/>
        </w:rPr>
        <w:t>&lt;/p&gt;&lt;p&gt;&lt;img src="/static-img/ikX05NIXg1zgi3k7Sz78V3heQMMYp0K35qHwEjws1TU-eqe3GM5lbYAsohKJepyg.jpg"&gt;&lt;/p&gt;&lt;p&gt;</w:t>
      </w:r>
      <w:r>
        <w:rPr>
          <w:sz w:val="32"/>
          <w:szCs w:val="32"/>
        </w:rPr>
        <w:t>在一个宁静的小镇上，有一家古老的书店，书架上摆满了各种各样的书籍。其中有一本厚重的封面，上面刻着“诡域档案”的字样。这些档案被认为是关于超自然现象和未解之谜的集合体，它们不仅包含了历史上的奇异事件，还有现代人遇到的不可思议的事情。</w:t>
      </w:r>
      <w:r>
        <w:rPr>
          <w:sz w:val="32"/>
          <w:szCs w:val="32"/>
        </w:rPr>
        <w:t>&lt;/p&gt;&lt;p&gt;</w:t>
      </w:r>
      <w:r>
        <w:rPr>
          <w:sz w:val="32"/>
          <w:szCs w:val="32"/>
        </w:rPr>
        <w:t>人们常说，在这个世界存在着一个叫做“诡域”的地方，那里充满了未知和恐怖。但真正了解这一切的人寥寥，以至于很多事情都只能在那些被称为“诡域档案”的文件中找到蛛丝马迹。</w:t>
      </w:r>
      <w:r>
        <w:rPr>
          <w:sz w:val="32"/>
          <w:szCs w:val="32"/>
        </w:rPr>
        <w:t>&lt;/p&gt;&lt;p&gt;&lt;img src="/static-img/H5vbOpO7AZDPl5_PkV1U2XheQMMYp0K35qHwEjws1TUQZDMYYPpBo3L7Stvy_M2CEsub-MktwMEnJ48meQfTGOlKJEt5YjUsim9fgpeSdBohxjAT9fw4hHwWJ9AvhQz6kOtTvCfdg1kITvZcN0m3XAvtqBN0clqN4BbRoZgwL_S0KmQxfiY9DrT2MA-8BVlDs2ueuiUKbk8QLmBHm_ZyNA.jpg"&gt;&lt;/p&gt;&lt;p&gt;</w:t>
      </w:r>
      <w:r>
        <w:rPr>
          <w:sz w:val="32"/>
          <w:szCs w:val="32"/>
        </w:rPr>
        <w:t>例如，有一次，一位名叫李明的小伙子搬进了一栋旧房子，他发现房子的每个角落都有异常的气息。开始时，他只是觉得有些不对劲，但随着时间的推移，这种感觉越来越强烈。他开始搜集相关信息，最后发现这栋房子曾经发生过多起自杀事件，而当地传言这里是鬼魂聚集的地方。</w:t>
      </w:r>
      <w:r>
        <w:rPr>
          <w:sz w:val="32"/>
          <w:szCs w:val="32"/>
        </w:rPr>
        <w:t>&lt;/p&gt;&lt;p&gt;</w:t>
      </w:r>
      <w:r>
        <w:rPr>
          <w:sz w:val="32"/>
          <w:szCs w:val="32"/>
        </w:rPr>
        <w:t>通过查看诡域档案，李明得知他所居住的地方实际上是一个被命运注定成为悲剧场所的地带。他立刻搬出了那栋房子，并警告周围的人不要靠近那个地方。在他的努力下，这个地区终于恢复到了平静状态。</w:t>
      </w:r>
      <w:r>
        <w:rPr>
          <w:sz w:val="32"/>
          <w:szCs w:val="32"/>
        </w:rPr>
        <w:t>&lt;/p&gt;&lt;p&gt;&lt;img src="/static-img/H-7NOXn7WFt1VroLDgJjdHheQMMYp0K35qHwEjws1TUQZDMYYPpBo3L7Stvy_M2CEsub-MktwMEnJ48meQfTGOlKJEt5YjUsim9fgpeSdBohxjAT9fw4hHwWJ9AvhQz6kOtTvCfdg1kITvZcN0m3XAvtqBN0clqN4BbRoZgwL_S0KmQxfiY9DrT2MA-8BVlDs2ueuiUKbk8QLmBHm_ZyNA.jpg"&gt;&lt;/p&gt;&lt;p&gt;</w:t>
      </w:r>
      <w:r>
        <w:rPr>
          <w:sz w:val="32"/>
          <w:szCs w:val="32"/>
        </w:rPr>
        <w:t>除了这种直接影响人的例子，诡域档案还记录了许多科学界无法解释的问题，比如某些动物出现突然而显著变化的情况，或是一些现象似乎违反了物理法则。这一切都让人不得不思考，我们是否真的掌握了这个宇宙的一切奥秘？</w:t>
      </w:r>
      <w:r>
        <w:rPr>
          <w:sz w:val="32"/>
          <w:szCs w:val="32"/>
        </w:rPr>
        <w:t>&lt;/p&gt;&lt;p&gt;</w:t>
      </w:r>
      <w:r>
        <w:rPr>
          <w:sz w:val="32"/>
          <w:szCs w:val="32"/>
        </w:rPr>
        <w:t>尽管我们已经能够从事一些看似与神话无关的事业，但真实生活中的奇幻故事依然层出不穷。而这些故事，就藏匿在那些被称作“诡域档案”的文件中等待着我们的探索与理解。</w:t>
      </w:r>
      <w:r>
        <w:rPr>
          <w:sz w:val="32"/>
          <w:szCs w:val="32"/>
        </w:rPr>
        <w:t>&lt;/p&gt;&lt;p&gt;&lt;img src="/static-img/CImXMsq8FbC_rNAOwjx2oHheQMMYp0K35qHwEjws1TUQZDMYYPpBo3L7Stvy_M2CEsub-MktwMEnJ48meQfTGOlKJEt5YjUsim9fgpeSdBohxjAT9fw4hHwWJ9AvhQz6kOtTvCfdg1kITvZcN0m3XAvtqBN0clqN4BbRoZgwL_S0KmQxfiY9DrT2MA-8BVlDs2ueuiUKbk8QLmBHm_ZyNA.jpg"&gt;&lt;/p&gt;&lt;p&gt;&lt;a href = "/doc/553386-</w:t>
      </w:r>
      <w:r>
        <w:rPr>
          <w:sz w:val="32"/>
          <w:szCs w:val="32"/>
        </w:rPr>
        <w:t>诡域档案</w:t>
      </w:r>
      <w:r>
        <w:rPr>
          <w:sz w:val="32"/>
          <w:szCs w:val="32"/>
        </w:rPr>
        <w:t>-</w:t>
      </w:r>
      <w:r>
        <w:rPr>
          <w:sz w:val="32"/>
          <w:szCs w:val="32"/>
        </w:rPr>
        <w:t>隐秘的记录揭开诡域档案的神秘面纱</w:t>
      </w:r>
      <w:r>
        <w:rPr>
          <w:sz w:val="32"/>
          <w:szCs w:val="32"/>
        </w:rPr>
        <w:t>.doc" rel="alternate" download="553386-</w:t>
      </w:r>
      <w:r>
        <w:rPr>
          <w:sz w:val="32"/>
          <w:szCs w:val="32"/>
        </w:rPr>
        <w:t>诡域档案</w:t>
      </w:r>
      <w:r>
        <w:rPr>
          <w:sz w:val="32"/>
          <w:szCs w:val="32"/>
        </w:rPr>
        <w:t>-</w:t>
      </w:r>
      <w:r>
        <w:rPr>
          <w:sz w:val="32"/>
          <w:szCs w:val="32"/>
        </w:rPr>
        <w:t>隐秘的记录揭开诡域档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