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的情感揭开爱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情感：揭开爱情背后的秘密</w:t>
      </w:r>
      <w:r>
        <w:rPr>
          <w:sz w:val="32"/>
          <w:szCs w:val="32"/>
        </w:rPr>
        <w:t>&lt;/p&gt;&lt;p&gt;&lt;img src="/static-img/rGEP9Sk_GVlUDMZ3AzHQ_YRpl0yoIzXCGXp275qNv9T_fysqwrUpzuGr20yf9m1T.png"&gt;&lt;/p&gt;&lt;p&gt;</w:t>
      </w:r>
      <w:r>
        <w:rPr>
          <w:sz w:val="32"/>
          <w:szCs w:val="32"/>
        </w:rPr>
        <w:t>在这个世界上，有一种情感，叫做爱。它是最美的谎言，也是最真实的信仰。在这场无尽的游戏中，每个人都有自己的秘密，但当这些秘密与爱情相遇时，它们就变成了隐藏在心底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爱情总是一片光明和温暖。但有时候，那些看似平静的心事，却藏着无法告人的秘密。比如说，在一段关系中，有的人可能会因为不自信而掩藏自己的真实想法；或者，因为害怕失去对方，所以刻意遮掩自己真正的心声。</w:t>
      </w:r>
      <w:r>
        <w:rPr>
          <w:sz w:val="32"/>
          <w:szCs w:val="32"/>
        </w:rPr>
        <w:t>&lt;/p&gt;&lt;p&gt;&lt;img src="/static-img/zvIUeQkVN5RxKd5cueEFSoRpl0yoIzXCGXp275qNv9QiRexAW_-b1XGxpwSdadqZLtrpfll7Nl4XVNJDAOu22b3n3c9LNrOorDPSdCVDxsVNdqRyNWUBkBRNnb9wTR9ncUhKxcAbe93OgGIyHOTFjRf8ypbCXnssOcuG5Q2s6ydpE33P34L5Vq_p2uCRG7-3ikCE_It8PJ2vhAX1bYC8Grd-ilPQfRYNbTydZtuC2Zk.png"&gt;&lt;/p&gt;&lt;p&gt;</w:t>
      </w:r>
      <w:r>
        <w:rPr>
          <w:sz w:val="32"/>
          <w:szCs w:val="32"/>
        </w:rPr>
        <w:t>这样的案例，不胜枚举。在现实生活中，我们经常听到这样的事情：某人在恋爱期间发现了伴侣的“小秘密”，但为了维持关系，他们选择了沉默，而不是直接表达出来。这也许可以暂时解决问题，但长远来看，这样的行为往往导致误解加深，最终可能破坏了那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些人却能将他们的心事毫无保留地告诉给对方听。这似乎是一种勇气，但这种勇气是否真的存在呢？或许，这只是他们对未来的恐惧所驱使的一种逃避方式——通过坦白希望能够得到理解和接受，从而减少未来的风险。</w:t>
      </w:r>
      <w:r>
        <w:rPr>
          <w:sz w:val="32"/>
          <w:szCs w:val="32"/>
        </w:rPr>
        <w:t>&lt;/p&gt;&lt;p&gt;&lt;img src="/static-img/WWDBHnadsLzgcQuHA71g5IRpl0yoIzXCGXp275qNv9QiRexAW_-b1XGxpwSdadqZLtrpfll7Nl4XVNJDAOu22b3n3c9LNrOorDPSdCVDxsVNdqRyNWUBkBRNnb9wTR9ncUhKxcAbe93OgGIyHOTFjRf8ypbCXnssOcuG5Q2s6ydpE33P34L5Vq_p2uCRG7-3ikCE_It8PJ2vhAX1bYC8Grd-ilPQfRYNbTydZtuC2Zk.png"&gt;&lt;/p&gt;&lt;p&gt;</w:t>
      </w:r>
      <w:r>
        <w:rPr>
          <w:sz w:val="32"/>
          <w:szCs w:val="32"/>
        </w:rPr>
        <w:t>还有那些似乎完美无瑕的夫妻，他们之间也有各自的小秘密。但为什么每次谈到这些事情时，都要用那么模糊的话语来掩饰呢？或许，是因为他们想要保持那份完美，就像是在编织一个又一个谎言。而这些谎言正是连接彼此心灵之桥梁上的裂痕，随着时间推移，它们逐渐扩大，最终造成不可弥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能从这些“隐形的情感”中找到突破点。比如有一对夫妇，他们曾经因为一件小事闹得不可开交。后来，他向她坦白了一切，她惊喜地发现原来他一直都在为她考虑，并没有任何不忠的事迹。他承认他的错误，同时也表示愿意一起面对挑战。这让两人间出现了一道亮丽的风景线——诚实和宽容。</w:t>
      </w:r>
      <w:r>
        <w:rPr>
          <w:sz w:val="32"/>
          <w:szCs w:val="32"/>
        </w:rPr>
        <w:t>&lt;/p&gt;&lt;p&gt;&lt;img src="/static-img/FhlAr50sg0M9FyiqWmiGUIRpl0yoIzXCGXp275qNv9QiRexAW_-b1XGxpwSdadqZLtrpfll7Nl4XVNJDAOu22b3n3c9LNrOorDPSdCVDxsVNdqRyNWUBkBRNnb9wTR9ncUhKxcAbe93OgGIyHOTFjRf8ypbCXnssOcuG5Q2s6ydpE33P34L5Vq_p2uCRG7-3ikCE_It8PJ2vhAX1bYC8Grd-ilPQfRYNbTydZtuC2Zk.png"&gt;&lt;/p&gt;&lt;p&gt;</w:t>
      </w:r>
      <w:r>
        <w:rPr>
          <w:sz w:val="32"/>
          <w:szCs w:val="32"/>
        </w:rPr>
        <w:t>因此，无论你身处何种情况，只要敢于面对那个内心深处的小声音，你就有机会走出迷雾，拥抱属于你的真理。在这场关于爱情与秘密的大戏里，每个人都是演员，每个故事都是独特且值得回味。如果我们能学会如何把握这一点，或许我们的生活就会充满更多彩虹般绚烂多彩的人生画卷。而对于那些隐藏在暗影中的心思，让它们成为通向更深层次沟通、更强烈感情纽带的一扇门吧！</w:t>
      </w:r>
      <w:r>
        <w:rPr>
          <w:sz w:val="32"/>
          <w:szCs w:val="32"/>
        </w:rPr>
        <w:t>&lt;/p&gt;&lt;p&gt;&lt;a href = "/doc/553313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情感揭开爱情背后的秘密</w:t>
      </w:r>
      <w:r>
        <w:rPr>
          <w:sz w:val="32"/>
          <w:szCs w:val="32"/>
        </w:rPr>
        <w:t>.doc" rel="alternate" download="553313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情感揭开爱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