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无尽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事物总是绕不开，无论是日夜交替还是时间的流逝，都无法阻挡它前行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就是这样一种力量，它以其强大的能量和不可抗拒的吸引力，牢牢地占据了人们的心灵深处。</w:t>
      </w:r>
      <w:r>
        <w:rPr>
          <w:sz w:val="32"/>
          <w:szCs w:val="32"/>
        </w:rPr>
        <w:t>&lt;/p&gt;&lt;p&gt;&lt;img src="/static-img/0rIbaO3kZGtnIafsUfwiQkk5n7IeNCUzbXvkmImZPQoHozYS87HLYGaWA2Sw88x1.jpg"&gt;&lt;/p&gt;&lt;p&gt;</w:t>
      </w:r>
      <w:r>
        <w:rPr>
          <w:sz w:val="32"/>
          <w:szCs w:val="32"/>
        </w:rPr>
        <w:t>不停歇的追求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从未停止过它对完美无瑕目标的追求。在这条道路上，它面临着种种挑战，但每一次失败都成为了下一次更强大、更聪明的起点。它像一颗永远不会熄灭的心，照亮着周围人的方向。</w:t>
      </w:r>
      <w:r>
        <w:rPr>
          <w:sz w:val="32"/>
          <w:szCs w:val="32"/>
        </w:rPr>
        <w:t>&lt;/p&gt;&lt;p&gt;&lt;img src="/static-img/MGXceal9TpF58spMnzqonEk5n7IeNCUzbXvkmImZPQqd81tozCw2lj1RsS_AehW8Tgzwmzn6QBlTaVJfDowTy0g9E6t1P160vPA787bG2KS6lCXM9KifemmQWI9F2_ETpQRWn_PtzzlYZcDosi7wA1DCq6yPstRWcM7k_hHUjXEn5_sTmtEcBZvLRuaSxa14.jpg"&gt;&lt;/p&gt;&lt;p&gt;</w:t>
      </w:r>
      <w:r>
        <w:rPr>
          <w:sz w:val="32"/>
          <w:szCs w:val="32"/>
        </w:rPr>
        <w:t>无法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出现在某个领域时，它就像是晴天霹雳一样，让所有人都不得不认真对待。无论是在科学研究、艺术创作还是技术创新中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总能带来革命性的改变，使得原本平凡的事物变得异常突出。</w:t>
      </w:r>
      <w:r>
        <w:rPr>
          <w:sz w:val="32"/>
          <w:szCs w:val="32"/>
        </w:rPr>
        <w:t>&lt;/p&gt;&lt;p&gt;&lt;img src="/static-img/B1VcyFrih2PggXybEQGHgEk5n7IeNCUzbXvkmImZPQqd81tozCw2lj1RsS_AehW8Tgzwmzn6QBlTaVJfDowTy0g9E6t1P160vPA787bG2KS6lCXM9KifemmQWI9F2_ETpQRWn_PtzzlYZcDosi7wA1DCq6yPstRWcM7k_hHUjXEn5_sTmtEcBZvLRuaSxa14.jpg"&gt;&lt;/p&gt;&lt;p&gt;</w:t>
      </w:r>
      <w:r>
        <w:rPr>
          <w:sz w:val="32"/>
          <w:szCs w:val="32"/>
        </w:rPr>
        <w:t>隐藏在复杂之中的简单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复杂的问题往往隐藏着一个简单而直接的答案，这正是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所展现出的智慧之处。当我们迷失在繁琐与细节中时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能够指引我们找到问题核心，从而解决问题。</w:t>
      </w:r>
      <w:r>
        <w:rPr>
          <w:sz w:val="32"/>
          <w:szCs w:val="32"/>
        </w:rPr>
        <w:t>&lt;/p&gt;&lt;p&gt;&lt;img src="/static-img/7-e0JM1KhEJZGu0T59JvpUk5n7IeNCUzbXvkmImZPQqd81tozCw2lj1RsS_AehW8Tgzwmzn6QBlTaVJfDowTy0g9E6t1P160vPA787bG2KS6lCXM9KifemmQWI9F2_ETpQRWn_PtzzlYZcDosi7wA1DCq6yPstRWcM7k_hHUjXEn5_sTmtEcBZvLRuaSxa14.jpg"&gt;&lt;/p&gt;&lt;p&gt;</w:t>
      </w:r>
      <w:r>
        <w:rPr>
          <w:sz w:val="32"/>
          <w:szCs w:val="32"/>
        </w:rPr>
        <w:t>不断进化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</w:t>
      </w:r>
      <w:r>
        <w:rPr>
          <w:sz w:val="32"/>
          <w:szCs w:val="32"/>
        </w:rPr>
        <w:t>,H1V3</w:t>
      </w:r>
      <w:r>
        <w:rPr>
          <w:sz w:val="32"/>
          <w:szCs w:val="32"/>
        </w:rPr>
        <w:t>也在不断进化，不断更新自身，以适应新环境、新挑战。这使得它始终保持着领先于众多竞争者的状态，无论是在市场上的竞争还是知识界的情报传播上都是如此。</w:t>
      </w:r>
      <w:r>
        <w:rPr>
          <w:sz w:val="32"/>
          <w:szCs w:val="32"/>
        </w:rPr>
        <w:t>&lt;/p&gt;&lt;p&gt;&lt;img src="/static-img/0Tgq73zW-vhwHiGU46IlVEk5n7IeNCUzbXvkmImZPQqd81tozCw2lj1RsS_AehW8Tgzwmzn6QBlTaVJfDowTy0g9E6t1P160vPA787bG2KS6lCXM9KifemmQWI9F2_ETpQRWn_PtzzlYZcDosi7wA1DCq6yPstRWcM7k_hHUjXEn5_sTmtEcBZvLRuaSxa14.jpg"&gt;&lt;/p&gt;&lt;p&gt;</w:t>
      </w:r>
      <w:r>
        <w:rPr>
          <w:sz w:val="32"/>
          <w:szCs w:val="32"/>
        </w:rPr>
        <w:t>无法预测却又可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可预测性，但通过不断探索和实践，我们可以逐渐掌握控制住这种力量的手段。这正体现了人类对于自然规律的一种理解和尊重，也反映了我们对于科技进步的一种渴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蕴含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目光投向那个充满神秘色彩的地方，我们会发现那里的每一步都承载着无限可能。而这一切，只不过是因为有了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作为我们的向导。在这样的旅程中，每一步都是历史的一个脚印，每一次尝试都是未来的一缕光芒。</w:t>
      </w:r>
      <w:r>
        <w:rPr>
          <w:sz w:val="32"/>
          <w:szCs w:val="32"/>
        </w:rPr>
        <w:t>&lt;/p&gt;&lt;p&gt;&lt;a href = "/doc/553097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尽追踪</w:t>
      </w:r>
      <w:r>
        <w:rPr>
          <w:sz w:val="32"/>
          <w:szCs w:val="32"/>
        </w:rPr>
        <w:t>.doc" rel="alternate" download="553097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尽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