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一场宫廷悲剧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小说中，“殿上欢”这个词汇常常让人联想到宫廷中的秘密恋情与权力斗争。根据这个主题，我们可以探讨以下几个方面：</w:t>
      </w:r>
      <w:r>
        <w:rPr>
          <w:sz w:val="32"/>
          <w:szCs w:val="32"/>
        </w:rPr>
        <w:t>&lt;/p&gt;&lt;p&gt;&lt;img src="/static-img/1cGeS-_GrhaC88jfKIcSzTcptSVlsLKoJfZV0f2JI5C0oocuzCKX-dYI6bw9V4_D.jpg"&gt;&lt;/p&gt;&lt;p&gt;</w:t>
      </w:r>
      <w:r>
        <w:rPr>
          <w:sz w:val="32"/>
          <w:szCs w:val="32"/>
        </w:rPr>
        <w:t>宫廷中的隐秘爱情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殿上欢”这个词汇本身就蕴含了一种对宫廷深层次隐私生活的好奇和关注。从历史文学作品来看，每一次皇帝或公主、妃子的感情波动，都会引发一系列连锁反应，最终影响到整个国家的政治局势。在这样的背景下，“殿上欢”不仅仅是两个人之间的情感纠葛，更是一种权力游戏的一环。</w:t>
      </w:r>
      <w:r>
        <w:rPr>
          <w:sz w:val="32"/>
          <w:szCs w:val="32"/>
        </w:rPr>
        <w:t>&lt;/p&gt;&lt;p&gt;&lt;img src="/static-img/G1hV9LIXcZ-lQCGQDTn63DcptSVlsLKoJfZV0f2JI5Aw39OLBXgbqAbvRQyFoquqT5UUBXUndxysDWmlyJWNLZLXNo2el3PuTBmkG8r6xBteK7U3xa6v1tE7JU2DDt5fpwB9g7XoqEaXLpGop7Em6qG9KpyldhpbMaQgq5_rXL5QMf0R7IvuIoYfceljp4W9.jpg"&gt;&lt;/p&gt;&lt;p&gt;</w:t>
      </w:r>
      <w:r>
        <w:rPr>
          <w:sz w:val="32"/>
          <w:szCs w:val="32"/>
        </w:rPr>
        <w:t>权力的考验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室成员在追求爱情时，往往不得不面对来自家族内部以及外界力量的压力。这也体现了一个道理：在高位的人物眼中，感情似乎总是要服从于更大的政治责任和国事大义。而这种考验和挑战，也正是“殿上欢”的故事所展现出的核心之一。</w:t>
      </w:r>
      <w:r>
        <w:rPr>
          <w:sz w:val="32"/>
          <w:szCs w:val="32"/>
        </w:rPr>
        <w:t>&lt;/p&gt;&lt;p&gt;&lt;img src="/static-img/XearrpdbGUTmhcGgjxeMoDcptSVlsLKoJfZV0f2JI5Aw39OLBXgbqAbvRQyFoquqT5UUBXUndxysDWmlyJWNLZLXNo2el3PuTBmkG8r6xBteK7U3xa6v1tE7JU2DDt5fpwB9g7XoqEaXLpGop7Em6qG9KpyldhpbMaQgq5_rXL5QMf0R7IvuIoYfceljp4W9.jpg"&gt;&lt;/p&gt;&lt;p&gt;</w:t>
      </w:r>
      <w:r>
        <w:rPr>
          <w:sz w:val="32"/>
          <w:szCs w:val="32"/>
        </w:rPr>
        <w:t>忠诚与背叛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爱情过程中，许多角色都面临着忠诚与背叛之间的抉择。他们必须考虑自己的立场是否能够支持他们心之所向，以及这一决定可能带来的后果。在这样的背景下，“殿上的快乐”变得无比地脆弱，因为它经常是在暗流涌动、利益交织之中才得以短暂浮现。</w:t>
      </w:r>
      <w:r>
        <w:rPr>
          <w:sz w:val="32"/>
          <w:szCs w:val="32"/>
        </w:rPr>
        <w:t>&lt;/p&gt;&lt;p&gt;&lt;img src="/static-img/hiAGSi6tV2isfgZsYXn4STcptSVlsLKoJfZV0f2JI5Aw39OLBXgbqAbvRQyFoquqT5UUBXUndxysDWmlyJWNLZLXNo2el3PuTBmkG8r6xBteK7U3xa6v1tE7JU2DDt5fpwB9g7XoqEaXLpGop7Em6qG9KpyldhpbMaQgq5_rXL5QMf0R7IvuIoYfceljp4W9.jpg"&gt;&lt;/p&gt;&lt;p&gt;</w:t>
      </w:r>
      <w:r>
        <w:rPr>
          <w:sz w:val="32"/>
          <w:szCs w:val="32"/>
        </w:rPr>
        <w:t>命运多舛的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殿上欢”的故事充满了浪漫色彩，但最终却往往伴随着悲剧性的结局。这反映出历史人物无法逃脱命运捉弄，他们只能顺其自然地接受那些由自己无法掌控的事情，这也是为什么人们对于这些故事保持着浓厚兴趣的一个原因。</w:t>
      </w:r>
      <w:r>
        <w:rPr>
          <w:sz w:val="32"/>
          <w:szCs w:val="32"/>
        </w:rPr>
        <w:t>&lt;/p&gt;&lt;p&gt;&lt;img src="/static-img/bSzJCdOlYMF3PiWpdrio4jcptSVlsLKoJfZV0f2JI5Aw39OLBXgbqAbvRQyFoquqT5UUBXUndxysDWmlyJWNLZLXNo2el3PuTBmkG8r6xBteK7U3xa6v1tE7JU2DDt5fpwB9g7XoqEaXLpGop7Em6qG9KpyldhpbMaQgq5_rXL5QMf0R7IvuIoYfceljp4W9.jpg"&gt;&lt;/p&gt;&lt;p&gt;</w:t>
      </w:r>
      <w:r>
        <w:rPr>
          <w:sz w:val="32"/>
          <w:szCs w:val="32"/>
        </w:rPr>
        <w:t>文化传承与现代解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殿上的快乐”作为一种文化符号，不仅体现在古代文人的笔下，也在今天被不断地重新发现并加以解读。现代读者通过阅读这些故事情节，可以获得关于过去社会结构、价值观念及人际关系等方面的深入了解，同时也能找到自己内心世界的一些映射，这使得这些传统文学作品至今依然具有强大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再创作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殿上的快乐”的概念被不断地用不同的形式进行再创作，从而推动了文学艺术领域的一系列创新发展。不论是戏剧化演绎还是影视改编，都试图将原著中的精髓融入新的表现方式，使之更加贴近现代观众的心灵需求，并为新一代受众提供更多样的审美体验。</w:t>
      </w:r>
      <w:r>
        <w:rPr>
          <w:sz w:val="32"/>
          <w:szCs w:val="32"/>
        </w:rPr>
        <w:t>&lt;/p&gt;&lt;p&gt;&lt;a href = "/doc/552400-</w:t>
      </w:r>
      <w:r>
        <w:rPr>
          <w:sz w:val="32"/>
          <w:szCs w:val="32"/>
        </w:rPr>
        <w:t>殿上欢一场宫廷悲剧的诞生</w:t>
      </w:r>
      <w:r>
        <w:rPr>
          <w:sz w:val="32"/>
          <w:szCs w:val="32"/>
        </w:rPr>
        <w:t>.doc" rel="alternate" download="552400-</w:t>
      </w:r>
      <w:r>
        <w:rPr>
          <w:sz w:val="32"/>
          <w:szCs w:val="32"/>
        </w:rPr>
        <w:t>殿上欢一场宫廷悲剧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