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在不死之身的困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yJpgPss7OhZi4wkPJGNxJT2Klt_ZKDwV8uaomCIbfk483Gwf8GvjxhC9xQFS3JZP.jpg"&gt;&lt;/p&gt;&lt;p&gt;</w:t>
      </w:r>
      <w:r>
        <w:rPr>
          <w:sz w:val="32"/>
          <w:szCs w:val="32"/>
        </w:rPr>
        <w:t>如何面对不朽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夜晚，我被一道神秘的法术困住了。我从未想过，自己会走上这样的道路。但命运总是充满惊喜。现在，我成了一个阴阳人，生而为死，却又不能真正地死去。</w:t>
      </w:r>
      <w:r>
        <w:rPr>
          <w:sz w:val="32"/>
          <w:szCs w:val="32"/>
        </w:rPr>
        <w:t>&lt;/p&gt;&lt;p&gt;&lt;img src="/static-img/P62KhIfQhb5rurQhTB-vLj2Klt_ZKDwV8uaomCIbfk6eMPMg4wsZA1JMg14xC2ljVIGIrSYejcuL3izA8aBDXwNxmZl8-zV2bUi1rAuNSgoMwbP3sJnF_yJcKXMPgwPpdUysXnk-QUml8It5s3ROW58AOusjgTH8OVPwEC-ujulgPX0GPkpiT7OeDMVfLdmb.jpg"&gt;&lt;/p&gt;&lt;p&gt;</w:t>
      </w:r>
      <w:r>
        <w:rPr>
          <w:sz w:val="32"/>
          <w:szCs w:val="32"/>
        </w:rPr>
        <w:t>面对死亡的恐惧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状态时，我内心充满了恐惧和挣扎。我无法理解为什么要这样做，但却无力逃脱。在这个过程中，我学会了接纳自己的新身份。尽管每天都有新的挑战摆在我的面前，但我知道，只有不断地适应才能生存下去。</w:t>
      </w:r>
      <w:r>
        <w:rPr>
          <w:sz w:val="32"/>
          <w:szCs w:val="32"/>
        </w:rPr>
        <w:t>&lt;/p&gt;&lt;p&gt;&lt;img src="/static-img/jtJjwdcWjin3F_Xi9bYIzz2Klt_ZKDwV8uaomCIbfk6eMPMg4wsZA1JMg14xC2ljVIGIrSYejcuL3izA8aBDXwNxmZl8-zV2bUi1rAuNSgoMwbP3sJnF_yJcKXMPgwPpdUysXnk-QUml8It5s3ROW58AOusjgTH8OVPwEC-ujulgPX0GPkpiT7OeDMVfLdmb.jpg"&gt;&lt;/p&gt;&lt;p&gt;</w:t>
      </w:r>
      <w:r>
        <w:rPr>
          <w:sz w:val="32"/>
          <w:szCs w:val="32"/>
        </w:rPr>
        <w:t>如何与世界保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的最大的困难之一，就是失去了和人类正常交流的能力。我尝试着通过各种方式来维持联系，比如学习现代语言和技术，以便能够更好地融入社会。不过，这一切都不是那么容易的事，而且总有人会因为我的存在而感到害怕或是不信任。</w:t>
      </w:r>
      <w:r>
        <w:rPr>
          <w:sz w:val="32"/>
          <w:szCs w:val="32"/>
        </w:rPr>
        <w:t>&lt;/p&gt;&lt;p&gt;&lt;img src="/static-img/WS0WJtcf90wgpwAKwDbz9T2Klt_ZKDwV8uaomCIbfk6eMPMg4wsZA1JMg14xC2ljVIGIrSYejcuL3izA8aBDXwNxmZl8-zV2bUi1rAuNSgoMwbP3sJnF_yJcKXMPgwPpdUysXnk-QUml8It5s3ROW58AOusjgTH8OVPwEC-ujulgPX0GPkpiT7OeDMVfLdmb.jpg"&gt;&lt;/p&gt;&lt;p&gt;</w:t>
      </w:r>
      <w:r>
        <w:rPr>
          <w:sz w:val="32"/>
          <w:szCs w:val="32"/>
        </w:rPr>
        <w:t>探索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阴阳人，我失去了许多普通人的东西，如情感、肉体上的快乐等，但我也发现了一些不同的快乐。这让我开始思考，是否所有的人类所追求的都是正确的？或者说，有没有可能，在不同的生命形式中找到属于自己的幸福？</w:t>
      </w:r>
      <w:r>
        <w:rPr>
          <w:sz w:val="32"/>
          <w:szCs w:val="32"/>
        </w:rPr>
        <w:t>&lt;/p&gt;&lt;p&gt;&lt;img src="/static-img/0yO6dSJldu4rnISb8Gly3D2Klt_ZKDwV8uaomCIbfk6eMPMg4wsZA1JMg14xC2ljVIGIrSYejcuL3izA8aBDXwNxmZl8-zV2bUi1rAuNSgoMwbP3sJnF_yJcKXMPgwPpdUysXnk-QUml8It5s3ROW58AOusjgTH8OVPwEC-ujulgPX0GPkpiT7OeDMVfLdmb.jpg"&gt;&lt;/p&gt;&lt;p&gt;</w:t>
      </w:r>
      <w:r>
        <w:rPr>
          <w:sz w:val="32"/>
          <w:szCs w:val="32"/>
        </w:rPr>
        <w:t>探寻隐藏在死亡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生活过的人，现在成为了超越时间界限的一个存在，这让我对生命产生了深刻的反思。每个人的故事终将结束，而我的则是一场永恒未完的大戏。而这一切，都让人不得不思考，那些我们认为已经过去的事情，是不是其实还可以重新解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下去，不仅仅是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忆起那些年月时，即使遭遇重重考验，也坚定了一种信念——即使身处如此奇异的情况之下，也要勇敢地活下去。不仅仅是为了延续自己的生命，更是为了证明，即使是在最绝望的时候，我们依然能找到希望，从而继续前行，无论未来带来何种变化。</w:t>
      </w:r>
      <w:r>
        <w:rPr>
          <w:sz w:val="32"/>
          <w:szCs w:val="32"/>
        </w:rPr>
        <w:t>&lt;/p&gt;&lt;p&gt;&lt;a href = "/doc/552278-</w:t>
      </w:r>
      <w:r>
        <w:rPr>
          <w:sz w:val="32"/>
          <w:szCs w:val="32"/>
        </w:rPr>
        <w:t>成为阴阳人后我苟活下来生存在不死之身的困境中</w:t>
      </w:r>
      <w:r>
        <w:rPr>
          <w:sz w:val="32"/>
          <w:szCs w:val="32"/>
        </w:rPr>
        <w:t>.doc" rel="alternate" download="552278-</w:t>
      </w:r>
      <w:r>
        <w:rPr>
          <w:sz w:val="32"/>
          <w:szCs w:val="32"/>
        </w:rPr>
        <w:t>成为阴阳人后我苟活下来生存在不死之身的困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