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冰火双重奏鸣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与泡泡雪儿：冰火双重奏鸣的奇幻冒险</w:t>
      </w:r>
      <w:r>
        <w:rPr>
          <w:sz w:val="32"/>
          <w:szCs w:val="32"/>
        </w:rPr>
        <w:t>&lt;/p&gt;&lt;p&gt;&lt;img src="/static-img/Z59HAsR1Vix47VP9TPi6MEu9NFq7kLmouDS64Vhdt_0VieCr9-kpe3RrpcnQR7pB.jpg"&gt;&lt;/p&gt;&lt;p&gt;</w:t>
      </w:r>
      <w:r>
        <w:rPr>
          <w:sz w:val="32"/>
          <w:szCs w:val="32"/>
        </w:rPr>
        <w:t>在一个遥远的星球上，存在着一位被誉为“金牌打手”的英雄，他以无比的勇气和卓越的武艺征服了无数强敌。然而，这个星球也隐藏着另一种力量——一种能够创造出温暖泡沫、让人心情舒畅却又不失神秘色彩的魔法。这个魔法师就是著名的“泡泡雪儿”，她用她的魔法给予了这颗星球温柔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之旅开始</w:t>
      </w:r>
      <w:r>
        <w:rPr>
          <w:sz w:val="32"/>
          <w:szCs w:val="32"/>
        </w:rPr>
        <w:t>&lt;/p&gt;&lt;p&gt;&lt;img src="/static-img/TUMV2Q1XAZpbfHBTK43z00u9NFq7kLmouDS64Vhdt_2nmR5UEcfsUJ_8bHcZf0XjlhzzGQy9COUDJt3c-BV92GpeJFVeb6Ab4Pa3zIbblehyM9tl1Mf2TACmQ-T7zEOk5M2bZpkL0s_zfpN-GS9STmcFzCv06x30muMtt5biIsygkyeOhte37jx_WJDaCWJ1.jpg"&gt;&lt;/p&gt;&lt;p&gt;</w:t>
      </w:r>
      <w:r>
        <w:rPr>
          <w:sz w:val="32"/>
          <w:szCs w:val="32"/>
        </w:rPr>
        <w:t>金牌打手，一位身穿闪耀铠甲，挥舞锋利剑刃的人物。他是为了保护他的家乡而踏上征途。在一次偶然的情景中，他遇见了一个小女孩，她拥有操控空气中的微小水珠形成可爱泡沫的小技能。这女孩便是传奇中的“泡泡雪儿”。起初，他们只是因为误会而相互对立，但随着时间推移，他们之间逐渐建立起了一种不可思议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火双重奏鸣</w:t>
      </w:r>
      <w:r>
        <w:rPr>
          <w:sz w:val="32"/>
          <w:szCs w:val="32"/>
        </w:rPr>
        <w:t>&lt;/p&gt;&lt;p&gt;&lt;img src="/static-img/LOHC5Z_mQJPZk17USK511ku9NFq7kLmouDS64Vhdt_2nmR5UEcfsUJ_8bHcZf0XjlhzzGQy9COUDJt3c-BV92GpeJFVeb6Ab4Pa3zIbblehyM9tl1Mf2TACmQ-T7zEOk5M2bZpkL0s_zfpN-GS9STmcFzCv06x30muMtt5biIsygkyeOhte37jx_WJDaCWJ1.jpg"&gt;&lt;/p&gt;&lt;p&gt;</w:t>
      </w:r>
      <w:r>
        <w:rPr>
          <w:sz w:val="32"/>
          <w:szCs w:val="32"/>
        </w:rPr>
        <w:t>金牌打手和泡泡雪儿虽然性格迥异，但他们都有自己的信念和使命。他们一起面对各种挑战，无论是在炎热沙漠还是在寒冷极地，都能找到解决问题的手段。他们之间所展现出的合作精神，让这一对看似不可能成为朋友的人成为了整个星球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危机降临</w:t>
      </w:r>
      <w:r>
        <w:rPr>
          <w:sz w:val="32"/>
          <w:szCs w:val="32"/>
        </w:rPr>
        <w:t>&lt;/p&gt;&lt;p&gt;&lt;img src="/static-img/MfRvf2oHl3aF3MFNBcc8WEu9NFq7kLmouDS64Vhdt_2nmR5UEcfsUJ_8bHcZf0XjlhzzGQy9COUDJt3c-BV92GpeJFVeb6Ab4Pa3zIbblehyM9tl1Mf2TACmQ-T7zEOk5M2bZpkL0s_zfpN-GS9STmcFzCv06x30muMtt5biIsygkyeOhte37jx_WJDaCWJ1.jpg"&gt;&lt;/p&gt;&lt;p&gt;</w:t>
      </w:r>
      <w:r>
        <w:rPr>
          <w:sz w:val="32"/>
          <w:szCs w:val="32"/>
        </w:rPr>
        <w:t>有一天，一股黑暗势力侵袭了这个平静而美丽的地球。这股黑暗势力利用其强大的力量试图摧毁所有光明和正义。但是，金牌打手和</w:t>
      </w:r>
      <w:r>
        <w:rPr>
          <w:sz w:val="32"/>
          <w:szCs w:val="32"/>
        </w:rPr>
        <w:t>bubble girl</w:t>
      </w:r>
      <w:r>
        <w:rPr>
          <w:sz w:val="32"/>
          <w:szCs w:val="32"/>
        </w:rPr>
        <w:t>并没有放弃。她们团结一致，用它们独特且高超的技能进行战斗。一边是</w:t>
      </w:r>
      <w:r>
        <w:rPr>
          <w:sz w:val="32"/>
          <w:szCs w:val="32"/>
        </w:rPr>
        <w:t>gold fist</w:t>
      </w:r>
      <w:r>
        <w:rPr>
          <w:sz w:val="32"/>
          <w:szCs w:val="32"/>
        </w:rPr>
        <w:t>（金拳）砸击；一边则是一串流动的小水珠包围攻击者，最终将其困住并消除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冰火同行</w:t>
      </w:r>
      <w:r>
        <w:rPr>
          <w:sz w:val="32"/>
          <w:szCs w:val="32"/>
        </w:rPr>
        <w:t>&lt;/p&gt;&lt;p&gt;&lt;img src="/static-img/qWzSMnph9FTFxN3mtPIda0u9NFq7kLmouDS64Vhdt_2nmR5UEcfsUJ_8bHcZf0XjlhzzGQy9COUDJt3c-BV92GpeJFVeb6Ab4Pa3zIbblehyM9tl1Mf2TACmQ-T7zEOk5M2bZpkL0s_zfpN-GS9STmcFzCv06x30muMtt5biIsygkyeOhte37jx_WJDaCWJ1.jpg"&gt;&lt;/p&gt;&lt;p&gt;</w:t>
      </w:r>
      <w:r>
        <w:rPr>
          <w:sz w:val="32"/>
          <w:szCs w:val="32"/>
        </w:rPr>
        <w:t>通过共同努力，终于驱散了阴霾，从此以后，不仅两个伙伴变得更加坚定，更重要的是，他们之间深厚的情谊得到了世人的认可。而这个故事，也就此传遍整个宇宙，为后来的年轻冒险家树立了榜样。当我们回望那份曾经充满争斗但最终融合成一朵花盛开的地方时，我们明白，只要有信念，就没有什么是不可能完成的事。而那些来自不同领域的人们携手合作，将会带来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Gold Fist &amp;amp; Bubble Girl: The Harmonious Symphony of Ice and Fir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52241-</w:t>
      </w:r>
      <w:r>
        <w:rPr>
          <w:sz w:val="32"/>
          <w:szCs w:val="32"/>
        </w:rPr>
        <w:t>金牌打手与泡泡雪儿冰火双重奏鸣的奇幻冒险</w:t>
      </w:r>
      <w:r>
        <w:rPr>
          <w:sz w:val="32"/>
          <w:szCs w:val="32"/>
        </w:rPr>
        <w:t>.doc" rel="alternate" download="552241-</w:t>
      </w:r>
      <w:r>
        <w:rPr>
          <w:sz w:val="32"/>
          <w:szCs w:val="32"/>
        </w:rPr>
        <w:t>金牌打手与泡泡雪儿冰火双重奏鸣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