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咱们这场生存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和虎是两种最为强大的生物，它们之间的争斗被称作“龙争虎斗”，这不仅是一场生死搏击，更是力量与智慧、勇猛与策略的较量。咱们这场生存战，就如同那时代里的龙和虎一般，每个人都在自己的领域里拼搏着。</w:t>
      </w:r>
      <w:r>
        <w:rPr>
          <w:sz w:val="32"/>
          <w:szCs w:val="32"/>
        </w:rPr>
        <w:t>&lt;/p&gt;&lt;p&gt;&lt;img src="/static-img/cisS7noWhj9x_uG-tt-FIVviVxEjRzuqV9PwoS4grQqBT9IJdSqyhMizM2EDQ-Tu.jpg"&gt;&lt;/p&gt;&lt;p&gt;</w:t>
      </w:r>
      <w:r>
        <w:rPr>
          <w:sz w:val="32"/>
          <w:szCs w:val="32"/>
        </w:rPr>
        <w:t>记得小时候，我们的小伙伴们常常围坐在一起，听村里的老人讲述那些远古时期的故事，那些关于勇敢与智慧、胜利与失败的传奇，让我们的心灵受到了深刻影响。在那个年代，“龙争虎斗”不仅仅是一个简单的话题，它代表了一种生活态度，一种面对困难时坚持到底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职场上的战场上，你就可能会遇到一位比你更加资深、经验丰富的人物，他们可能就是现代版的“长颈鹿”，看似平静，但实际上却拥有无穷无尽的知识和能力。你是否会选择像小猫一样低头躲避，或者像大象那样高昂头顶着风向前行？这是个人的选择，但也许只有通过不断地努力学习和实践，你才能在这个竞技场上获得一席之地。</w:t>
      </w:r>
      <w:r>
        <w:rPr>
          <w:sz w:val="32"/>
          <w:szCs w:val="32"/>
        </w:rPr>
        <w:t>&lt;/p&gt;&lt;p&gt;&lt;img src="/static-img/W2FeL02jpUfLBq-jKxXwpFviVxEjRzuqV9PwoS4grQoTBUyuCCGy1sVlqAS3uxjloK2VyxxJv5fgRMvaoNscUFZDpBhLCCWIrgTgzsLtPEbnUKJvH_infxtzTWefDOYJz4grvqgviNrzXn0pbFqtWJ0g8Vp_cGQl7eFR03WptmBDFToIUeq1WkilcZICWSMsY0ViiFkUpsCekbJqQ1m5nIO-040MxdvhoeAmBk-n89A.png"&gt;&lt;/p&gt;&lt;p&gt;</w:t>
      </w:r>
      <w:r>
        <w:rPr>
          <w:sz w:val="32"/>
          <w:szCs w:val="32"/>
        </w:rPr>
        <w:t>生活中的每一个挑战都像是那座山峰一样陡峭，而我们则需要像猎豹一般敏捷，不断攀登。有时候，这个过程充满了艰辛，有时候又充满了惊喜。正如《红楼梦》中宝玉所说的：“世事洞明皆学问。”每一次跌倒都是成长的一部分，每一次爬起都是心灵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真正达到了顶峰，或许就会发现，那只是一个新的起点。在这个世界上，没有永远的地位，也没有固定的优势，只有不断地追求卓越。而这一切，都源于内心深处燃烧着的一个火焰——自我超越。这便是“龙争虎斗”的真谛，是一种精神追求，是一种生命力的一次展现。</w:t>
      </w:r>
      <w:r>
        <w:rPr>
          <w:sz w:val="32"/>
          <w:szCs w:val="32"/>
        </w:rPr>
        <w:t>&lt;/p&gt;&lt;p&gt;&lt;img src="/static-img/zFD3hrRNgYyPoIwMhiPwYlviVxEjRzuqV9PwoS4grQoTBUyuCCGy1sVlqAS3uxjloK2VyxxJv5fgRMvaoNscUFZDpBhLCCWIrgTgzsLtPEbnUKJvH_infxtzTWefDOYJz4grvqgviNrzXn0pbFqtWJ0g8Vp_cGQl7eFR03WptmBDFToIUeq1WkilcZICWSMsY0ViiFkUpsCekbJqQ1m5nIO-040MxdvhoeAmBk-n89A.jpg"&gt;&lt;/p&gt;&lt;p&gt;</w:t>
      </w:r>
      <w:r>
        <w:rPr>
          <w:sz w:val="32"/>
          <w:szCs w:val="32"/>
        </w:rPr>
        <w:t>所以，无论你的位置多么显赫，无论你的能力多么突出，都要保持那种原始而纯真的好奇心，用它去探索未知，用它去创造新价值。当你站在历史的大潮面前，不畏惧风浪，当你面对任何挑战时，不屈服于压力，这份勇气，就是从“龙争虎斗”中学到的最重要的一课。</w:t>
      </w:r>
      <w:r>
        <w:rPr>
          <w:sz w:val="32"/>
          <w:szCs w:val="32"/>
        </w:rPr>
        <w:t>&lt;/p&gt;&lt;p&gt;&lt;a href = "/doc/552158-</w:t>
      </w:r>
      <w:r>
        <w:rPr>
          <w:sz w:val="32"/>
          <w:szCs w:val="32"/>
        </w:rPr>
        <w:t>龙争虎斗咱们这场生存战</w:t>
      </w:r>
      <w:r>
        <w:rPr>
          <w:sz w:val="32"/>
          <w:szCs w:val="32"/>
        </w:rPr>
        <w:t>.doc" rel="alternate" download="552158-</w:t>
      </w:r>
      <w:r>
        <w:rPr>
          <w:sz w:val="32"/>
          <w:szCs w:val="32"/>
        </w:rPr>
        <w:t>龙争虎斗咱们这场生存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