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忘的记忆重现的传奇探秘健忘村的迅雷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记忆，重现的传奇：探秘健忘村的迅雷下载</w:t>
      </w:r>
      <w:r>
        <w:rPr>
          <w:sz w:val="32"/>
          <w:szCs w:val="32"/>
        </w:rPr>
        <w:t>&lt;/p&gt;&lt;p&gt;&lt;img src="/static-img/iv-aXUseV0sn3CRZQ_COhyCT9hu4I0qsXYRPyBFADijoVPAOI82SnV8zQsNWwdPJ.jpg"&gt;&lt;/p&gt;&lt;p&gt;</w:t>
      </w:r>
      <w:r>
        <w:rPr>
          <w:sz w:val="32"/>
          <w:szCs w:val="32"/>
        </w:rPr>
        <w:t>在这个充满神秘色彩的世界里，有一个名为“健忘村”的地方，那里的居民都患有一种奇异而罕见的心理疾病——他们无法长时间记住任何事情。然而，这个看似悲剧的地方，却隐藏着一条令人惊叹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村庄中，有着一种特殊的力量，可以帮助人们回忆起过去所遗忘的一切。这股力量被称作“健忘村之力”，它似乎能够穿透时间与空间，将最深层次的人类记忆重新唤醒。在这样的背景下，“健忘村迅雷下载”成了众多寻求解答和救赎者们心中的最后希望。</w:t>
      </w:r>
      <w:r>
        <w:rPr>
          <w:sz w:val="32"/>
          <w:szCs w:val="32"/>
        </w:rPr>
        <w:t>&lt;/p&gt;&lt;p&gt;&lt;img src="/static-img/XDAZlhATilI4B4gP9IKAZSCT9hu4I0qsXYRPyBFADii80iPOvvvTMf_bNYjpunVlag3vMqyr3s4LcV-a8Uf-Za24mt77rDA2viT4-jX3R5iHB2o1zYWhgXi6QquATsmgiuR8oABLkSDg8t452cSUFgI9O7KaV3MCxvfo8_1P4SLMyc0LdlDJUMwYeKDps7yV.jpg"&gt;&lt;/p&gt;&lt;p&gt;</w:t>
      </w:r>
      <w:r>
        <w:rPr>
          <w:sz w:val="32"/>
          <w:szCs w:val="32"/>
        </w:rPr>
        <w:t>为了验证这一传说，我们不经意间收集了许多关于“健忘村迅雷下载”的真实案例。首先是艾米丽，她是一位曾经遭遇严重车祸后失去了好几个月记忆的大师级画家。经过几轮艰苦卓绝的治疗后，她终于找到了解决问题的手段——通过“健忘村迅雷下载”上的某种软件，她成功地恢复了自己的创作能力，并且再次走上了艺术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杰克，他是一位退休军人，因一次突如其来的脑震荡丢失了自己在战场上的全部战斗记录。尽管他已经老去，但依然渴望能看到那些年轻时英勇奋战时刻。他听闻到了一种方法，即使用专门设计用于恢复战争记忆的小工具，这些小工具可以通过“健忘村迅雷下载”获得。经过一番努力，他终于找到了那个小工具，并用它来回顾了自己曾经光荣而又痛苦的一生。</w:t>
      </w:r>
      <w:r>
        <w:rPr>
          <w:sz w:val="32"/>
          <w:szCs w:val="32"/>
        </w:rPr>
        <w:t>&lt;/p&gt;&lt;p&gt;&lt;img src="/static-img/-rw_s3LcyR0Ob0wIGIMariCT9hu4I0qsXYRPyBFADii80iPOvvvTMf_bNYjpunVlag3vMqyr3s4LcV-a8Uf-Za24mt77rDA2viT4-jX3R5iHB2o1zYWhgXi6QquATsmgiuR8oABLkSDg8t452cSUFgI9O7KaV3MCxvfo8_1P4SLMyc0LdlDJUMwYeKDps7yV.jpg"&gt;&lt;/p&gt;&lt;p&gt;</w:t>
      </w:r>
      <w:r>
        <w:rPr>
          <w:sz w:val="32"/>
          <w:szCs w:val="32"/>
        </w:rPr>
        <w:t xml:space="preserve">除了这些著名案例外，还有无数普通人，他们也因为各种原因找到并使用了这款软件，最终从中受益匪浅。例如，一位高中生的数学成绩一直不佳，因为他对数学公式总是感到困惑；另一位老人的生活变得单调乏味，因为她完全遗 </w:t>
      </w:r>
      <w:r>
        <w:rPr>
          <w:sz w:val="32"/>
          <w:szCs w:val="32"/>
        </w:rPr>
        <w:t xml:space="preserve">forget </w:t>
      </w:r>
      <w:r>
        <w:rPr>
          <w:sz w:val="32"/>
          <w:szCs w:val="32"/>
        </w:rPr>
        <w:t>了自己年轻时候的事业成就。但随着他们分别使用不同的版本软件，所有的问题都迎刃而解，他们开始享受学习和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“健忘村迅雷下载”是一个充满未知但又富有希望的地方。而对于那些愿意冒险、追求真相的人来说，它代表着一种可能，即使是在最黑暗的时候，也有一线光明等待我们的发现。在这个过程中，无论结果如何，都让我们对生命更加尊敬，对于每一个日常琐事，以及每一个坚持不懈的人，都感激涌泉。此外，让我们一起期待那天，当人类科技能够彻底解决所有形式的心灵障碍，而不是仅仅依靠传说中的力量，从此告别一切痛苦与恐惧，真正进入一个没有边界、没有遗憾、只有永恒欢笑与共鸣的地球吧！</w:t>
      </w:r>
      <w:r>
        <w:rPr>
          <w:sz w:val="32"/>
          <w:szCs w:val="32"/>
        </w:rPr>
        <w:t>&lt;/p&gt;&lt;p&gt;&lt;img src="/static-img/zgdpLREG9zCyKpdxLopuWiCT9hu4I0qsXYRPyBFADii80iPOvvvTMf_bNYjpunVlag3vMqyr3s4LcV-a8Uf-Za24mt77rDA2viT4-jX3R5iHB2o1zYWhgXi6QquATsmgiuR8oABLkSDg8t452cSUFgI9O7KaV3MCxvfo8_1P4SLMyc0LdlDJUMwYeKDps7yV.jpg"&gt;&lt;/p&gt;&lt;p&gt;&lt;a href = "/doc/551784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记忆重现的传奇探秘健忘村的迅雷下载</w:t>
      </w:r>
      <w:r>
        <w:rPr>
          <w:sz w:val="32"/>
          <w:szCs w:val="32"/>
        </w:rPr>
        <w:t>.doc" rel="alternate" download="551784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记忆重现的传奇探秘健忘村的迅雷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