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一面膜下美丽生活的双重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追求美丽已经成为一种普遍的需求。随着科技的发展和消费品市场的繁荣，各种各样的护肤产品层出不穷，其中面膜尤其受到人们喜爱。然而，不少人在使用面膜时可能会感到有些无聊，因为这通常是一种单一、静态的过程。而今天，我们要探讨的是一种新的体验：一边亲一面膜下。</w:t>
      </w:r>
      <w:r>
        <w:rPr>
          <w:sz w:val="32"/>
          <w:szCs w:val="32"/>
        </w:rPr>
        <w:t>&lt;/p&gt;&lt;p&gt;&lt;img src="/static-img/hWwL0z-UxOYrjWGeEGqbvzb54Bm2HjCvd_95pcaPUSa3AwRtmAZRso9LKWFwHbH3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尝试这种“同时享受”双重乐趣的方法，你需要准备好几样东西：高质量的一张面膜、一瓶清凉剂或者是果味饮料，以及一个舒适的地方来放松一下。在选择面膜时，可以根据自己的皮肤类型选择不同的产品，比如透明质酸、蜂蜜或者是有机成分等。</w:t>
      </w:r>
      <w:r>
        <w:rPr>
          <w:sz w:val="32"/>
          <w:szCs w:val="32"/>
        </w:rPr>
        <w:t>&lt;/p&gt;&lt;p&gt;&lt;img src="/static-img/Av6fHC1btI3F6iCyfm7fQjb54Bm2HjCvd_95pcaPUSYvNG-JsyGIX--sFPgT75SzInBNOx3QH4HaqwhsERz-DotcF_S7QUZSu1BAE8vhEHq4L1JD5-G7q4T1c8raj80PItJaCRK9FToY9YJSlb3XWw.png"&gt;&lt;/p&gt;&lt;p&gt;</w:t>
      </w:r>
      <w:r>
        <w:rPr>
          <w:sz w:val="32"/>
          <w:szCs w:val="32"/>
        </w:rPr>
        <w:t>接下来，在你准备好所有必需品后，就可以开始你的“双重体验”。将脸部彻底清洁并且用干净的手指轻轻按压去除多余水分，然后取出你的面膜，按照包装上的说明进行应用。你可以选择坐在沙发上，一边欣赏周围环境，一边享受这个过程；或是在室内外都能放松身心的小角落里做一些呼吸练习，与自然和谐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&lt;img src="/static-img/ERp6f3QcnjkW3CLANevniTb54Bm2HjCvd_95pcaPUSYvNG-JsyGIX--sFPgT75SzInBNOx3QH4HaqwhsERz-DotcF_S7QUZSu1BAE8vhEHq4L1JD5-G7q4T1c8raj80PItJaCRK9FToY9YJSlb3XWw.png"&gt;&lt;/p&gt;&lt;p&gt;</w:t>
      </w:r>
      <w:r>
        <w:rPr>
          <w:sz w:val="32"/>
          <w:szCs w:val="32"/>
        </w:rPr>
        <w:t>通过这样的方式，你不仅能够有效地滋润和修复皮肤，而且还能让自己在紧张忙碌的一天中得到短暂但充实的休息。这背后的原因之一是我们的身体对温暖触感有很强的情绪反应，这使得我们能够更快地进入放松状态。此外，当你集中精力享受这些小确幸时，也许会忽略掉日常生活中的烦恼与压力，让自己的心情变得更加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点值得注意，那就是卫生问题。使用过期或者未经保管好的商品可能会带来健康风险，因此务必要保持良好的卫生习惯。不论何种情况，都应该确保手部彻底清洁，并且避免任何污染源接触到您的脸部。</w:t>
      </w:r>
      <w:r>
        <w:rPr>
          <w:sz w:val="32"/>
          <w:szCs w:val="32"/>
        </w:rPr>
        <w:t>&lt;/p&gt;&lt;p&gt;&lt;img src="/static-img/TBSvMd_uGPVk_LiiIKvlZzb54Bm2HjCvd_95pcaPUSYvNG-JsyGIX--sFPgT75SzInBNOx3QH4HaqwhsERz-DotcF_S7QUZSu1BAE8vhEHq4L1JD5-G7q4T1c8raj80PItJaCRK9FToY9YJSlb3XWw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一边亲一面膜下”是一个既简单又富有创意的小技巧，它可以帮助我们在日常生活中找到更多乐趣，同时也为我们的皮肤带来真正意义上的养护。这不仅是一种为了美丽努力寻找新颖方法的手段，更是一种对自我关怀精神表达的一种方式。在快节奏、高压力的时代，我们每个人都值得拥有属于自己的宁静时刻，以及深度照顾自己的机会。</w:t>
      </w:r>
      <w:r>
        <w:rPr>
          <w:sz w:val="32"/>
          <w:szCs w:val="32"/>
        </w:rPr>
        <w:t>&lt;/p&gt;&lt;p&gt;&lt;img src="/static-img/KJlB8jSi2C1mJQXUXFO_8jb54Bm2HjCvd_95pcaPUSYvNG-JsyGIX--sFPgT75SzInBNOx3QH4HaqwhsERz-DotcF_S7QUZSu1BAE8vhEHq4L1JD5-G7q4T1c8raj80PItJaCRK9FToY9YJSlb3XWw.png"&gt;&lt;/p&gt;&lt;p&gt;&lt;a href = "/doc/551646-</w:t>
      </w:r>
      <w:r>
        <w:rPr>
          <w:sz w:val="32"/>
          <w:szCs w:val="32"/>
        </w:rPr>
        <w:t>一边亲一面膜下美丽生活的双重享受</w:t>
      </w:r>
      <w:r>
        <w:rPr>
          <w:sz w:val="32"/>
          <w:szCs w:val="32"/>
        </w:rPr>
        <w:t>.doc" rel="alternate" download="551646-</w:t>
      </w:r>
      <w:r>
        <w:rPr>
          <w:sz w:val="32"/>
          <w:szCs w:val="32"/>
        </w:rPr>
        <w:t>一边亲一面膜下美丽生活的双重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