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啊老师家里没人时的自我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师家里没人时，作为学生，我们往往会感到无助和不安。然而，这也是一个极好的学习和提升自己能力的机会。以下是几个我们可以采取的行动来充分利用这个时间。</w:t>
      </w:r>
      <w:r>
        <w:rPr>
          <w:sz w:val="32"/>
          <w:szCs w:val="32"/>
        </w:rPr>
        <w:t>&lt;/p&gt;&lt;p&gt;&lt;img src="/static-img/euTfpUc5HCsTAAxphddbByap8o7jAuwHgtKSYDTCwtwFBhDYiAnLKEv2PToIwDAb.jpg"&gt;&lt;/p&gt;&lt;p&gt;</w:t>
      </w:r>
      <w:r>
        <w:rPr>
          <w:sz w:val="32"/>
          <w:szCs w:val="32"/>
        </w:rPr>
        <w:t>独立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不在的情况下，我们需要制定自己的学习计划。这包括设定每天要完成的任务、复习哪些内容以及如何有效地使用时间等。这样可以确保我们的学习效率高，并且能够更好地掌握知识点。</w:t>
      </w:r>
      <w:r>
        <w:rPr>
          <w:sz w:val="32"/>
          <w:szCs w:val="32"/>
        </w:rPr>
        <w:t>&lt;/p&gt;&lt;p&gt;&lt;img src="/static-img/KT1Uot94_o__K8MVbAVbESap8o7jAuwHgtKSYDTCwtwt1id2NcrqwznrQ8f_zRNpTuM0ub1TjJ8SmCFsVqnJRrCS_Rhec-bG8t4BjU5NoUCZtRVNaONygE62lIFOLS7_wGHhC9Ue35Lknm-vAJPHSip7weEFQVkeRTZ2rxunDB25odUf0shz94UjMnjSyiIm.jpg"&gt;&lt;/p&gt;&lt;p&gt;</w:t>
      </w:r>
      <w:r>
        <w:rPr>
          <w:sz w:val="32"/>
          <w:szCs w:val="32"/>
        </w:rPr>
        <w:t>自我激励与</w:t>
      </w:r>
      <w:r>
        <w:rPr>
          <w:sz w:val="32"/>
          <w:szCs w:val="32"/>
        </w:rPr>
        <w:t>motivation&lt;/p&gt;&lt;p&gt;&amp;#34;</w:t>
      </w:r>
      <w:r>
        <w:rPr>
          <w:sz w:val="32"/>
          <w:szCs w:val="32"/>
        </w:rPr>
        <w:t>你用点力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是简单的一句口号，它是一种精神状态。在没有老师监督的情况下，我们需要学会自我激励，找到自己的动力。这可能包括为自己设立目标、记录进步或者寻找生活中的小乐趣。</w:t>
      </w:r>
      <w:r>
        <w:rPr>
          <w:sz w:val="32"/>
          <w:szCs w:val="32"/>
        </w:rPr>
        <w:t>&lt;/p&gt;&lt;p&gt;&lt;img src="/static-img/T-vRebeEJmB0DQc05IgwVyap8o7jAuwHgtKSYDTCwtwt1id2NcrqwznrQ8f_zRNpTuM0ub1TjJ8SmCFsVqnJRrCS_Rhec-bG8t4BjU5NoUCZtRVNaONygE62lIFOLS7_wGHhC9Ue35Lknm-vAJPHSip7weEFQVkeRTZ2rxunDB25odUf0shz94UjMnjSyiIm.jpg"&gt;&lt;/p&gt;&lt;p&gt;</w:t>
      </w:r>
      <w:r>
        <w:rPr>
          <w:sz w:val="32"/>
          <w:szCs w:val="32"/>
        </w:rPr>
        <w:t>积极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该积极主动地参与到课外活动中去，不仅限于书本上的知识，还包括体育锻炼、艺术创作等多方面的发展。通过这些活动，可以提高我们的综合素质，也能让我们在无人的时候更加充实。</w:t>
      </w:r>
      <w:r>
        <w:rPr>
          <w:sz w:val="32"/>
          <w:szCs w:val="32"/>
        </w:rPr>
        <w:t>&lt;/p&gt;&lt;p&gt;&lt;img src="/static-img/uWY1d8I-dQryk04Y8A6N4iap8o7jAuwHgtKSYDTCwtwt1id2NcrqwznrQ8f_zRNpTuM0ub1TjJ8SmCFsVqnJRrCS_Rhec-bG8t4BjU5NoUCZtRVNaONygE62lIFOLS7_wGHhC9Ue35Lknm-vAJPHSip7weEFQVkeRTZ2rxunDB25odUf0shz94UjMnjSyiIm.jpg"&gt;&lt;/p&gt;&lt;p&gt;</w:t>
      </w:r>
      <w:r>
        <w:rPr>
          <w:sz w:val="32"/>
          <w:szCs w:val="32"/>
        </w:rPr>
        <w:t>责任感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外界干预，学生们必须对自己的行为负责。这意味着要有较强的自律能力，不断完善自身管理能力，比如及时整理教室、遵守规则等，这些都是培养良好习惯和责任感不可或缺的一部分。</w:t>
      </w:r>
      <w:r>
        <w:rPr>
          <w:sz w:val="32"/>
          <w:szCs w:val="32"/>
        </w:rPr>
        <w:t>&lt;/p&gt;&lt;p&gt;&lt;img src="/static-img/bVLemwkkTY_MKH5fR30wxiap8o7jAuwHgtKSYDTCwtwt1id2NcrqwznrQ8f_zRNpTuM0ub1TjJ8SmCFsVqnJRrCS_Rhec-bG8t4BjU5NoUCZtRVNaONygE62lIFOLS7_wGHhC9Ue35Lknm-vAJPHSip7weEFQVkeRTZ2rxunDB25odUf0shz94UjMnjSyiIm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不在身边并不意味着生活就不能继续进行，而是提醒我们要学会适应各种环境和情况。在这种情况下，要调整心态，保持积极向上的态度，无论遇到什么困难，都不要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时间过去后，不妨花一些时间反思一下这一段时间内所学到的东西，以及如何改进未来的学习方式。此外，对于已经完成的事项也应该进行总结，以便将经验转化为长期的人生智慧。</w:t>
      </w:r>
      <w:r>
        <w:rPr>
          <w:sz w:val="32"/>
          <w:szCs w:val="32"/>
        </w:rPr>
        <w:t>&lt;/p&gt;&lt;p&gt;&lt;a href = "/doc/551551-</w:t>
      </w:r>
      <w:r>
        <w:rPr>
          <w:sz w:val="32"/>
          <w:szCs w:val="32"/>
        </w:rPr>
        <w:t>点力啊老师家里没人时的自我鼓励</w:t>
      </w:r>
      <w:r>
        <w:rPr>
          <w:sz w:val="32"/>
          <w:szCs w:val="32"/>
        </w:rPr>
        <w:t>.doc" rel="alternate" download="551551-</w:t>
      </w:r>
      <w:r>
        <w:rPr>
          <w:sz w:val="32"/>
          <w:szCs w:val="32"/>
        </w:rPr>
        <w:t>点力啊老师家里没人时的自我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