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轻盈守护肌肤纯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选择合适的护肤品对于保持皮肤健康至关重要。八重神子流白色乳液，以其独特的成分和优雅的包装，迅速成为美妆界中的新宠。下面，我们将详细探讨这款产品的一些关键特点。</w:t>
      </w:r>
      <w:r>
        <w:rPr>
          <w:sz w:val="32"/>
          <w:szCs w:val="32"/>
        </w:rPr>
        <w:t>&lt;/p&gt;&lt;p&gt;&lt;img src="/static-img/q5rM41sJEAnNO4JtUNwj3_exGxoDxWdtYEAbO_-xEfTbZVHNNJdcf_m7Z2sZmcpW.png"&gt;&lt;/p&gt;&lt;p&gt;</w:t>
      </w:r>
      <w:r>
        <w:rPr>
          <w:sz w:val="32"/>
          <w:szCs w:val="32"/>
        </w:rPr>
        <w:t>纯净保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流白色乳液以其高效的保湿能力著称，它通过深层吸收来滋润肌肤，使得肌肤变得光滑细腻。这款产品不仅能有效补充水分，还能够锁住水分，长时间保持肌肤柔软。</w:t>
      </w:r>
      <w:r>
        <w:rPr>
          <w:sz w:val="32"/>
          <w:szCs w:val="32"/>
        </w:rPr>
        <w:t>&lt;/p&gt;&lt;p&gt;&lt;img src="/static-img/qPyJWFhjVFzam0wZVF5swfexGxoDxWdtYEAbO_-xEfQG_H4Dmi6vi-nGBXrV3y5FPN7stOCgIMBy-ly4fDxvQIWCR7c3ogm1qLFimhZRxL5rUc9goHrpDKa17L1d-0IMD0z7y_wftHztM5aSCWCC2N3gR88wDvj2RD6gHXKxgCFy_QoSvdrJct-oExH0gi7mRnH2Igw8yCbsXWCpzCNa_A.png"&gt;&lt;/p&gt;&lt;p&gt;</w:t>
      </w:r>
      <w:r>
        <w:rPr>
          <w:sz w:val="32"/>
          <w:szCs w:val="32"/>
        </w:rPr>
        <w:t>天然植物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融入了丰富的天然植物精华，如绿茶提取物、玫瑰花油等，这些成分具有抗氧化、调节油脂排泄和促进细胞再生等多种功效，对于各种类型的人群都有着广泛的适用性。</w:t>
      </w:r>
      <w:r>
        <w:rPr>
          <w:sz w:val="32"/>
          <w:szCs w:val="32"/>
        </w:rPr>
        <w:t>&lt;/p&gt;&lt;p&gt;&lt;img src="/static-img/twOa125hHs7atV2WaQpp2vexGxoDxWdtYEAbO_-xEfQG_H4Dmi6vi-nGBXrV3y5FPN7stOCgIMBy-ly4fDxvQIWCR7c3ogm1qLFimhZRxL5rUc9goHrpDKa17L1d-0IMD0z7y_wftHztM5aSCWCC2N3gR88wDvj2RD6gHXKxgCFy_QoSvdrJct-oExH0gi7mRnH2Igw8yCbsXWCpzCNa_A.png"&gt;&lt;/p&gt;&lt;p&gt;</w:t>
      </w:r>
      <w:r>
        <w:rPr>
          <w:sz w:val="32"/>
          <w:szCs w:val="32"/>
        </w:rPr>
        <w:t>无刺激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流白色乳液特别注重对敏感肌型用户的考虑，因此它采用了一种无刺激且安全可靠的配方设计，不含任何化学添加剂和香料，从而减少了对皮肤造成不必要压力的可能性。</w:t>
      </w:r>
      <w:r>
        <w:rPr>
          <w:sz w:val="32"/>
          <w:szCs w:val="32"/>
        </w:rPr>
        <w:t>&lt;/p&gt;&lt;p&gt;&lt;img src="/static-img/oH-DEJoa9bNHEGsM4UrNB_exGxoDxWdtYEAbO_-xEfQG_H4Dmi6vi-nGBXrV3y5FPN7stOCgIMBy-ly4fDxvQIWCR7c3ogm1qLFimhZRxL5rUc9goHrpDKa17L1d-0IMD0z7y_wftHztM5aSCWCC2N3gR88wDvj2RD6gHXKxgCFy_QoSvdrJct-oExH0gi7mRnH2Igw8yCbsXWCpzCNa_A.png"&gt;&lt;/p&gt;&lt;p&gt;</w:t>
      </w:r>
      <w:r>
        <w:rPr>
          <w:sz w:val="32"/>
          <w:szCs w:val="32"/>
        </w:rPr>
        <w:t>防晒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夏季尤其重要的是防晒功能，这款产品内置了</w:t>
      </w:r>
      <w:r>
        <w:rPr>
          <w:sz w:val="32"/>
          <w:szCs w:val="32"/>
        </w:rPr>
        <w:t>SPF20</w:t>
      </w:r>
      <w:r>
        <w:rPr>
          <w:sz w:val="32"/>
          <w:szCs w:val="32"/>
        </w:rPr>
        <w:t>级别的小粒顆粒，可以有效阻挡紫外线伤害，为你的肌膚提供额外保护，让你在户外活动时也能享受安心使用。</w:t>
      </w:r>
      <w:r>
        <w:rPr>
          <w:sz w:val="32"/>
          <w:szCs w:val="32"/>
        </w:rPr>
        <w:t>&lt;/p&gt;&lt;p&gt;&lt;img src="/static-img/bqqFy4v30FW9AaXujR4dLfexGxoDxWdtYEAbO_-xEfQG_H4Dmi6vi-nGBXrV3y5FPN7stOCgIMBy-ly4fDxvQIWCR7c3ogm1qLFimhZRxL5rUc9goHrpDKa17L1d-0IMD0z7y_wftHztM5aSCWCC2N3gR88wDvj2RD6gHXKxgCFy_QoSvdrJct-oExH0gi7mRnH2Igw8yCbsXWCpzCNa_A.png"&gt;&lt;/p&gt;&lt;p&gt;</w:t>
      </w:r>
      <w:r>
        <w:rPr>
          <w:sz w:val="32"/>
          <w:szCs w:val="32"/>
        </w:rPr>
        <w:t>持久滋养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八重神子流白色乳液后，影响力可以持续到第二天，即使是在紧张繁忙的情况下，也能保证一整天舒适透气。这种持久滋养效果是其他普通护理品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环境污染，该品牌还推出了可回收或生物降解材料制造的手持喷雾瓶，以及简约实用的瓶身设计，便于携带并易于清洁存储。此举展现出品牌对于环保意识与社会责任感的一贯追求。</w:t>
      </w:r>
      <w:r>
        <w:rPr>
          <w:sz w:val="32"/>
          <w:szCs w:val="32"/>
        </w:rPr>
        <w:t>&lt;/p&gt;&lt;p&gt;&lt;a href = "/doc/551507-</w:t>
      </w:r>
      <w:r>
        <w:rPr>
          <w:sz w:val="32"/>
          <w:szCs w:val="32"/>
        </w:rPr>
        <w:t>八重神子流白色乳液轻盈守护肌肤纯净</w:t>
      </w:r>
      <w:r>
        <w:rPr>
          <w:sz w:val="32"/>
          <w:szCs w:val="32"/>
        </w:rPr>
        <w:t>.doc" rel="alternate" download="551507-</w:t>
      </w:r>
      <w:r>
        <w:rPr>
          <w:sz w:val="32"/>
          <w:szCs w:val="32"/>
        </w:rPr>
        <w:t>八重神子流白色乳液轻盈守护肌肤纯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