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一个新手父母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快点，我坚持不住了：一个新手父母的视频日记</w:t>
      </w:r>
      <w:r>
        <w:rPr>
          <w:sz w:val="32"/>
          <w:szCs w:val="32"/>
        </w:rPr>
        <w:t>&lt;/p&gt;&lt;p&gt;&lt;img src="/static-img/u1PUJW0Q1CSydfBnTkMW01dktdeN8AF1GIS96bV1U7Er0hye1lcdz0Te0M8tKTIk.jpg"&gt;&lt;/p&gt;&lt;p&gt;</w:t>
      </w:r>
      <w:r>
        <w:rPr>
          <w:sz w:val="32"/>
          <w:szCs w:val="32"/>
        </w:rPr>
        <w:t>在这个信息爆炸的时代，网络上充斥着各种各样的内容，但有这样一类视频，它们以一种特别的方式触动着无数人的心弦——那些因为孩子太可爱、太调皮而导致父母精疲力竭的“宝宝快点我坚持不住了”视频。今天，我们就来聊聊这些视频背后的故事，以及它们为我们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难得的一天</w:t>
      </w:r>
      <w:r>
        <w:rPr>
          <w:sz w:val="32"/>
          <w:szCs w:val="32"/>
        </w:rPr>
        <w:t>&lt;/p&gt;&lt;p&gt;&lt;img src="/static-img/KLtyQ1N5Iqp3_5grtLQ8_1dktdeN8AF1GIS96bV1U7G_nTTB9Vs-eMkCDwdLP1fOtHupelDBd4Mszd97CvQdr66BQA3s7PylYpCZCiA2KZxeKqsMtwZxgdciz1tBfF42gFS94d8Ax5eRGMNEdYtIu5lUnMc-k-VZB_FlEpxBl27mTB7Yun-6rUzPCkEBYb6sv6QLcm_qmUQDrrGENMV12w.jpg"&gt;&lt;/p&gt;&lt;p&gt;</w:t>
      </w:r>
      <w:r>
        <w:rPr>
          <w:sz w:val="32"/>
          <w:szCs w:val="32"/>
        </w:rPr>
        <w:t>早晨，阳光透过窗帘洒进房间，照亮了这一家人的起居室。小明（化名）已经好几次催促他妈妈，“妈妈，快点！”但他的母亲却在忙碌地准备早餐和洗衣服。孩子的小脸上露出了期待和焦急的表情，因为他迫不及待想要去幼儿园参加他的第一堂音乐课。这就是一个典型的情景，那些看似简单的请求，却往往是家庭生活中的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常挑战</w:t>
      </w:r>
      <w:r>
        <w:rPr>
          <w:sz w:val="32"/>
          <w:szCs w:val="32"/>
        </w:rPr>
        <w:t>&lt;/p&gt;&lt;p&gt;&lt;img src="/static-img/DQcz9gnKr-Szq7cxe5xgx1dktdeN8AF1GIS96bV1U7G_nTTB9Vs-eMkCDwdLP1fOtHupelDBd4Mszd97CvQdr66BQA3s7PylYpCZCiA2KZxeKqsMtwZxgdciz1tBfF42gFS94d8Ax5eRGMNEdYtIu5lUnMc-k-VZB_FlEpxBl27mTB7Yun-6rUzPCkEBYb6sv6QLcm_qmUQDrrGENMV12w.jpg"&gt;&lt;/p&gt;&lt;p&gt;</w:t>
      </w:r>
      <w:r>
        <w:rPr>
          <w:sz w:val="32"/>
          <w:szCs w:val="32"/>
        </w:rPr>
        <w:t>随着时间的推移，小明每天都会有新的要求，比如穿衣梳头、吃饭玩耍等等。尽管这些事情看起来很琐碎，但对于新手父母来说，这些都是他们需要不断学习和适应的一部分。在这过程中，他们经常会感到疲惫和挫败，也许就会记录下一些这样的片段，并分享给网友，以此作为自己的压力宣泄口也是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压力与幽默感</w:t>
      </w:r>
      <w:r>
        <w:rPr>
          <w:sz w:val="32"/>
          <w:szCs w:val="32"/>
        </w:rPr>
        <w:t>&lt;/p&gt;&lt;p&gt;&lt;img src="/static-img/Gja1rMOxsetX6mNZ-EsorFdktdeN8AF1GIS96bV1U7G_nTTB9Vs-eMkCDwdLP1fOtHupelDBd4Mszd97CvQdr66BQA3s7PylYpCZCiA2KZxeKqsMtwZxgdciz1tBfF42gFS94d8Ax5eRGMNEdYtIu5lUnMc-k-VZB_FlEpxBl27mTB7Yun-6rUzPCkEBYb6sv6QLcm_qmUQDrrGENMV12w.jpg"&gt;&lt;/p&gt;&lt;p&gt;“</w:t>
      </w:r>
      <w:r>
        <w:rPr>
          <w:sz w:val="32"/>
          <w:szCs w:val="32"/>
        </w:rPr>
        <w:t xml:space="preserve">宝宝快点我坚持不住了”的视频通常伴随着一股强烈的情绪波动，从无奈到幽默，从沮丧到释然，这种情绪转变让人既能共鸣又能笑料百出。在这些视频中，你可以看到父母被孩子逗得哈哈大笑，也可以看到他们在面对孩子的时候表现出的耐心与毅力，这一切都反映出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手爸爸妈妈的心路历程</w:t>
      </w:r>
      <w:r>
        <w:rPr>
          <w:sz w:val="32"/>
          <w:szCs w:val="32"/>
        </w:rPr>
        <w:t>&lt;/p&gt;&lt;p&gt;&lt;img src="/static-img/HomLUHbLGMPrhGOtgvhfGldktdeN8AF1GIS96bV1U7G_nTTB9Vs-eMkCDwdLP1fOtHupelDBd4Mszd97CvQdr66BQA3s7PylYpCZCiA2KZxeKqsMtwZxgdciz1tBfF42gFS94d8Ax5eRGMNEdYtIu5lUnMc-k-VZB_FlEpxBl27mTB7Yun-6rUzPCkEBYb6sv6QLcm_qmUQDrrGENMV12w.jpg"&gt;&lt;/p&gt;&lt;p&gt;</w:t>
      </w:r>
      <w:r>
        <w:rPr>
          <w:sz w:val="32"/>
          <w:szCs w:val="32"/>
        </w:rPr>
        <w:t>对于很多新手爸爸妈妈来说，每天都充满挑战。从喂奶到换尿布，再到教导言语能力，他们必须要学会如何管理自己的时间以及如何处理各种突发情况。而在这个过程中，他们也学会了一些独特的人生技能，比如耐心、同理心以及自我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慢下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宝宝快点”可能是我们最常听到的话语之一，但它其实是一个提醒，让我们停下来思考一下我们的生活节奏是否合理，有时候，不妨试试减速，看看周围发生了什么美妙的事情。当你终于能够做到慢下来时，你会发现生活本身就是一场美妙而悠长的旅程，而不是仅仅为了完成某项任务而忙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寶快點，我堅持不了啦”這種視頻雖然帶來許多歡笑，但更深層次的是，它們揭示了現代家庭生活中的真實場景與挑戰。我們應該學會欣賞這些時刻，並且從中學習成長。如果我們對自己所處環境抱有一絲希望與樂觀，那麼即使是在最困難時刻，也能找到前進之路。不論你是否為一個新手父母，這種態度總是值得我們珍惜並傳承給後代。</w:t>
      </w:r>
      <w:r>
        <w:rPr>
          <w:sz w:val="32"/>
          <w:szCs w:val="32"/>
        </w:rPr>
        <w:t>&lt;/p&gt;&lt;p&gt;&lt;a href = "/doc/551376-</w:t>
      </w:r>
      <w:r>
        <w:rPr>
          <w:sz w:val="32"/>
          <w:szCs w:val="32"/>
        </w:rPr>
        <w:t>宝宝快点我坚持不住了一个新手父母的视频日记</w:t>
      </w:r>
      <w:r>
        <w:rPr>
          <w:sz w:val="32"/>
          <w:szCs w:val="32"/>
        </w:rPr>
        <w:t>.doc" rel="alternate" download="551376-</w:t>
      </w:r>
      <w:r>
        <w:rPr>
          <w:sz w:val="32"/>
          <w:szCs w:val="32"/>
        </w:rPr>
        <w:t>宝宝快点我坚持不住了一个新手父母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