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知识的花园与思绪的溪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紫根：知识的花园与思绪的溪流</w:t>
      </w:r>
      <w:r>
        <w:rPr>
          <w:sz w:val="32"/>
          <w:szCs w:val="32"/>
        </w:rPr>
        <w:t>&lt;/p&gt;&lt;p&gt;&lt;img src="/static-img/R_0Sc3tT8m2pCTkKipHNYOgguobBkhlTADV5OQzRyaDXADTXfSjV6ui0ZICLqpz8.jpg"&gt;&lt;/p&gt;&lt;p&gt;</w:t>
      </w:r>
      <w:r>
        <w:rPr>
          <w:sz w:val="32"/>
          <w:szCs w:val="32"/>
        </w:rPr>
        <w:t>在一个宁静的小镇上，住着一位年轻的学霸，他拥有不凡的智慧和坚定的梦想。他的家里有一棵古老的大紫根，树干粗壮，枝叶茂密，就像是知识和智慧的殿堂。在这个小院子里，每当夜幕降临，星光闪烁时，那个学霸就会坐在大紫根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大紫根上写作业</w:t>
      </w:r>
      <w:r>
        <w:rPr>
          <w:sz w:val="32"/>
          <w:szCs w:val="32"/>
        </w:rPr>
        <w:t>&lt;/p&gt;&lt;p&gt;&lt;img src="/static-img/c9n9O1GQ0X-Zey31qV-N0egguobBkhlTADV5OQzRyaBtIyHtwPlF00IwknAC95RnRX-JkK5_rUmAgVlxD-3UjCVsAcvIp0qx1WxKZYYWROYcoZ8LOZ2krKeqRFA8YWWIB_B-8DJwINEAzAFxfjiDCKmrN19RohXhxHccvaMpWiRg6xXAkEbrBfZ2lpTYS5Y5.jpg"&gt;&lt;/p&gt;&lt;p&gt;</w:t>
      </w:r>
      <w:r>
        <w:rPr>
          <w:sz w:val="32"/>
          <w:szCs w:val="32"/>
        </w:rPr>
        <w:t>总结：沉浸于知识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座宁静的小镇上，每当夜幕低垂，大紫根下就飘散着一种特别的气息，那是学习、思考和成长混合而成的情感。这棵树见证了那个孩子从幼童到少年，从无知到懂事的一切过程。它默默地守护着他，用自己的生命力给予他力量。每当天黑时分，当窗外月色朦胧，小男孩会被书本吸引，而后坐下来，在大紫根下开始他的夜间学习。</w:t>
      </w:r>
      <w:r>
        <w:rPr>
          <w:sz w:val="32"/>
          <w:szCs w:val="32"/>
        </w:rPr>
        <w:t>&lt;/p&gt;&lt;p&gt;&lt;img src="/static-img/ZaNse7bJiYhZILs88d6iKOgguobBkhlTADV5OQzRyaBtIyHtwPlF00IwknAC95RnRX-JkK5_rUmAgVlxD-3UjCVsAcvIp0qx1WxKZYYWROYcoZ8LOZ2krKeqRFA8YWWIB_B-8DJwINEAzAFxfjiDCKmrN19RohXhxHccvaMpWiRg6xXAkEbrBfZ2lpTYS5Y5.jpg"&gt;&lt;/p&gt;&lt;p&gt;</w:t>
      </w:r>
      <w:r>
        <w:rPr>
          <w:sz w:val="32"/>
          <w:szCs w:val="32"/>
        </w:rPr>
        <w:t>学生时代中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共存</w:t>
      </w:r>
      <w:r>
        <w:rPr>
          <w:sz w:val="32"/>
          <w:szCs w:val="32"/>
        </w:rPr>
        <w:t>&lt;/p&gt;&lt;p&gt;&lt;img src="/static-img/Z9Fc35qC6mKLEkBUKDl5FegguobBkhlTADV5OQzRyaBtIyHtwPlF00IwknAC95RnRX-JkK5_rUmAgVlxD-3UjCVsAcvIp0qx1WxKZYYWROYcoZ8LOZ2krKeqRFA8YWWIB_B-8DJwINEAzAFxfjiDCKmrN19RohXhxHccvaMpWiRg6xXAkEbrBfZ2lpTYS5Y5.jpg"&gt;&lt;/p&gt;&lt;p&gt;</w:t>
      </w:r>
      <w:r>
        <w:rPr>
          <w:sz w:val="32"/>
          <w:szCs w:val="32"/>
        </w:rPr>
        <w:t>对于那个小男孩来说，大紫根几乎就是他的第二个家。他在这里看到了无数次关于世界的问题答案，他也在这里找到了解决这些问题所需的心理准备。大紫根不是普通的一棵树，它承载着历史，不仅为其提供了庇护，还赋予了他无尽灵感。当天黑时分，小男孩会带着灯笼来到这片宁静的地方，用它作为心灵上的指南针，在不断探索未知领域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之泉源自自然界</w:t>
      </w:r>
      <w:r>
        <w:rPr>
          <w:sz w:val="32"/>
          <w:szCs w:val="32"/>
        </w:rPr>
        <w:t>&lt;/p&gt;&lt;p&gt;&lt;img src="/static-img/kdC5iH-Miywxd2_hoD_BpugguobBkhlTADV5OQzRyaBtIyHtwPlF00IwknAC95RnRX-JkK5_rUmAgVlxD-3UjCVsAcvIp0qx1WxKZYYWROYcoZ8LOZ2krKeqRFA8YWWIB_B-8DJwINEAzAFxfjiDCKmrN19RohXhxHccvaMpWiRg6xXAkEbrBfZ2lpTYS5Y5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Purple Tree</w:t>
      </w:r>
      <w:r>
        <w:rPr>
          <w:sz w:val="32"/>
          <w:szCs w:val="32"/>
        </w:rPr>
        <w:t>（或称“大紫”）是一种罕见且珍贵的大型植物，其木质坚固耐用，可以抵御时间考验。而它对生长环境要求极高，这使得这种植物只分布于特定区域。大</w:t>
      </w:r>
      <w:r>
        <w:rPr>
          <w:sz w:val="32"/>
          <w:szCs w:val="32"/>
        </w:rPr>
        <w:t>Purple Tree</w:t>
      </w:r>
      <w:r>
        <w:rPr>
          <w:sz w:val="32"/>
          <w:szCs w:val="32"/>
        </w:rPr>
        <w:t>能让土壤变得肥沃，让空气更加清新，为周围生态系统带来平衡。如果说这个小镇是一个由传统文化、现代教育共同构建的人文景观，那么大</w:t>
      </w:r>
      <w:r>
        <w:rPr>
          <w:sz w:val="32"/>
          <w:szCs w:val="32"/>
        </w:rPr>
        <w:t>Purple Tree</w:t>
      </w:r>
      <w:r>
        <w:rPr>
          <w:sz w:val="32"/>
          <w:szCs w:val="32"/>
        </w:rPr>
        <w:t>就是这一切生活哲学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责任相伴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年轻人深知自己肩负的是传递知识、培养人才等巨大的责任。在他的笔记本页面间跳跃着想象力的火焰，与现实世界紧密相连。而那些燃烧不熄的情感，就是来自于他对生活理解和体验最真挚的地方。他知道，无论是在学校还是社会，都需要有更多像这样的思想领袖来引导人们走向更好的明天。所以，他努力地将自己的力量投入其中，以期能够成为那种能够影响众人的先锋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绪如同溪流般自由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的阳光穿透落叶形成斑驳图案时，那个年轻人就会暂停手头的事务，将目光转向窗外。他喜欢把思维比喻为溪流，因为它们都可以自由地流淌，没有固定轨迹。当他沉浸于阅读或者撰写文章时，他常常感到仿佛自己已经站在一个神秘而又广阔的地平线边缘，只要伸出双手，就能触摸到那些遥远地方未曾接触过的事情物品和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未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深邃而富有创造性的心灵，也无法永远逃避现实挑战。不久之后，对那个小镇来说发生了一件改变一切的事情——经济危机席卷而至。这场风暴影响到了整个社区，使得许多家庭不得不面临前所未有的困境。但即便如此，那位年轻人依旧没有放弃过。他继续坐在大</w:t>
      </w:r>
      <w:r>
        <w:rPr>
          <w:sz w:val="32"/>
          <w:szCs w:val="32"/>
        </w:rPr>
        <w:t>Purple Tree</w:t>
      </w:r>
      <w:r>
        <w:rPr>
          <w:sz w:val="32"/>
          <w:szCs w:val="32"/>
        </w:rPr>
        <w:t>下，用自己的笔试图抒发希望之声，并通过各种方式帮助周围的人们度过难关。在这个过程中，他逐渐意识到，无论何种形式，一份真正深刻的智慧都是连接人类之间情感纽带最重要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日暖阳照耀下的绿意盎然再次覆盖整个人类社会的时候，有那么几个人眼神中充满期待，他们相信未来一定不会再重蹈覆辙，而他们是这样实现这一目标的一个关键因素之一——他们曾经坐在一位名叫“贤者”的青年身旁，他们听从他的建议并尝试去了解更广阔世界，并在那里找到属于自己的位置。而现在，他们正以不同的身份回到这个温馨的小镇，把这份信念传递给新的世代，让他们明白只要心怀希望并勇敢追求，就没有任何事情是不可能完成的。</w:t>
      </w:r>
      <w:r>
        <w:rPr>
          <w:sz w:val="32"/>
          <w:szCs w:val="32"/>
        </w:rPr>
        <w:t>&lt;/p&gt;&lt;p&gt;&lt;a href = "/doc/551302-</w:t>
      </w:r>
      <w:r>
        <w:rPr>
          <w:sz w:val="32"/>
          <w:szCs w:val="32"/>
        </w:rPr>
        <w:t>学霸的紫根知识的花园与思绪的溪流</w:t>
      </w:r>
      <w:r>
        <w:rPr>
          <w:sz w:val="32"/>
          <w:szCs w:val="32"/>
        </w:rPr>
        <w:t>.doc" rel="alternate" download="551302-</w:t>
      </w:r>
      <w:r>
        <w:rPr>
          <w:sz w:val="32"/>
          <w:szCs w:val="32"/>
        </w:rPr>
        <w:t>学霸的紫根知识的花园与思绪的溪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