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探索无线连接的另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：探索无线连接的另类世界</w:t>
      </w:r>
      <w:r>
        <w:rPr>
          <w:sz w:val="32"/>
          <w:szCs w:val="32"/>
        </w:rPr>
        <w:t>&lt;/p&gt;&lt;p&gt;&lt;img src="/static-img/auy_HOI0Doo_KSpmhp1Vvu9AINUjNd_FuiPsZc0D3afCp7OOo2XSOxu_Zh9HloHl.jpg"&gt;&lt;/p&gt;&lt;p&gt;</w:t>
      </w:r>
      <w:r>
        <w:rPr>
          <w:sz w:val="32"/>
          <w:szCs w:val="32"/>
        </w:rPr>
        <w:t>在当今快节奏的生活中，无线网络已经成为我们生活中的重要组成部分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项先进技术，不仅为我们提供了高速稳定的互联网连接，还开辟了一片新的商业模式和应用领域。以下六点论述将揭示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之所以被称作“另类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覆盖广泛</w:t>
      </w:r>
      <w:r>
        <w:rPr>
          <w:sz w:val="32"/>
          <w:szCs w:val="32"/>
        </w:rPr>
        <w:t>&lt;/p&gt;&lt;p&gt;&lt;img src="/static-img/yip_DlrcZxLYR_K4YsgZre9AINUjNd_FuiPsZc0D3aekry-2UcYdm0N12TLg0tPogqBAex1PiyWLXzAe0o-O95DmgjYu4S9RppV3zPMRyL_VstdDTkv3h8aD4ZQnq4gzaatsF6wbOTTGjExRkskkwHAufymvxz7Su8dRr2I20ADCFoq69as9AAoEcQvLhT2d.jpg"&gt;&lt;/p&gt;&lt;p&gt;VODAFONEWIFI</w:t>
      </w:r>
      <w:r>
        <w:rPr>
          <w:sz w:val="32"/>
          <w:szCs w:val="32"/>
        </w:rPr>
        <w:t>通过搭建众多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为用户提供了极其便捷的上网方式。不论是公园、书店还是咖啡馆，几乎每个公共场所都可以找到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信号。这不仅提高了人们出行时获得网络服务的便利性，也促进了城市公共空间数字化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&lt;img src="/static-img/RHhAqoRNRGEywafTosTHMO9AINUjNd_FuiPsZc0D3aekry-2UcYdm0N12TLg0tPogqBAex1PiyWLXzAe0o-O95DmgjYu4S9RppV3zPMRyL_VstdDTkv3h8aD4ZQnq4gzaatsF6wbOTTGjExRkskkwHAufymvxz7Su8dRr2I20ADCFoq69as9AAoEcQvLhT2d.jpg"&gt;&lt;/p&gt;&lt;p&gt;</w:t>
      </w:r>
      <w:r>
        <w:rPr>
          <w:sz w:val="32"/>
          <w:szCs w:val="32"/>
        </w:rPr>
        <w:t>为了保证用户数据传输过程中的安全性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采用了高级加密技术，并且定期更新系统以防范各种潜在威胁。此外，专业团队对设备进行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监控，以确保服务质量始终保持在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服务</w:t>
      </w:r>
      <w:r>
        <w:rPr>
          <w:sz w:val="32"/>
          <w:szCs w:val="32"/>
        </w:rPr>
        <w:t>&lt;/p&gt;&lt;p&gt;&lt;img src="/static-img/xN01bNHibZB-MHGojXVsJ-9AINUjNd_FuiPsZc0D3aekry-2UcYdm0N12TLg0tPogqBAex1PiyWLXzAe0o-O95DmgjYu4S9RppV3zPMRyL_VstdDTkv3h8aD4ZQnq4gzaatsF6wbOTTGjExRkskkwHAufymvxz7Su8dRr2I20ADCFoq69as9AAoEcQvLhT2d.jpg"&gt;&lt;/p&gt;&lt;p&gt;VODAFONEWIFI</w:t>
      </w:r>
      <w:r>
        <w:rPr>
          <w:sz w:val="32"/>
          <w:szCs w:val="32"/>
        </w:rPr>
        <w:t>不仅限于提供基础的互联网接入，它还推出了诸如免费流量包、优惠活动等多种针对不同用户群体设计的服务。在这个过程中，企业通过精准营销手段提升客户满意度，同时也拓展了自身业务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合作模式</w:t>
      </w:r>
      <w:r>
        <w:rPr>
          <w:sz w:val="32"/>
          <w:szCs w:val="32"/>
        </w:rPr>
        <w:t>&lt;/p&gt;&lt;p&gt;&lt;img src="/static-img/t4iiODF5MxC6o7aLwug61O9AINUjNd_FuiPsZc0D3aekry-2UcYdm0N12TLg0tPogqBAex1PiyWLXzAe0o-O95DmgjYu4S9RppV3zPMRyL_VstdDTkv3h8aD4ZQnq4gzaatsF6wbOTTGjExRkskkwHAufymvxz7Su8dRr2I20ADCFoq69as9AAoEcQvLhT2d.jpg"&gt;&lt;/p&gt;&lt;p&gt;</w:t>
      </w:r>
      <w:r>
        <w:rPr>
          <w:sz w:val="32"/>
          <w:szCs w:val="32"/>
        </w:rPr>
        <w:t>在不断变化的地缘政治环境下，跨国公司需要寻找新的合作伙伴来维持市场竞争力。例如，与地方政府或私人企业建立战略联盟，可以共同开发并运营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，从而实现资源共享和成本控制，这也是</w:t>
      </w:r>
      <w:r>
        <w:rPr>
          <w:sz w:val="32"/>
          <w:szCs w:val="32"/>
        </w:rPr>
        <w:t>VODAFONEWIFI“</w:t>
      </w:r>
      <w:r>
        <w:rPr>
          <w:sz w:val="32"/>
          <w:szCs w:val="32"/>
        </w:rPr>
        <w:t>另类”的一面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调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并不仅局限于经济效益，其也注重履行社会责任，比如参与教育项目，为贫困地区学生提供免费互联网访问机会。这不仅提升了品牌形象，也为公司树立起积极参与社会发展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迭代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迅速发展，智能手机、平板电脑及其他联网设备日益普及，对无线网络速度和稳定性的要求也不断提高。因此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必须不断进行技术研究与产品迭代，以适应这些新需求，并保持其在市场上的领先地位。</w:t>
      </w:r>
      <w:r>
        <w:rPr>
          <w:sz w:val="32"/>
          <w:szCs w:val="32"/>
        </w:rPr>
        <w:t>&lt;/p&gt;&lt;p&gt;&lt;a href = "/doc/551261-VODAFONEWIFI</w:t>
      </w:r>
      <w:r>
        <w:rPr>
          <w:sz w:val="32"/>
          <w:szCs w:val="32"/>
        </w:rPr>
        <w:t>探索无线连接的另类世界</w:t>
      </w:r>
      <w:r>
        <w:rPr>
          <w:sz w:val="32"/>
          <w:szCs w:val="32"/>
        </w:rPr>
        <w:t>.doc" rel="alternate" download="551261-VODAFONEWIFI</w:t>
      </w:r>
      <w:r>
        <w:rPr>
          <w:sz w:val="32"/>
          <w:szCs w:val="32"/>
        </w:rPr>
        <w:t>探索无线连接的另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