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全书总结揭秘古代女性侦探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捕天下的历史背景与文化意义</w:t>
      </w:r>
      <w:r>
        <w:rPr>
          <w:sz w:val="32"/>
          <w:szCs w:val="32"/>
        </w:rPr>
        <w:t>&lt;/p&gt;&lt;p&gt;&lt;img src="/static-img/cyRiICDTxpY04XlxLeqmDPmAFW-huD5ysPQtbyyUoVJUENgECoLRKqyvB0hDsKQM.jpg"&gt;&lt;/p&gt;&lt;p&gt;</w:t>
      </w:r>
      <w:r>
        <w:rPr>
          <w:sz w:val="32"/>
          <w:szCs w:val="32"/>
        </w:rPr>
        <w:t>在中国古代，女性虽然受限于封建礼教，但也孕育出了许多聪明过人的女侦。《女捕天下》通过对这些女性侦探的描绘，展现了她们在传统社会中顽强拼搏、不屈不挠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特质如何成为侦探工作中的优势</w:t>
      </w:r>
      <w:r>
        <w:rPr>
          <w:sz w:val="32"/>
          <w:szCs w:val="32"/>
        </w:rPr>
        <w:t>&lt;/p&gt;&lt;p&gt;&lt;img src="/static-img/EjDCvJCVBSsn3FvIsa4ZyPmAFW-huD5ysPQtbyyUoVLtYdGvDE1EQ04MZ3h8s6zLklxwPC9y3FjBUfHl3WQbNr32YFyI2_WcEJ9mgbu7hC02PuVNkLk7vuXWUtVLoed3A7Okqdw7r2MX2IEu3gy_99-o7n-TIwVfP9QwPe9MDuu7ktZDoSoHpYmos6eU3z4QR50Io_NQSdeScnkfabi3rA.png"&gt;&lt;/p&gt;&lt;p&gt;</w:t>
      </w:r>
      <w:r>
        <w:rPr>
          <w:sz w:val="32"/>
          <w:szCs w:val="32"/>
        </w:rPr>
        <w:t>《女捕天下》指出，女性因其细腻的情感和深刻的观察力，在处理复杂案件时往往能发现男性所忽视之处。这种独特的视角使得这些女侦在追踪线索、分析证据方面表现出了惊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情商如何帮助解决难题</w:t>
      </w:r>
      <w:r>
        <w:rPr>
          <w:sz w:val="32"/>
          <w:szCs w:val="32"/>
        </w:rPr>
        <w:t>&lt;/p&gt;&lt;p&gt;&lt;img src="/static-img/9w4IoV4Bc0Rk0sUUbYR_S_mAFW-huD5ysPQtbyyUoVLtYdGvDE1EQ04MZ3h8s6zLklxwPC9y3FjBUfHl3WQbNr32YFyI2_WcEJ9mgbu7hC02PuVNkLk7vuXWUtVLoed3A7Okqdw7r2MX2IEu3gy_99-o7n-TIwVfP9QwPe9MDuu7ktZDoSoHpYmos6eU3z4QR50Io_NQSdeScnkfabi3rA.jpg"&gt;&lt;/p&gt;&lt;p&gt;</w:t>
      </w:r>
      <w:r>
        <w:rPr>
          <w:sz w:val="32"/>
          <w:szCs w:val="32"/>
        </w:rPr>
        <w:t>书中描述了许多情境，其中女子的情商为解开疑团提供了关键线索。比如，他们能够准确判断人心动态，从而识破谎言和隐藏事实，这种高超的情感智慧成为了他们成功办案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传统束缚，实现个人发展</w:t>
      </w:r>
      <w:r>
        <w:rPr>
          <w:sz w:val="32"/>
          <w:szCs w:val="32"/>
        </w:rPr>
        <w:t>&lt;/p&gt;&lt;p&gt;&lt;img src="/static-img/qhkyOLmay_EgBvDM_p886fmAFW-huD5ysPQtbyyUoVLtYdGvDE1EQ04MZ3h8s6zLklxwPC9y3FjBUfHl3WQbNr32YFyI2_WcEJ9mgbu7hC02PuVNkLk7vuXWUtVLoed3A7Okqdw7r2MX2IEu3gy_99-o7n-TIwVfP9QwPe9MDuu7ktZDoSoHpYmos6eU3z4QR50Io_NQSdeScnkfabi3rA.jpg"&gt;&lt;/p&gt;&lt;p&gt;</w:t>
      </w:r>
      <w:r>
        <w:rPr>
          <w:sz w:val="32"/>
          <w:szCs w:val="32"/>
        </w:rPr>
        <w:t>《女捕天下》的主人公们面对重重困难，不断地挑战着那些限制她们前行的道德规范和社会规则。在这个过程中，她们展现了坚定的意志和无畏进取的心态，为后来的年轻女性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在推理小说中的作用与意义</w:t>
      </w:r>
      <w:r>
        <w:rPr>
          <w:sz w:val="32"/>
          <w:szCs w:val="32"/>
        </w:rPr>
        <w:t>&lt;/p&gt;&lt;p&gt;&lt;img src="/static-img/i-_4czwQI0cX6HYszPDwR_mAFW-huD5ysPQtbyyUoVLtYdGvDE1EQ04MZ3h8s6zLklxwPC9y3FjBUfHl3WQbNr32YFyI2_WcEJ9mgbu7hC02PuVNkLk7vuXWUtVLoed3A7Okqdw7r2MX2IEu3gy_99-o7n-TIwVfP9QwPe9MDuu7ktZDoSoHpYmos6eU3z4QR50Io_NQSdeScnkfabi3rA.jpg"&gt;&lt;/p&gt;&lt;p&gt;</w:t>
      </w:r>
      <w:r>
        <w:rPr>
          <w:sz w:val="32"/>
          <w:szCs w:val="32"/>
        </w:rPr>
        <w:t>这本书展示了一种不同的写作风格，即通过一个个真实又生动的人物来讲述故事，而不是单纯依靠抽象推理。这一变化为读者提供了一种新的阅读体验，让人们从更深层次上理解人物心理及行为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价值启示：平等与包容性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捕天下》向我们展示，在一个看似固化且不平等的世界里，一群勇敢而智慧的人可以打破界限，并以自己的方式改变世界。这样的故事提醒我们，无论过去多么艰苦，只要有勇气去尝试，就没有什么是不可能完成的事情。</w:t>
      </w:r>
      <w:r>
        <w:rPr>
          <w:sz w:val="32"/>
          <w:szCs w:val="32"/>
        </w:rPr>
        <w:t>&lt;/p&gt;&lt;p&gt;&lt;a href = "/doc/551183-</w:t>
      </w:r>
      <w:r>
        <w:rPr>
          <w:sz w:val="32"/>
          <w:szCs w:val="32"/>
        </w:rPr>
        <w:t>女捕天下全书总结揭秘古代女性侦探的智慧与勇气</w:t>
      </w:r>
      <w:r>
        <w:rPr>
          <w:sz w:val="32"/>
          <w:szCs w:val="32"/>
        </w:rPr>
        <w:t>.doc" rel="alternate" download="551183-</w:t>
      </w:r>
      <w:r>
        <w:rPr>
          <w:sz w:val="32"/>
          <w:szCs w:val="32"/>
        </w:rPr>
        <w:t>女捕天下全书总结揭秘古代女性侦探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