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真人我是如何在网络上发现那些让人眼花缭乱的真人汽车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络上发现了一些非常有趣的视频，那是关于“</w:t>
      </w:r>
      <w:r>
        <w:rPr>
          <w:sz w:val="32"/>
          <w:szCs w:val="32"/>
        </w:rPr>
        <w:t>rh</w:t>
      </w:r>
      <w:r>
        <w:rPr>
          <w:sz w:val="32"/>
          <w:szCs w:val="32"/>
        </w:rPr>
        <w:t>男男车车的车车视频真人”的。这些视频让我感到既惊讶又好奇，因为它们展示了一个完全不同的世界。</w:t>
      </w:r>
      <w:r>
        <w:rPr>
          <w:sz w:val="32"/>
          <w:szCs w:val="32"/>
        </w:rPr>
        <w:t>&lt;/p&gt;&lt;p&gt;&lt;img src="/static-img/wwYhCFy8TExf1qUZqUp7bXYt6kR-Y3zyMd99u9pDpSYkx6RJfEdHolC-oZ7CetHo.jpg"&gt;&lt;/p&gt;&lt;p&gt;</w:t>
      </w:r>
      <w:r>
        <w:rPr>
          <w:sz w:val="32"/>
          <w:szCs w:val="32"/>
        </w:rPr>
        <w:t xml:space="preserve">首先，我注意到这些视频中的主角们都是一群热衷于汽车的年轻男子，他们穿着休闲装备，个个看起来都很酷。他们围绕着各种各样的汽车，这些汽车有的颜色鲜艳，有的设计前卫，简直就是一幅 </w:t>
      </w:r>
      <w:r>
        <w:rPr>
          <w:sz w:val="32"/>
          <w:szCs w:val="32"/>
        </w:rPr>
        <w:t xml:space="preserve">automotive art </w:t>
      </w:r>
      <w:r>
        <w:rPr>
          <w:sz w:val="32"/>
          <w:szCs w:val="32"/>
        </w:rPr>
        <w:t>的画卷。</w:t>
      </w:r>
      <w:r>
        <w:rPr>
          <w:sz w:val="32"/>
          <w:szCs w:val="32"/>
        </w:rPr>
        <w:t>&lt;/p&gt;&lt;p&gt;</w:t>
      </w:r>
      <w:r>
        <w:rPr>
          <w:sz w:val="32"/>
          <w:szCs w:val="32"/>
        </w:rPr>
        <w:t>观看过程中，我被那些精湛的手法所吸引。在每一段录制中，他们都会展示如何对待自己的爱车，从清洁、保养到细致入微的装饰，每一步都是那么专业。我也能感受到他们对这辆辆金属巨兽的情感投入和责任心。</w:t>
      </w:r>
      <w:r>
        <w:rPr>
          <w:sz w:val="32"/>
          <w:szCs w:val="32"/>
        </w:rPr>
        <w:t>&lt;/p&gt;&lt;p&gt;&lt;img src="/static-img/kyWPJMJjUu3rIior7NubRHYt6kR-Y3zyMd99u9pDpSb2OOBaVmws93hx7Zzg-2avrRw2rp2ZUuUphPMyXUZlVOcQxwLzEUl1zbCN0QzufKo5PnBfdCj0_EthTY_VPL1qJDE7ZDEkka2Nw-tY2tH2vy-7n_ItfmchwHT32KQ-tpQvfkVGWOSTAGrzjRJ3DIW4KyvZE0-x1ZJK03Ul5RTZZg.jpg"&gt;&lt;/p&gt;&lt;p&gt;</w:t>
      </w:r>
      <w:r>
        <w:rPr>
          <w:sz w:val="32"/>
          <w:szCs w:val="32"/>
        </w:rPr>
        <w:t>而且，这些真人秀不仅仅是单纯地展示技术，还融合了很多生活元素，比如说，有时候会加入一些小游戏或者友好的竞赛，让整个氛围变得更加轻松愉快。这让我意识到了，即使是在追求完美的地方，也可以找到乐趣和欢笑。</w:t>
      </w:r>
      <w:r>
        <w:rPr>
          <w:sz w:val="32"/>
          <w:szCs w:val="32"/>
        </w:rPr>
        <w:t>&lt;/p&gt;&lt;p&gt;</w:t>
      </w:r>
      <w:r>
        <w:rPr>
          <w:sz w:val="32"/>
          <w:szCs w:val="32"/>
        </w:rPr>
        <w:t>当然，由于这些内容涉及的是男性之间关于机械爱好的事物，所以在观看时我也注意到了不少特定的词汇和术语。不过，对于喜欢这种类型内容的人来说，这无疑是一个宝库，是了解更多信息和技巧的地方。</w:t>
      </w:r>
      <w:r>
        <w:rPr>
          <w:sz w:val="32"/>
          <w:szCs w:val="32"/>
        </w:rPr>
        <w:t>&lt;/p&gt;&lt;p&gt;&lt;img src="/static-img/vsDFyo39qTzA9UOqFiWkoXYt6kR-Y3zyMd99u9pDpSb2OOBaVmws93hx7Zzg-2avrRw2rp2ZUuUphPMyXUZlVOcQxwLzEUl1zbCN0QzufKo5PnBfdCj0_EthTY_VPL1qJDE7ZDEkka2Nw-tY2tH2vy-7n_ItfmchwHT32KQ-tpQvfkVGWOSTAGrzjRJ3DIW4KyvZE0-x1ZJK03Ul5RTZZg.jpg"&gt;&lt;/p&gt;&lt;p&gt;</w:t>
      </w:r>
      <w:r>
        <w:rPr>
          <w:sz w:val="32"/>
          <w:szCs w:val="32"/>
        </w:rPr>
        <w:t>总之，“</w:t>
      </w:r>
      <w:r>
        <w:rPr>
          <w:sz w:val="32"/>
          <w:szCs w:val="32"/>
        </w:rPr>
        <w:t>rh</w:t>
      </w:r>
      <w:r>
        <w:rPr>
          <w:sz w:val="32"/>
          <w:szCs w:val="32"/>
        </w:rPr>
        <w:t>男男车车的车车视频真人”给我的印象非常深刻，它不仅展现了一个充满激情与专注度的小众文化，同时也是对生活的一种独特享受。而对于像我这样的观众来说，它提供了一次探索这个世界、学习新技能以及欣赏不同风格美学视觉体验的大门。</w:t>
      </w:r>
      <w:r>
        <w:rPr>
          <w:sz w:val="32"/>
          <w:szCs w:val="32"/>
        </w:rPr>
        <w:t>&lt;/p&gt;&lt;p&gt;&lt;a href = "/doc/551024-rh</w:t>
      </w:r>
      <w:r>
        <w:rPr>
          <w:sz w:val="32"/>
          <w:szCs w:val="32"/>
        </w:rPr>
        <w:t>男男车车的车车视频真人我是如何在网络上发现那些让人眼花缭乱的真人汽车秀</w:t>
      </w:r>
      <w:r>
        <w:rPr>
          <w:sz w:val="32"/>
          <w:szCs w:val="32"/>
        </w:rPr>
        <w:t>.doc" rel="alternate" download="551024-rh</w:t>
      </w:r>
      <w:r>
        <w:rPr>
          <w:sz w:val="32"/>
          <w:szCs w:val="32"/>
        </w:rPr>
        <w:t>男男车车的车车视频真人我是如何在网络上发现那些让人眼花缭乱的真人汽车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