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童免疫接种的趣味小品让打针不再痛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活力的故事里，儿童们被邀请参加了一场特别的派对——“免疫接种大冒险”。这个派对由一位可爱的小医生主持，她穿着一件有星星和月亮图案的白大褂，手里拿着一个特殊的小玩具——“打针小品”。</w:t>
      </w:r>
      <w:r>
        <w:rPr>
          <w:sz w:val="32"/>
          <w:szCs w:val="32"/>
        </w:rPr>
        <w:t>&lt;/p&gt;&lt;p&gt;&lt;img src="/static-img/ojxO22EtnXGZb6inDQjznflCSkZVpdpaXEAYH--ZBmTm4i3BGQyLxZlLSkWLZinb.png"&gt;&lt;/p&gt;&lt;p&gt;</w:t>
      </w:r>
      <w:r>
        <w:rPr>
          <w:sz w:val="32"/>
          <w:szCs w:val="32"/>
        </w:rPr>
        <w:t>第一点：预防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活动开始前，小医生首先向孩子们讲解了为什么需要接种疫苗。孩子们听得津津有味，因为他们知道自己即将参与到保护自己和朋友健康的大冒险中。小医生用易懂的话语解释说，每当我们身体受伤或感染病毒时，我们都可以通过接种特定的药水来帮助身体快速恢复。这就像是一场虚拟游戏，让大家了解到保护自己的重要性。</w:t>
      </w:r>
      <w:r>
        <w:rPr>
          <w:sz w:val="32"/>
          <w:szCs w:val="32"/>
        </w:rPr>
        <w:t>&lt;/p&gt;&lt;p&gt;&lt;img src="/static-img/XFVZI7BhZgrQpAy2ilNbc_lCSkZVpdpaXEAYH--ZBmQYAb_M40Gg6ZeoymfdhAtwdQ-vkWt2YLS4naZwEln-omLPwIi_goPuGah5dl4WF45XesabwfQOAEIPXwOfzHcBxcbpLGQjLaXBa1NBhxNKioMqOO0trm7pSrN0n9hg4FKdJ_YF4HFJ-DyJ4wXHNUVO.png"&gt;&lt;/p&gt;&lt;p&gt;</w:t>
      </w:r>
      <w:r>
        <w:rPr>
          <w:sz w:val="32"/>
          <w:szCs w:val="32"/>
        </w:rPr>
        <w:t>第二点：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小医生带领孩子们进行了一次角色扮演，他们分成了两个队伍，一队是“病毒”，另一队是“免疫力英雄”。每个孩子都戴上了相应的头盔和服装，一边模仿真实的情景，一边学习到了如何识别并抵御不同的病原体。这个过程既娱乐又教育，让每个参与者都对未来可能面临的一些挑战感到更加准备。</w:t>
      </w:r>
      <w:r>
        <w:rPr>
          <w:sz w:val="32"/>
          <w:szCs w:val="32"/>
        </w:rPr>
        <w:t>&lt;/p&gt;&lt;p&gt;&lt;img src="/static-img/h31EJwGP2gS0n8iGmH-JrPlCSkZVpdpaXEAYH--ZBmQYAb_M40Gg6ZeoymfdhAtwdQ-vkWt2YLS4naZwEln-omLPwIi_goPuGah5dl4WF45XesabwfQOAEIPXwOfzHcBxcbpLGQjLaXBa1NBhxNKioMqOO0trm7pSrN0n9hg4FKdJ_YF4HFJ-DyJ4wXHNUVO.jpg"&gt;&lt;/p&gt;&lt;p&gt;</w:t>
      </w:r>
      <w:r>
        <w:rPr>
          <w:sz w:val="32"/>
          <w:szCs w:val="32"/>
        </w:rPr>
        <w:t>第三点：实际操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在小医生的指导下，孩子们轮流坐上了一台专门设计的模拟注射椅子。在这张椅子上，他们会看到一个与真实环境相似的屏幕，这里的画面显示了不同的部位，如臂膀、腿部等，并且伴随着声效，使整个体验更加真实。此外，还有一款特殊的小机器人，它能够模拟注射感，让孩子们感受到真正打针时的一瞬间压力。</w:t>
      </w:r>
      <w:r>
        <w:rPr>
          <w:sz w:val="32"/>
          <w:szCs w:val="32"/>
        </w:rPr>
        <w:t>&lt;/p&gt;&lt;p&gt;&lt;img src="/static-img/SeQ7L05KOwHhLs1un_h6Z_lCSkZVpdpaXEAYH--ZBmQYAb_M40Gg6ZeoymfdhAtwdQ-vkWt2YLS4naZwEln-omLPwIi_goPuGah5dl4WF45XesabwfQOAEIPXwOfzHcBxcbpLGQjLaXBa1NBhxNKioMqOO0trm7pSrN0n9hg4FKdJ_YF4HFJ-DyJ4wXHNUVO.png"&gt;&lt;/p&gt;&lt;p&gt;</w:t>
      </w:r>
      <w:r>
        <w:rPr>
          <w:sz w:val="32"/>
          <w:szCs w:val="32"/>
        </w:rPr>
        <w:t>第四点：心理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少恐惧，小医生还教给大家一些放松技巧，比如深呼吸、想象自己在梦幻世界中飞翔，以及从心底发出积极的话语，如“我很强壮，我可以做好这一切。”这些方法使得即将接受注射的小朋友能够更好地控制自己的情绪，从而减轻痛苦。</w:t>
      </w:r>
      <w:r>
        <w:rPr>
          <w:sz w:val="32"/>
          <w:szCs w:val="32"/>
        </w:rPr>
        <w:t>&lt;/p&gt;&lt;p&gt;&lt;img src="/static-img/JA0QHW8frIzSbdlwkAqaX_lCSkZVpdpaXEAYH--ZBmQYAb_M40Gg6ZeoymfdhAtwdQ-vkWt2YLS4naZwEln-omLPwIi_goPuGah5dl4WF45XesabwfQOAEIPXwOfzHcBxcbpLGQjLaXBa1NBhxNKioMqOO0trm7pSrN0n9hg4FKdJ_YF4HFJ-DyJ4wXHNUVO.jpg"&gt;&lt;/p&gt;&lt;p&gt;</w:t>
      </w:r>
      <w:r>
        <w:rPr>
          <w:sz w:val="32"/>
          <w:szCs w:val="32"/>
        </w:rPr>
        <w:t>第五点：奖励制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了所有环节之后，作为对他们勇气和坚持不懈努力的奖励，每位参赛者都会收到一份特别礼物。这不仅是因为他们克服了恐惧，更因为他们已经成为真正的免疫力英雄，而这些礼物则是庆祝这一成就的一部分，无论是一个漂亮的手账笔记本、一副色彩斑斓的地球挂历还是一套精美的人形书架，都能激发他们未来的探索欲望，同时也提醒大家，即使是在日常生活中的简单行为，也值得被赞赏和喜悦地庆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活动结束了，但对于每个参与过此次冒险的小朋友来说，“打针小品”已经成为了回忆中不可磨灭的一段经历。而对于家长来说，这也是一次宝贵的心灵寄托，因为它不仅增进了家庭成员之间的情感纽带，而且还为未来的健康护航提供了一条明确路径。</w:t>
      </w:r>
      <w:r>
        <w:rPr>
          <w:sz w:val="32"/>
          <w:szCs w:val="32"/>
        </w:rPr>
        <w:t>&lt;/p&gt;&lt;p&gt;&lt;a href = "/doc/550499-</w:t>
      </w:r>
      <w:r>
        <w:rPr>
          <w:sz w:val="32"/>
          <w:szCs w:val="32"/>
        </w:rPr>
        <w:t>儿童免疫接种的趣味小品让打针不再痛苦</w:t>
      </w:r>
      <w:r>
        <w:rPr>
          <w:sz w:val="32"/>
          <w:szCs w:val="32"/>
        </w:rPr>
        <w:t>.doc" rel="alternate" download="550499-</w:t>
      </w:r>
      <w:r>
        <w:rPr>
          <w:sz w:val="32"/>
          <w:szCs w:val="32"/>
        </w:rPr>
        <w:t>儿童免疫接种的趣味小品让打针不再痛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