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超越边界的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的高清体验（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dmXjNoAdfRJK0Vx9fc-6njLN74hjt6KNP1cZYYXnMr-9a3QgSxxw6CULF_i8oiRD.jpg"&gt;&lt;/p&gt;&lt;p&gt;</w:t>
      </w:r>
      <w:r>
        <w:rPr>
          <w:sz w:val="32"/>
          <w:szCs w:val="32"/>
        </w:rPr>
        <w:t>是什么让我们追求更高的画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视觉体验的要求日益提高。电影、电视剧、游戏和视频内容都变得更加丰富多彩，每一帧都需要承载更多的情感和细节。这正是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所面临的问题，它不仅要提供更好的视觉效果，还要确保流畅稳定的播放体验。</w:t>
      </w:r>
      <w:r>
        <w:rPr>
          <w:sz w:val="32"/>
          <w:szCs w:val="32"/>
        </w:rPr>
        <w:t>&lt;/p&gt;&lt;p&gt;&lt;img src="/static-img/llaIRRMQZm69XgUgteGIvzLN74hjt6KNP1cZYYXnMr-fIRSALHCAzG7iAxutlbVGpm6rTXr-NreRIojlFD8t_f7L-pzBFlvxRq8ggCGY1vj_V6GLt-tCH5eaqzGeVWS-aKhJZj4rPPoIC9rDXrKvxYTunU7aZVRtQH70og0c7nGV1a7TzAmr6u7r4F1KCQwdpBhBXDR4c3VY89T-6VCAn7ZA4EtzkdF_6LXJOCHDfiFgoCLl7e9oJGqEsXi4xesX.jpg"&gt;&lt;/p&gt;&lt;p&gt;</w:t>
      </w:r>
      <w:r>
        <w:rPr>
          <w:sz w:val="32"/>
          <w:szCs w:val="32"/>
        </w:rPr>
        <w:t>如何实现超高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超高清标准，我们首先需要强大的硬件支持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PU</w:t>
      </w:r>
      <w:r>
        <w:rPr>
          <w:sz w:val="32"/>
          <w:szCs w:val="32"/>
        </w:rPr>
        <w:t>都是关键组件，它们负责处理图像数据并将其呈现给用户。在这方面，最新一代的处理器已经能够满足这些需求。但除了硬件，还有软件层面的优化也很重要。编码算法必须能有效地压缩数据，同时保持画质不受损失，这就是为什么开发者会不断更新和改进这些技术。</w:t>
      </w:r>
      <w:r>
        <w:rPr>
          <w:sz w:val="32"/>
          <w:szCs w:val="32"/>
        </w:rPr>
        <w:t>&lt;/p&gt;&lt;p&gt;&lt;img src="/static-img/LViZD-7chF1GDaUirhvYMzLN74hjt6KNP1cZYYXnMr-fIRSALHCAzG7iAxutlbVGpm6rTXr-NreRIojlFD8t_f7L-pzBFlvxRq8ggCGY1vj_V6GLt-tCH5eaqzGeVWS-aKhJZj4rPPoIC9rDXrKvxYTunU7aZVRtQH70og0c7nGV1a7TzAmr6u7r4F1KCQwdpBhBXDR4c3VY89T-6VCAn7ZA4EtzkdF_6LXJOCHDfiFgoCLl7e9oJGqEsXi4xesX.jpg"&gt;&lt;/p&gt;&lt;p&gt;</w:t>
      </w:r>
      <w:r>
        <w:rPr>
          <w:sz w:val="32"/>
          <w:szCs w:val="32"/>
        </w:rPr>
        <w:t>超高清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穿梭于虚拟世界中，你会发现每一个角落都充满了细节。从树叶到云朵，从岩石到水波，每一样物体都是如此真实，以至于你几乎可以触摸它们。这是一种全新的沉浸式体验，让人仿佛置身于故事之中，而不是仅仅看着屏幕。</w:t>
      </w:r>
      <w:r>
        <w:rPr>
          <w:sz w:val="32"/>
          <w:szCs w:val="32"/>
        </w:rPr>
        <w:t>&lt;/p&gt;&lt;p&gt;&lt;img src="/static-img/oHdc0LMZ9mWcH8UO3r9sLDLN74hjt6KNP1cZYYXnMr-fIRSALHCAzG7iAxutlbVGpm6rTXr-NreRIojlFD8t_f7L-pzBFlvxRq8ggCGY1vj_V6GLt-tCH5eaqzGeVWS-aKhJZj4rPPoIC9rDXrKvxYTunU7aZVRtQH70og0c7nGV1a7TzAmr6u7r4F1KCQwdpBhBXDR4c3VY89T-6VCAn7ZA4EtzkdF_6LXJOCHDfiFgoCLl7e9oJGqEsXi4xesX.jpg"&gt;&lt;/p&gt;&lt;p&gt;</w:t>
      </w:r>
      <w:r>
        <w:rPr>
          <w:sz w:val="32"/>
          <w:szCs w:val="32"/>
        </w:rPr>
        <w:t>高清与色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只是表面文章，更深入的是色彩管理。如果没有精准控制颜色的显示，那么即使是最高分辨率，也无法展现出最真实的人物表情或环境氛围。因此，在设计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时，我们特别注重色彩校准，使得每个人的观看体验尽可能接近原创意师的初衷。</w:t>
      </w:r>
      <w:r>
        <w:rPr>
          <w:sz w:val="32"/>
          <w:szCs w:val="32"/>
        </w:rPr>
        <w:t>&lt;/p&gt;&lt;p&gt;&lt;img src="/static-img/BaOhj8rxhzxRwjby5mYeGTLN74hjt6KNP1cZYYXnMr-fIRSALHCAzG7iAxutlbVGpm6rTXr-NreRIojlFD8t_f7L-pzBFlvxRq8ggCGY1vj_V6GLt-tCH5eaqzGeVWS-aKhJZj4rPPoIC9rDXrKvxYTunU7aZVRtQH70og0c7nGV1a7TzAmr6u7r4F1KCQwdpBhBXDR4c3VY89T-6VCAn7ZA4EtzkdF_6LXJOCHDfiFgoCLl7e9oJGqEsXi4xesX.jpg"&gt;&lt;/p&gt;&lt;p&gt;</w:t>
      </w:r>
      <w:r>
        <w:rPr>
          <w:sz w:val="32"/>
          <w:szCs w:val="32"/>
        </w:rPr>
        <w:t>技术挑战与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拥有强大的工具，但实现真正的超高清仍然是一个复杂而具有挑战性的过程。一方面，要兼顾不同设备之间的一致性；另一方面，又不能牺牲性能以获得质量。在这样的背景下，我们团队一直在寻找创新解决方案，比如通过动态调整比特率来平衡画质与效率，或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优化图像处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视频内容将更加逼真、生动。而对于消费者来说，他们将享受到前所未有的沉浸式观看体验。这也是我们为何坚持推进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项目，因为我们知道，只有持续革新才能让我们的生活更美好，更令人惊叹。不论是电影还是日常生活中的小片段，都值得拥有这样的高品质展示。而这一切，都离不开无限追求卓越的心态，以及不断探索新技术的手段。</w:t>
      </w:r>
      <w:r>
        <w:rPr>
          <w:sz w:val="32"/>
          <w:szCs w:val="32"/>
        </w:rPr>
        <w:t>&lt;/p&gt;&lt;p&gt;&lt;a href = "/doc/550403-TOBU7TOBU8HD</w:t>
      </w:r>
      <w:r>
        <w:rPr>
          <w:sz w:val="32"/>
          <w:szCs w:val="32"/>
        </w:rPr>
        <w:t>超越边界的高清体验</w:t>
      </w:r>
      <w:r>
        <w:rPr>
          <w:sz w:val="32"/>
          <w:szCs w:val="32"/>
        </w:rPr>
        <w:t>.doc" rel="alternate" download="550403-TOBU7TOBU8HD</w:t>
      </w:r>
      <w:r>
        <w:rPr>
          <w:sz w:val="32"/>
          <w:szCs w:val="32"/>
        </w:rPr>
        <w:t>超越边界的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