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讲是如何教自己女朋友我怎么教会她做饭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教会她做饭的那些日子</w:t>
      </w:r>
      <w:r>
        <w:rPr>
          <w:sz w:val="32"/>
          <w:szCs w:val="32"/>
        </w:rPr>
        <w:t>&lt;/p&gt;&lt;p&gt;&lt;img src="/static-img/FT7eUVws01N_SXu4NxwXdh759kEdE4XeKpWuoW8aLLVQhQ6iWxpFEJLWK45mh7kw.jpg"&gt;&lt;/p&gt;&lt;p&gt;</w:t>
      </w:r>
      <w:r>
        <w:rPr>
          <w:sz w:val="32"/>
          <w:szCs w:val="32"/>
        </w:rPr>
        <w:t>记得那时候，女朋友总是对烹饪这个事儿感到无比的恐惧。每当我提起想一起做个简单的晚餐，她就会紧张地推开门，说要去外面散步。这种情况让我意识到，传统意义上的“男主外女主内”的观念在我们关系中显得有些过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，让她知道自己也能成为厨房中的小天才。我开始从小事做起，比如给她的手机充满烹饪视频和食谱，每次我们约会的时候，都要找些时间一起看。虽然她偶尔还会打哈欠，但至少不再那么抗拒了。</w:t>
      </w:r>
      <w:r>
        <w:rPr>
          <w:sz w:val="32"/>
          <w:szCs w:val="32"/>
        </w:rPr>
        <w:t>&lt;/p&gt;&lt;p&gt;&lt;img src="/static-img/6kUKGHc-LaqyPdshQT2zjh759kEdE4XeKpWuoW8aLLU1609jJQIIk2Jnrx6HVIxRXskoap5IefTOsk2TpGAeLuNd8Qdwaa98olIwpGVHRtTSsvpM8MrezEBhLgCWTgALPsCqJUVsSjnUj2bPTJf-hR5ZeJIG9BuB2_UHRBzwOgxWzbofSJxdOjnfi7s9wG6QT5SFONBXAvs-u0FUly8uUHjsbwsqxoLjVa6qOsxiz-qBl9ckVbO9oaGXVYNfc4KI.jpg"&gt;&lt;/p&gt;&lt;p&gt;</w:t>
      </w:r>
      <w:r>
        <w:rPr>
          <w:sz w:val="32"/>
          <w:szCs w:val="32"/>
        </w:rPr>
        <w:t>有一天，我带她去了超市。她一直以为买东西很简单，其实呢，她并不懂如何挑选新鲜蔬菜，也不知道哪些调料配什么最好。我耐心地向她解释，不仅让她学会了识货，还告诉了她一些基本的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变得更有信心。在一次尝试之后，我们共同制作了一顿意大利面大排档。那是我第一次看到她的眼睛闪烁着成就感，而不是因为害怕或困惑。她甚至自告奋勇说：“下回你可以学学我！”这句话让我心里暖洋洋的，就像被温柔地拥抱了一下。</w:t>
      </w:r>
      <w:r>
        <w:rPr>
          <w:sz w:val="32"/>
          <w:szCs w:val="32"/>
        </w:rPr>
        <w:t>&lt;/p&gt;&lt;p&gt;&lt;img src="/static-img/1o4MyCe1ghoHWbfhi-xzQB759kEdE4XeKpWuoW8aLLU1609jJQIIk2Jnrx6HVIxRXskoap5IefTOsk2TpGAeLuNd8Qdwaa98olIwpGVHRtTSsvpM8MrezEBhLgCWTgALPsCqJUVsSjnUj2bPTJf-hR5ZeJIG9BuB2_UHRBzwOgxWzbofSJxdOjnfi7s9wG6QT5SFONBXAvs-u0FUly8uUHjsbwsqxoLjVa6qOsxiz-qBl9ckVbO9oaGXVYNfc4KI.jpg"&gt;&lt;/p&gt;&lt;p&gt;</w:t>
      </w:r>
      <w:r>
        <w:rPr>
          <w:sz w:val="32"/>
          <w:szCs w:val="32"/>
        </w:rPr>
        <w:t>现在，当我们在家里忙碌时，我常常听到她的笑声，那声音比任何一道完美的小吃都要香甜。这就是讲讲是如何教自己女朋友的一个故事，它不是关于谁掌握权力，而是一个关于两人相互学习、共同成长的小故事。</w:t>
      </w:r>
      <w:r>
        <w:rPr>
          <w:sz w:val="32"/>
          <w:szCs w:val="32"/>
        </w:rPr>
        <w:t>&lt;/p&gt;&lt;p&gt;&lt;a href = "/doc/550245-</w:t>
      </w:r>
      <w:r>
        <w:rPr>
          <w:sz w:val="32"/>
          <w:szCs w:val="32"/>
        </w:rPr>
        <w:t>讲讲是如何教自己女朋友我怎么教会她做饭的那些日子</w:t>
      </w:r>
      <w:r>
        <w:rPr>
          <w:sz w:val="32"/>
          <w:szCs w:val="32"/>
        </w:rPr>
        <w:t>.doc" rel="alternate" download="550245-</w:t>
      </w:r>
      <w:r>
        <w:rPr>
          <w:sz w:val="32"/>
          <w:szCs w:val="32"/>
        </w:rPr>
        <w:t>讲讲是如何教自己女朋友我怎么教会她做饭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