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秘密揭开男朋吃胸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着一朵奇妙的花——被窝里的温柔纠葛。它不仅是身体上的贴合，更是心灵深处的情感共鸣。然而，在这个温暖而神秘的空间里，竟有一种行为让人既惊讶又困惑，那就是男朋在被窝里吃女方胸。</w:t>
      </w:r>
      <w:r>
        <w:rPr>
          <w:sz w:val="32"/>
          <w:szCs w:val="32"/>
        </w:rPr>
        <w:t>&lt;/p&gt;&lt;p&gt;&lt;img src="/static-img/EwNwdxSTny8oAOYd1pO_Rk_3nJL7rBM2Ly6KCuRTseBx0r9EnPuaFo9ha9BnES_0.jpg"&gt;&lt;/p&gt;&lt;p&gt;</w:t>
      </w:r>
      <w:r>
        <w:rPr>
          <w:sz w:val="32"/>
          <w:szCs w:val="32"/>
        </w:rPr>
        <w:t>被窝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与信任</w:t>
      </w:r>
      <w:r>
        <w:rPr>
          <w:sz w:val="32"/>
          <w:szCs w:val="32"/>
        </w:rPr>
        <w:t>&lt;/p&gt;&lt;p&gt;&lt;img src="/static-img/aTg_8H0RsZIC_Tqdx23_jU_3nJL7rBM2Ly6KCuRTseAK5Hmm0xwm7-QhTiJ3iEXeYWmV4Dw4js7XHSsihHv1NkPp334KXMonD9W12RMfBavvz0TVnbAJDrE5RPSN-noPsmbhf0TA9Fi3F1d43DNqHvhI1E1lSavlzT_h0unrKYcZ78gGkcNzwiSmzZgGjz_A.jpg"&gt;&lt;/p&gt;&lt;p&gt;</w:t>
      </w:r>
      <w:r>
        <w:rPr>
          <w:sz w:val="32"/>
          <w:szCs w:val="32"/>
        </w:rPr>
        <w:t>在一个平静夜晚，伴随着微弱的呼吸声和轻柔的心跳，你们躺在彼此紧紧拥抱中的被窝中。这时，一种特殊的情感交流开始了，它源自于长久相处带来的亲昵与信任。在这种环境下，即使是最隐私、最敏感的地方，也能成为彼此分享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需求与心理依赖</w:t>
      </w:r>
      <w:r>
        <w:rPr>
          <w:sz w:val="32"/>
          <w:szCs w:val="32"/>
        </w:rPr>
        <w:t>&lt;/p&gt;&lt;p&gt;&lt;img src="/static-img/ktSuMUvfTGsaEgtGumR-Ek_3nJL7rBM2Ly6KCuRTseAK5Hmm0xwm7-QhTiJ3iEXeYWmV4Dw4js7XHSsihHv1NkPp334KXMonD9W12RMfBavvz0TVnbAJDrE5RPSN-noPsmbhf0TA9Fi3F1d43DNqHvhI1E1lSavlzT_h0unrKYcZ78gGkcNzwiSmzZgGjz_A.jpg"&gt;&lt;/p&gt;&lt;p&gt;</w:t>
      </w:r>
      <w:r>
        <w:rPr>
          <w:sz w:val="32"/>
          <w:szCs w:val="32"/>
        </w:rPr>
        <w:t>生理上，人类有着独特的一些需求，这其中包括了对触觉、温度和身体接触等方面的追求。在被窝里，不仅可以满足这些生理需求，还能够提供一种心理上的依赖感。当男朋伸手去触碰女方胸部时，这不仅是一种生理反应，更是一种表达对对方安全、安慰以及关怀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沟通</w:t>
      </w:r>
      <w:r>
        <w:rPr>
          <w:sz w:val="32"/>
          <w:szCs w:val="32"/>
        </w:rPr>
        <w:t>&lt;/p&gt;&lt;p&gt;&lt;img src="/static-img/wGOGUpId4zH7orydVJ1t0E_3nJL7rBM2Ly6KCuRTseAK5Hmm0xwm7-QhTiJ3iEXeYWmV4Dw4js7XHSsihHv1NkPp334KXMonD9W12RMfBavvz0TVnbAJDrE5RPSN-noPsmbhf0TA9Fi3F1d43DNqHvhI1E1lSavlzT_h0unrKYcZ78gGkcNzwiSmzZgGjz_A.jpg"&gt;&lt;/p&gt;&lt;p&gt;</w:t>
      </w:r>
      <w:r>
        <w:rPr>
          <w:sz w:val="32"/>
          <w:szCs w:val="32"/>
        </w:rPr>
        <w:t>情绪是一个复杂而多变的事物，有时候它需要通过言语来表达，而有时候则更倾向于非语言方式。在某些情况下，男朋可能会用这样的方式来传递自己的情绪，比如说他可能是在寻求安慰或是想要表达出自己内心深处的情感。而这份无言之语往往比千言万语更能打动人心，因为它蕴含着真挚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背后的含义</w:t>
      </w:r>
      <w:r>
        <w:rPr>
          <w:sz w:val="32"/>
          <w:szCs w:val="32"/>
        </w:rPr>
        <w:t>&lt;/p&gt;&lt;p&gt;&lt;img src="/static-img/R_qGUHHAw4akUzbS0a84XU_3nJL7rBM2Ly6KCuRTseAK5Hmm0xwm7-QhTiJ3iEXeYWmV4Dw4js7XHSsihHv1NkPp334KXMonD9W12RMfBavvz0TVnbAJDrE5RPSN-noPsmbhf0TA9Fi3F1d43DNqHvhI1E1lSavlzT_h0unrKYcZ78gGkcNzwiSmzZgGjz_A.jpg"&gt;&lt;/p&gt;&lt;p&gt;</w:t>
      </w:r>
      <w:r>
        <w:rPr>
          <w:sz w:val="32"/>
          <w:szCs w:val="32"/>
        </w:rPr>
        <w:t>安抚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看，当人们感到害怕或不安时，他们通常会寻找安全可靠的人为他们提供庇护。这也正体现了人类对于保护性的强烈渴望。男朋伸手到女方胸前，或许是在寻找一种安抚，她的手势透露出一种保护欲，让对方感觉到身边总有人愿意守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表现形式不同于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爱都有其独特性，就像艺术家创作画作一样，每幅画都是不同的。有些人喜欢用语言来诉说，而有些人却更偏好通过实际行动去展现自己的感情。在这个过程中，对一些人的来说，被拥抱并且接触到乳房，是一种极其个人化且深刻的情感交流方式，它超越了简单的话语，可以直抵对方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理解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一个角度去审视这一行为，我们发现其实并没有那么令人震惊或者难以接受。事实上，这是一个关于亲密关系双方共同探索、建立和维系信任基础的小小试炼。在很多文化背景下，身体接触乃至更多的是基于相互尊重和开放态度下的自然流露，是两颗心之间迥然不同的联系方式之一。如果我们能够真正地理解并接受这一点，那么我们就可以更加自由地享受生活中的每一次美妙瞬间，无论那发生在哪个角落，只要它们充满了爱，没有什么是不应该发生的事情。</w:t>
      </w:r>
      <w:r>
        <w:rPr>
          <w:sz w:val="32"/>
          <w:szCs w:val="32"/>
        </w:rPr>
        <w:t>&lt;/p&gt;&lt;p&gt;&lt;a href = "/doc/550173-</w:t>
      </w:r>
      <w:r>
        <w:rPr>
          <w:sz w:val="32"/>
          <w:szCs w:val="32"/>
        </w:rPr>
        <w:t>被窝里的秘密揭开男朋吃胸的神秘之谜</w:t>
      </w:r>
      <w:r>
        <w:rPr>
          <w:sz w:val="32"/>
          <w:szCs w:val="32"/>
        </w:rPr>
        <w:t>.doc" rel="alternate" download="550173-</w:t>
      </w:r>
      <w:r>
        <w:rPr>
          <w:sz w:val="32"/>
          <w:szCs w:val="32"/>
        </w:rPr>
        <w:t>被窝里的秘密揭开男朋吃胸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